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«____» июня 2016 года                                                                                           ПРОЕКТ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 признании утратившим силу постановления администрации муниципального района «Вуктыл» от 30 сентября 2011 года № 09/963 «Об утвержден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орядка и Методики планирования бюджетных ассигнований бюджета муниципального образования муниципального района «Вуктыл» на очередной финансовый год и плановый период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2.65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 признании утратившим силу постановления администрации муниципального района «Вуктыл» от 30 сентября 2011 года № 09/963 «Об утверждении </w:t>
                      </w:r>
                      <w:r>
                        <w:rPr>
                          <w:b/>
                          <w:bCs/>
                          <w:sz w:val="24"/>
                        </w:rPr>
                        <w:t>Порядка и Методики планирования бюджетных ассигнований бюджета муниципального образования муниципального района «Вуктыл» на очередной финансовый год и плановый период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bCs/>
        </w:rPr>
        <w:tab/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>
          <w:lang w:eastAsia="ru-RU"/>
        </w:rPr>
      </w:pPr>
      <w:r>
        <w:rPr>
          <w:lang w:eastAsia="ru-RU"/>
        </w:rPr>
        <w:t>1. Признать утратившим силу постановление администрации муниципального района «Вуктыл» от 30 сентября 2011 года № 09/963 «</w:t>
      </w:r>
      <w:r>
        <w:rPr/>
        <w:t xml:space="preserve">Об утверждении </w:t>
      </w:r>
      <w:r>
        <w:rPr>
          <w:bCs/>
        </w:rPr>
        <w:t>Порядка и Методики планирования бюджетных ассигнований бюджета муниципального образования муниципального района «Вуктыл» на очередной финансовый год и плановый период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вступает в силу с даты подписания</w:t>
      </w:r>
      <w:r>
        <w:rPr>
          <w:spacing w:val="-1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И.о. руководителя администрации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В.А. Бабина     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hanging="0"/>
        <w:rPr/>
      </w:pPr>
      <w:r>
        <w:rPr>
          <w:lang w:eastAsia="ru-RU"/>
        </w:rPr>
        <w:t>администрации городского округа «Вуктыл»                                                      Н.Н. Кобзаренк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0"/>
          <w:szCs w:val="20"/>
          <w:lang w:eastAsia="ru-RU"/>
        </w:rPr>
        <w:t>исп. Н.Г. Бобрецова</w:t>
      </w:r>
      <w:r>
        <w:rPr>
          <w:rFonts w:cs="Arial" w:ascii="Arial" w:hAnsi="Arial"/>
          <w:sz w:val="20"/>
          <w:szCs w:val="20"/>
          <w:lang w:eastAsia="ru-RU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Бобрецова Наталья Геннадьевна</cp:lastModifiedBy>
  <cp:lastPrinted>2016-06-24T12:02:00Z</cp:lastPrinted>
  <dcterms:modified xsi:type="dcterms:W3CDTF">2016-06-24T09:14:00Z</dcterms:modified>
  <cp:revision>40</cp:revision>
  <dc:subject/>
  <dc:title>«_____» августа  2003г</dc:title>
</cp:coreProperties>
</file>