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ind w:left="176" w:right="-283" w:hanging="176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b/>
                <w:bCs/>
                <w:sz w:val="16"/>
                <w:u w:val="single"/>
                <w:lang w:val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280" w:after="0"/>
        <w:ind w:right="-283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____  января 2017 года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5610225" cy="365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5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3" w:leader="none"/>
                              </w:tabs>
                              <w:spacing w:before="0" w:after="480"/>
                              <w:ind w:right="393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 силу постановления администрации муниципального района «Вуктыл» от 04 марта 2011 года № 03/215 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муниципального района «Вуктыл» и органом местного самоуправления муниципального района «Вуктыл», осуществляющим функции и  полномочия учредителя муниципального бюджетного учреждения муниципального района «Вуктыл», и субсидии на иные цели в соответствии с абзацем вторым пункта 1 статьи 78.1 Бюджетного кодекса Российской 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87.9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23" w:leader="none"/>
                        </w:tabs>
                        <w:spacing w:before="0" w:after="480"/>
                        <w:ind w:right="3931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признании утратившим силу постановления администрации муниципального района «Вуктыл» от 04 марта 2011 года № 03/215 «</w:t>
                      </w:r>
                      <w:r>
                        <w:rPr>
                          <w:b/>
                          <w:lang w:eastAsia="ru-RU"/>
                        </w:rPr>
                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муниципального района «Вуктыл» и органом местного самоуправления муниципального района «Вуктыл», осуществляющим функции и  полномочия учредителя муниципального бюджетного учреждения муниципального района «Вуктыл», и субсидии на иные цели в соответствии с абзацем вторым пункта 1 статьи 78.1 Бюджетного кодекса Российской Федераци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ab/>
      </w: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993"/>
        <w:jc w:val="both"/>
        <w:rPr>
          <w:lang w:eastAsia="ru-RU"/>
        </w:rPr>
      </w:pPr>
      <w:r>
        <w:rPr>
          <w:lang w:eastAsia="ru-RU"/>
        </w:rPr>
        <w:t xml:space="preserve">1. Признать утратившим силу постановление администрации муниципального района «Вуктыл» от 04 марта 2011 года № 03/215 «Об утверждении Примерной формы соглашения </w:t>
      </w:r>
      <w:r>
        <w:rPr/>
        <w:t>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муниципального района «Вуктыл» и органом местного самоуправления муниципального района «Вуктыл», осуществляющим функции и  полномочия учредителя муниципального бюджетного учреждения муниципального района «Вуктыл», и субсидии на иные цели в соответствии с абзацем вторым пункта 1 статьи 78.1 Бюджетного кодекс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. Настоящее постановление </w:t>
      </w:r>
      <w:r>
        <w:rPr>
          <w:spacing w:val="-10"/>
          <w:lang w:eastAsia="ru-RU"/>
        </w:rPr>
        <w:t xml:space="preserve">подлежит опубликованию (обнародованию) и распространяется на правоотношения, возникшие с </w:t>
      </w:r>
      <w:r>
        <w:rPr>
          <w:lang w:eastAsia="ru-RU"/>
        </w:rPr>
        <w:t>01 января 2017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>Руководитель  администрации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0"/>
          <w:szCs w:val="20"/>
          <w:lang w:eastAsia="ru-RU"/>
        </w:rPr>
        <w:t>исп. Н.Г. Бобрецова; тел: 2153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Бобрецова Наталья Геннадьевна</cp:lastModifiedBy>
  <cp:lastPrinted>2016-12-28T10:56:00Z</cp:lastPrinted>
  <dcterms:modified xsi:type="dcterms:W3CDTF">2017-01-11T11:26:00Z</dcterms:modified>
  <cp:revision>45</cp:revision>
  <dc:subject/>
  <dc:title>«_____» августа  2003г</dc:title>
</cp:coreProperties>
</file>