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ind w:left="5400" w:hanging="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оект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____ января 2017 год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480"/>
        <w:jc w:val="center"/>
        <w:rPr>
          <w:b/>
          <w:b/>
          <w:bCs/>
        </w:rPr>
      </w:pPr>
      <w:r>
        <w:rPr>
          <w:b/>
          <w:bCs/>
          <w:sz w:val="34"/>
        </w:rPr>
        <w:t>Постановление  № ___/_____</w:t>
      </w:r>
    </w:p>
    <w:p>
      <w:pPr>
        <w:pStyle w:val="Normal"/>
        <w:tabs>
          <w:tab w:val="clear" w:pos="708"/>
          <w:tab w:val="left" w:pos="5423" w:leader="none"/>
        </w:tabs>
        <w:spacing w:before="0" w:after="480"/>
        <w:ind w:right="3931" w:hanging="0"/>
        <w:jc w:val="both"/>
        <w:rPr/>
      </w:pPr>
      <w:r>
        <w:rPr>
          <w:b/>
        </w:rPr>
        <w:t>Об утверждении Примерной формы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(автономным) учреждением городского округа «Вуктыл» и органом местного самоуправления городского округа «Вуктыл», осуществляющим функции и  полномочия учредителя муниципального бюджетного (автономного) учреждения городского округа  «Вуктыл», и субсидии на иные цели в соответствии с абзацем вторым пункта 1 статьи 78.1 Бюджетного кодекса Российской Федерации</w:t>
      </w:r>
    </w:p>
    <w:p>
      <w:pPr>
        <w:pStyle w:val="TextBody"/>
        <w:tabs>
          <w:tab w:val="clear" w:pos="708"/>
          <w:tab w:val="left" w:pos="3420" w:leader="none"/>
          <w:tab w:val="left" w:pos="3780" w:leader="none"/>
          <w:tab w:val="left" w:pos="5423" w:leader="none"/>
          <w:tab w:val="left" w:pos="6300" w:leader="none"/>
        </w:tabs>
        <w:ind w:right="6" w:firstLine="561"/>
        <w:jc w:val="both"/>
        <w:rPr>
          <w:bCs/>
          <w:color w:val="FF0000"/>
        </w:rPr>
      </w:pPr>
      <w:r>
        <w:rPr/>
        <w:t xml:space="preserve">В соответствии с постановлением администрации городского округа  «Вуктыл» от 30 декабря 2016 года № 12/927 «Об утверждении Положений о формировании муниципального задания на оказание муниципальных услуг (выполнение работ) в отношении муниципальных учреждений городского округа «Вуктыл», финансового обеспечения выполнения муниципального задания и предоставления субсидий из бюджета муниципального образования городского округа «Вуктыл» бюджетным и автономным учреждениям» администрация городского округа «Вуктыл» постановляет: </w:t>
      </w:r>
    </w:p>
    <w:p>
      <w:pPr>
        <w:pStyle w:val="ConsPlusTitle"/>
        <w:widowControl/>
        <w:ind w:firstLine="56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мерную форму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(автономным) учреждением городского округа «Вуктыл» и органом местного самоуправления городского округа «Вуктыл», осуществляющим функции и  полномочия учредителя муниципального бюджетного (автономного) учреждения городского округа «Вуктыл», и субсидии на иные цели в соответствии с абзацем вторым пункта 1 статьи 78.1 Бюджетного кодекса Российской Федерации,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</w:t>
      </w:r>
      <w:r>
        <w:rPr>
          <w:spacing w:val="-10"/>
        </w:rPr>
        <w:t xml:space="preserve">подлежит опубликованию (обнародованию) и распространяется на правоотношения, возникшие с </w:t>
      </w:r>
      <w:r>
        <w:rPr/>
        <w:t>01 января 2017 года.</w:t>
      </w:r>
    </w:p>
    <w:p>
      <w:pPr>
        <w:pStyle w:val="Normal"/>
        <w:autoSpaceDE w:val="false"/>
        <w:spacing w:before="0" w:after="640"/>
        <w:ind w:firstLine="539"/>
        <w:jc w:val="both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городского округа «Вуктыл».</w:t>
      </w:r>
    </w:p>
    <w:p>
      <w:pPr>
        <w:pStyle w:val="Normal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  января 2017 г. № ___/_____               </w:t>
      </w:r>
    </w:p>
    <w:p>
      <w:pPr>
        <w:pStyle w:val="ConsPlusNormal"/>
        <w:widowControl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ПРИМЕРНАЯ ФОРМА СОГЛА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орядке и условиях предоставления  субсидии на финансовое обеспечение выполнения муниципального задания, заключаемого муниципальным бюджетным (автономным) учреждением городского округа «Вуктыл» и органом местного самоуправления городского округа «Вуктыл», осуществляющим функции и  полномочия учредителя муниципального бюджетного (автономного) учреждения городского округа «Вуктыл», и субсидии на иные цели в соответствии с абзацем вторым пункта 1 статьи 78.1 Бюджетного кодекса Российской Федер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Вуктыл                                                                                          «__» ______________ 20  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 городского округа «Вуктыл», осуществляющего функции и полномочия учредителя муниципального бюджетного (автономного)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 стороны, и муниципальное бюджетное (автономно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бюджетного (автономного)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, дата, номер правового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метом настоящего Соглашения является определение порядка и условий предоставления Учредителем Учреждению в 20__ году: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сидии из бюджета муниципального образования городского округа «Вуктыл» на финансовое обеспечение выполнения муниципального задания на оказание муниципальных услуг (выполнение работ) (далее – муниципальное задание);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сидии из бюджета муниципального образования городского округа «Вуктыл»  на иные цели в соответствии с абзацем вторым пункта 1 статьи 78.1 Бюджетного кодекса Российской Федерации (далее – Субсидия на иные цели).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нормативных затрат на оказание (выполнение) муниципальными учреждениями городского округ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слуг (работ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r>
        <w:rPr>
          <w:rFonts w:eastAsia="Calibri"/>
          <w:lang w:eastAsia="en-US"/>
        </w:rPr>
        <w:t xml:space="preserve">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городского округа «Вуктыл»  или приобретенного им за счет средств, выделенных муниципальному учреждению городского округа «Вуктыл»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, затрат на уплату налогов, в качестве объекта налогообложения по которым признается имущество учрежд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Порядком определения нормативных затрат на оказание муниципальных услуг в соответствующих сферах деятельности, утвержденным нормативным актом Учредителя в соответствии с порядками расчета указанных затрат в соответствующих сферах деятельности, с соблюдением общих требований, </w:t>
      </w:r>
      <w:r>
        <w:rPr>
          <w:rFonts w:eastAsia="Calibri"/>
          <w:lang w:eastAsia="en-US"/>
        </w:rPr>
        <w:t>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,</w:t>
      </w:r>
      <w:r>
        <w:rPr/>
        <w:t xml:space="preserve"> по согласованию с Финансовым управлением администрации городского округа «Вуктыл»</w:t>
      </w:r>
      <w:r>
        <w:rPr>
          <w:rFonts w:eastAsia="Calibri"/>
          <w:lang w:eastAsia="en-US"/>
        </w:rPr>
        <w:t>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о формировании муниципального задания на оказание муниципальных услуг (выполнение работ) в отношении муниципальных учреждений городского округа «Вуктыл», финансового обеспечения выполнения муниципального задания и предоставления субсидий из бюджета муниципального образования городского округа «Вуктыл» бюджетным и автономным учреждениям»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30 дней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ть размер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;</w:t>
      </w:r>
    </w:p>
    <w:p>
      <w:pPr>
        <w:pStyle w:val="Normal"/>
        <w:autoSpaceDE w:val="false"/>
        <w:ind w:firstLine="540"/>
        <w:jc w:val="both"/>
        <w:rPr/>
      </w:pPr>
      <w:r>
        <w:rPr/>
        <w:t>3) сократить  размер и (или) потребовать частичного или полного  возврата  предоставленной(ых) Учреждению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в случае, если фактически исполненное учреждением муниципальное задание меньше по объему, чем это предусмотрено муниципальным заданием, и (или) не соответствует качеству услуг (работ),  определенному в муниципальном задании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на иные цели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по итогам проверок, проведенных Учредителем, а также иными уполномоченными органами контроля и надзора, факта нарушения условий, предусмотр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сумм неиспользованных в текущем финансовом году, при отсутствии потребности направления их на те же цели в соответствии с решением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ь проверки соблюдения Учреждением условий, установленных настоящим Соглашением, осуществлять мониторинг и контроль за выполнением Учреждением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ть использование Субсидии в целях оказания муниципальных услуг (выполнения работ) в соответствии с требованиями к качеству и (или) объему, порядку оказания муниципальных услуг (выполнения работ), определенными в муниципальном за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, а также об условиях, которые могут повлиять на изменение размера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ть возврат Субсидии и Субсидии на иные цели в случаях, установленных подпунктом 3 пункта 2.2.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ть использование Субсидии на иные цели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) качественно формировать и своевременно представлять Учредителю установленную в разделе 4 отчетност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р</w:t>
      </w:r>
      <w:r>
        <w:rPr>
          <w:rFonts w:eastAsia="Calibri"/>
          <w:lang w:eastAsia="en-US"/>
        </w:rPr>
        <w:t xml:space="preserve">азмещать утвержденное муниципальное задание в порядке и сроки, установленные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Казначейства России от 15 февраля 2012 г.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одновременно размещаются на официальных сайтах в информационно-телекоммуникационной сети «Интернет» главных распорядителей, учредителей и на официальных сайтах в информационно-телекоммуникационной сети «Интернет» государственных учреждений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оказываемых муниципальных услуг (выполняемых работ) и (или) показателей качества (в случае их установления), а также размера Субсидии на иные це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Размер Субсидии и Субсидии на иные цел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Учредитель предоставляет Учреждению Субсидию в размере _________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3.2. Перечисление Субсидии осуществляется не реже одного раза в месяц в суммах, предусмотренных графиком перечисления Субсидии, являющимся неотъемлемой частью настоящего Соглашения, согласно приложению 1 к примерной форме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Учредитель предоставляет Учреждению Субсидию на иные цели</w:t>
      </w:r>
      <w:r>
        <w:rPr>
          <w:i/>
        </w:rPr>
        <w:t xml:space="preserve"> (в данном подпункте необходимо отразить объёмы средств в разрезе конкретных целей).</w:t>
      </w:r>
      <w:r>
        <w:rPr/>
        <w:t xml:space="preserve">* </w:t>
      </w:r>
    </w:p>
    <w:p>
      <w:pPr>
        <w:pStyle w:val="Normal"/>
        <w:autoSpaceDE w:val="false"/>
        <w:ind w:firstLine="540"/>
        <w:jc w:val="both"/>
        <w:rPr/>
      </w:pPr>
      <w:r>
        <w:rPr/>
        <w:t>3.4. Перечисление Субсидии на иные цели осуществляется в соответствии с графиком перечисления Субсидии на иные цели, являющимся неотъемлемой частью настоящего Соглашения, согласно приложению 2 к примерной форме соглашения.*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Примечание: п.3.3 и п.3.4 включаются в Соглашение в случае, если Учредителем предусматривается предоставление Учреждению Субсидии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/>
        <w:t>------------------------------------------------------------------------------------------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Отчетность и контроль**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4.1. В рамках мониторинга выполнения муниципального задания Учреждение представляет Учредителю:</w:t>
      </w:r>
    </w:p>
    <w:p>
      <w:pPr>
        <w:pStyle w:val="Normal"/>
        <w:autoSpaceDE w:val="false"/>
        <w:ind w:firstLine="539"/>
        <w:jc w:val="both"/>
        <w:rPr/>
      </w:pPr>
      <w:r>
        <w:rPr/>
        <w:t>отчет об исполнении муниципального зада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анные статистической, финансовой и иной официальной отчетности, иных дополнительных сведений по формам и в сроки, установленным Учредителем. </w:t>
      </w:r>
    </w:p>
    <w:p>
      <w:pPr>
        <w:pStyle w:val="Normal"/>
        <w:autoSpaceDE w:val="false"/>
        <w:ind w:firstLine="539"/>
        <w:jc w:val="both"/>
        <w:rPr/>
      </w:pPr>
      <w:r>
        <w:rPr/>
        <w:t>4.2. Контроль выполнения Учреждением муниципального задания осуществляется Учредителем в порядке, установленном муниципальным задание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3. </w:t>
      </w:r>
      <w:r>
        <w:rPr>
          <w:rFonts w:eastAsia="Calibri"/>
          <w:lang w:eastAsia="en-US"/>
        </w:rPr>
        <w:t>О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тчет</w:t>
        </w:r>
      </w:hyperlink>
      <w:r>
        <w:rPr>
          <w:rFonts w:eastAsia="Calibri"/>
          <w:lang w:eastAsia="en-US"/>
        </w:rPr>
        <w:t xml:space="preserve"> о выполнении муниципального задания, размещается в порядке и сроки, установленные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Казначейства России от 15 февраля 2012 г.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одновременно размещаются на официальных сайтах в информационно-телекоммуникационной сети «Интернет» главных распорядителей, учредителей и на официальных сайтах в информационно-телекоммуникационной сети «Интернет» государственных учреждений (при их наличии).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>4.4. Отчет об использовании Субсидии на иные цели Учреждение представляет в сроки, порядке и по форме, установленным Учредителем.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Примечание: в данном разделе могут быть отражены сроки и порядок представления Учреждением отчетности.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евыполнение муниципального задания, выявленное по результатам мониторинга и (или) контроля, является основанием для изменения муниципального задания и финансового обеспечения выполнения муниципального за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«____» ___________ 20 ___ года и      действует до «_____» ____________  20 ___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, законодательством Республики Коми и нормативно-правовыми актами городского округа «Вуктыл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927" w:hanging="0"/>
        <w:jc w:val="center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92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927" w:hanging="0"/>
        <w:jc w:val="center"/>
        <w:rPr/>
      </w:pPr>
      <w:r>
        <w:rPr>
          <w:bCs/>
        </w:rPr>
        <w:t xml:space="preserve">к Примерной форме соглашения </w:t>
      </w:r>
      <w:r>
        <w:rPr/>
        <w:t>о порядке и условиях предоставления  субсидии на финансовое обеспечение выполнения муниципального задания, заключаемого муниципальным бюджетным (автономным) учреждением городского округа «Вуктыл» и органом местного самоуправления городского округа «Вуктыл», осуществляющим функции и  полномочия учредителя муниципального бюджетного (автономного) учреждения городского округа «Вуктыл», и субсидии на иные цели в соответствии с абзацем вторым пункта 1 статьи 78.1 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График перечисления Субсидии на 20___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02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          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 ___________ (число, месяц)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 ___________ (число, месяц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 ___________ (число, месяц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27" w:hanging="0"/>
        <w:jc w:val="center"/>
        <w:outlineLvl w:val="1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92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927" w:hanging="0"/>
        <w:jc w:val="center"/>
        <w:rPr/>
      </w:pPr>
      <w:r>
        <w:rPr>
          <w:bCs/>
        </w:rPr>
        <w:t xml:space="preserve">к Примерной форме соглашения </w:t>
      </w:r>
      <w:r>
        <w:rPr/>
        <w:t>о порядке и условиях предоставления  субсидии на финансовое обеспечение выполнения муниципального задания, заключаемого муниципальным бюджетным (автономным) учреждением городского округа «Вуктыл» и органом местного самоуправления городского округа «Вуктыл», осуществляющим функции и  полномочия учредителя муниципального бюджетного (автономного) учреждения городского округа «Вуктыл», и субсидии на иные цели в соответствии с абзацем вторым пункта 1 статьи 78.1 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График перечисления Субсидии на иные цели __________*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02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          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 ___________ (число, месяц)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 ___________ (число, месяц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 ___________ (число, месяц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ывается конкретная цель направления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B45718B5E1974F82AA25530BDA245E173CD8DBF6EC6C0782385BC7AHAMDR" TargetMode="External"/><Relationship Id="rId3" Type="http://schemas.openxmlformats.org/officeDocument/2006/relationships/hyperlink" Target="consultantplus://offline/ref=259B45718B5E1974F82ABC5826D1FC41E67E9B86B96ECE9E207283EB25FD360BE7008C27860B0B40A6889FD6HAM3R" TargetMode="External"/><Relationship Id="rId4" Type="http://schemas.openxmlformats.org/officeDocument/2006/relationships/hyperlink" Target="consultantplus://offline/ref=259B45718B5E1974F82AA25530BDA245E173CD8DBF6EC6C0782385BC7AHAMD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9:00Z</dcterms:created>
  <dc:creator>IvanovaO</dc:creator>
  <dc:description/>
  <cp:keywords/>
  <dc:language>en-US</dc:language>
  <cp:lastModifiedBy>Бобрецова Наталья Геннадьевна</cp:lastModifiedBy>
  <cp:lastPrinted>2017-01-11T14:17:00Z</cp:lastPrinted>
  <dcterms:modified xsi:type="dcterms:W3CDTF">2017-01-11T11:18:00Z</dcterms:modified>
  <cp:revision>129</cp:revision>
  <dc:subject/>
  <dc:title>«ВУКТЫЛ» МУНИЦИПАЛЬНöЙ РАЙОНСА  АДМИНИСТРАЦИЯ</dc:title>
</cp:coreProperties>
</file>