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ind w:left="176" w:right="-283" w:hanging="176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b/>
                <w:bCs/>
                <w:sz w:val="16"/>
                <w:u w:val="single"/>
                <w:lang w:val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before="280" w:after="0"/>
        <w:ind w:right="-283"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>_____ декабря 2016 года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____</w:t>
      </w:r>
      <w:r>
        <w:rPr>
          <w:b/>
          <w:bCs/>
          <w:sz w:val="34"/>
          <w:szCs w:val="34"/>
        </w:rPr>
        <w:t>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 признании утратившим силу постановления администрации муниципального района «Вуктыл» от 08 апреля 2015 года № 04/299 «О перечне субсидий на иные цели  муниципальным бюджетным и автономным учреждениям 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 района «Вуктыл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0.4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 признании утратившим силу постановления администрации муниципального района «Вуктыл» от 08 апреля 2015 года № 04/299 «О перечне субсидий на иные цели  муниципальным бюджетным и автономным учреждениям муниципального образова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 района «Вуктыл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lang w:eastAsia="ru-RU"/>
        </w:rPr>
        <w:t xml:space="preserve">            </w:t>
      </w:r>
      <w:r>
        <w:rPr>
          <w:bCs/>
        </w:rPr>
        <w:t xml:space="preserve">В соответствии с Бюджетным кодексом Российской Федерации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709"/>
        <w:jc w:val="both"/>
        <w:rPr>
          <w:lang w:eastAsia="ru-RU"/>
        </w:rPr>
      </w:pPr>
      <w:r>
        <w:rPr>
          <w:lang w:eastAsia="ru-RU"/>
        </w:rPr>
        <w:t>1. Признать утратившим силу постановление администрации муниципального района «Вуктыл» от 08 апреля 2015 года № 04/299 «</w:t>
      </w:r>
      <w:r>
        <w:rPr/>
        <w:t>О перечне субсидий на иные цели  муниципальным бюджетным и автономным учреждениям муниципального образования муниципального  района «Вуктыл».</w:t>
      </w:r>
    </w:p>
    <w:p>
      <w:pPr>
        <w:pStyle w:val="Normal"/>
        <w:tabs>
          <w:tab w:val="clear" w:pos="708"/>
          <w:tab w:val="left" w:pos="709" w:leader="none"/>
        </w:tabs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Настоящее постановление вступает в силу с 01 января 2017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.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Руководитель  администрации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>СОГЛАСОВАН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>Начальник Финансового управления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администрации городского округа  «Вуктыл»                                                     В.А. Бабина     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Начальник  отдела правового обеспечения </w:t>
      </w:r>
    </w:p>
    <w:p>
      <w:pPr>
        <w:pStyle w:val="Normal"/>
        <w:autoSpaceDE w:val="false"/>
        <w:ind w:left="-284" w:hanging="0"/>
        <w:rPr/>
      </w:pPr>
      <w:r>
        <w:rPr>
          <w:lang w:eastAsia="ru-RU"/>
        </w:rPr>
        <w:t>администрации городского округа «Вуктыл»                                                      Н.Н. Кобзаренк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0"/>
          <w:szCs w:val="20"/>
          <w:lang w:eastAsia="ru-RU"/>
        </w:rPr>
        <w:t>исп. Н.Г. Бобрец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Бобрецова Наталья Геннадьевна</cp:lastModifiedBy>
  <cp:lastPrinted>2016-06-23T12:36:00Z</cp:lastPrinted>
  <dcterms:modified xsi:type="dcterms:W3CDTF">2016-12-19T06:52:00Z</dcterms:modified>
  <cp:revision>42</cp:revision>
  <dc:subject/>
  <dc:title>«_____» августа  2003г</dc:title>
</cp:coreProperties>
</file>