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jc w:val="center"/>
        <w:rPr/>
      </w:pPr>
      <w:r>
        <w:rPr/>
        <w:t>ПРОЕКТ</w:t>
      </w:r>
    </w:p>
    <w:p>
      <w:pPr>
        <w:pStyle w:val="TextBody"/>
        <w:jc w:val="left"/>
        <w:rPr/>
      </w:pPr>
      <w:r>
        <w:rPr/>
        <w:t>«_____» декабря  2016 год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480"/>
        <w:jc w:val="center"/>
        <w:rPr>
          <w:b/>
          <w:b/>
          <w:bCs/>
        </w:rPr>
      </w:pPr>
      <w:r>
        <w:rPr>
          <w:b/>
          <w:bCs/>
          <w:sz w:val="34"/>
        </w:rPr>
        <w:t xml:space="preserve">Постановление  № ___/______     </w:t>
      </w:r>
    </w:p>
    <w:p>
      <w:pPr>
        <w:pStyle w:val="TextBody"/>
        <w:tabs>
          <w:tab w:val="clear" w:pos="708"/>
          <w:tab w:val="left" w:pos="3060" w:leader="none"/>
          <w:tab w:val="left" w:pos="5400" w:leader="none"/>
          <w:tab w:val="left" w:pos="6300" w:leader="none"/>
        </w:tabs>
        <w:spacing w:before="0" w:after="480"/>
        <w:ind w:right="5395" w:hanging="0"/>
        <w:jc w:val="both"/>
        <w:rPr/>
      </w:pPr>
      <w:r>
        <w:rPr>
          <w:b/>
        </w:rPr>
        <w:t>О мерах по реализации решения Со</w:t>
        <w:softHyphen/>
        <w:t>вета городского округа «Вук</w:t>
        <w:softHyphen/>
        <w:t>тыл» от 14  декабря 2016г. № 154 «О бюд</w:t>
        <w:softHyphen/>
        <w:t>жете муниципального образования городского округа «Вуктыл»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226" w:after="0"/>
        <w:ind w:right="5" w:firstLine="540"/>
        <w:jc w:val="both"/>
        <w:rPr/>
      </w:pPr>
      <w:r>
        <w:rPr>
          <w:spacing w:val="-6"/>
        </w:rPr>
        <w:t>Во исполнение решения Совета  городского округа «Вуктыл» от 14 декабря  2016</w:t>
      </w:r>
      <w:r>
        <w:rPr>
          <w:spacing w:val="-10"/>
        </w:rPr>
        <w:t xml:space="preserve">г. № 154 «О бюджете муниципального образования городского округа </w:t>
      </w:r>
      <w:r>
        <w:rPr/>
        <w:t>«Вуктыл» на 2017 год и плановый период 2018 и 2019 годов» администрация городского округа «Вуктыл»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7" w:leader="none"/>
        </w:tabs>
        <w:spacing w:lineRule="exact" w:line="278"/>
        <w:ind w:right="14" w:firstLine="540"/>
        <w:jc w:val="both"/>
        <w:rPr/>
      </w:pPr>
      <w:r>
        <w:rPr>
          <w:spacing w:val="-30"/>
        </w:rPr>
        <w:t>1.</w:t>
      </w:r>
      <w:r>
        <w:rPr/>
        <w:tab/>
      </w:r>
      <w:r>
        <w:rPr>
          <w:spacing w:val="-8"/>
        </w:rPr>
        <w:t xml:space="preserve">Принять к исполнению бюджет муниципального образования </w:t>
      </w:r>
      <w:r>
        <w:rPr/>
        <w:t xml:space="preserve">городского округа </w:t>
      </w:r>
      <w:r>
        <w:rPr>
          <w:spacing w:val="-8"/>
        </w:rPr>
        <w:t>«Вук</w:t>
        <w:softHyphen/>
        <w:t xml:space="preserve">тыл» </w:t>
      </w:r>
      <w:r>
        <w:rPr/>
        <w:t>на 2017 год и плановый период 2018 и 2019 г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540"/>
        <w:jc w:val="both"/>
        <w:rPr>
          <w:spacing w:val="-10"/>
        </w:rPr>
      </w:pPr>
      <w:r>
        <w:rPr>
          <w:spacing w:val="-10"/>
        </w:rPr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</w:rPr>
        <w:t>2.1. и</w:t>
      </w:r>
      <w:r>
        <w:rPr/>
        <w:t xml:space="preserve">сполнение бюджета </w:t>
      </w:r>
      <w:r>
        <w:rPr>
          <w:spacing w:val="-8"/>
        </w:rPr>
        <w:t xml:space="preserve">муниципального образования </w:t>
      </w:r>
      <w:r>
        <w:rPr/>
        <w:t xml:space="preserve">городского округа </w:t>
      </w:r>
      <w:r>
        <w:rPr>
          <w:spacing w:val="-8"/>
        </w:rPr>
        <w:t>«Вук</w:t>
        <w:softHyphen/>
        <w:t xml:space="preserve">тыл» (далее – бюджет ГО «Вуктыл») </w:t>
      </w:r>
      <w:r>
        <w:rPr/>
        <w:t>на 2017 год и плановый период 2018 и 2019 годов осуществляется в 2017 году в соответствии со сводной бюджетной росписью и кассовым планом;</w:t>
      </w:r>
      <w:r>
        <w:rPr>
          <w:spacing w:val="-1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spacing w:val="-11"/>
        </w:rPr>
        <w:t>2.2. о</w:t>
      </w:r>
      <w:r>
        <w:rPr>
          <w:rFonts w:eastAsia="Calibri"/>
          <w:lang w:eastAsia="en-US"/>
        </w:rPr>
        <w:t xml:space="preserve">рганам исполнительной власти муниципального образования </w:t>
      </w:r>
      <w:r>
        <w:rPr/>
        <w:t>городского округа</w:t>
      </w:r>
      <w:r>
        <w:rPr>
          <w:rFonts w:eastAsia="Calibri"/>
          <w:lang w:eastAsia="en-US"/>
        </w:rPr>
        <w:t xml:space="preserve"> «Вуктыл» - ответственным исполнителям муниципальных  программ муниципального образования </w:t>
      </w:r>
      <w:r>
        <w:rPr/>
        <w:t xml:space="preserve">городского округа </w:t>
      </w:r>
      <w:r>
        <w:rPr>
          <w:rFonts w:eastAsia="Calibri"/>
          <w:lang w:eastAsia="en-US"/>
        </w:rPr>
        <w:t>«Вуктыл» в рамках исполнения бюджета ГО «Вуктыл» на 2017 год и плановый период 2018 и 2019 годов обеспечить достижение в 2017 году утвержденных показателей (индикаторов) соответствующи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муниципальному бюджетному или автономному учреждению городского округа «Вуктыл»  субсидии на финансовое обеспечение выполнения муниципального  задания и субсидии на иные цел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течение финансового года осуществляется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Вуктыл»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«Вуктыл», финансового обеспечения выполнения муниципального задания и предоставления субсидий из бюджета муниципального образования городского округа «Вуктыл» бюджетным и автономным учреждениям»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1"/>
        </w:rPr>
        <w:t xml:space="preserve">2.4. Финансовое управление администрации городского округа «Вуктыл» (далее – Финансовое управление) представляет отчетность </w:t>
      </w:r>
      <w:r>
        <w:rPr/>
        <w:t>об исполнении бюджета ГО «Вуктыл» в Министерство финансов Республики Коми в порядке, утвержденном приказом Министерства финансов Российской Федерации от 28 декабря 2010г. № 191н, в установленные Министерством финансов Республики Коми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оответствия взаимосвязанных показателей бюджетной отчетности и бухгалтерской отчетности муниципальных бюджетных и автономных учреждений, Финансовое управление представляет сводную бухгалтерскую отчетность муниципальных бюджетных и автономных учреждений в Министерство финансов Республики Коми в порядке, утвержденном приказом Министерства финансов Российской Федерации от 25 марта 2011г. № 33н, в установленные Министерством финансов Республики Коми сро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главные распорядители, получатели средств бюджета </w:t>
      </w:r>
      <w:r>
        <w:rPr>
          <w:spacing w:val="-8"/>
        </w:rPr>
        <w:t>ГО  «Вук</w:t>
        <w:softHyphen/>
        <w:t>тыл»</w:t>
      </w:r>
      <w:r>
        <w:rPr/>
        <w:t xml:space="preserve">, главные администраторы (администраторы) доходов бюджета </w:t>
      </w:r>
      <w:r>
        <w:rPr>
          <w:spacing w:val="-8"/>
        </w:rPr>
        <w:t>ГО  «Вук</w:t>
        <w:softHyphen/>
        <w:t>тыл»</w:t>
      </w:r>
      <w:r>
        <w:rPr/>
        <w:t xml:space="preserve">, главные администраторы (администраторы) источников финансирования дефицита бюджета </w:t>
      </w:r>
      <w:r>
        <w:rPr>
          <w:spacing w:val="-8"/>
        </w:rPr>
        <w:t>ГО  «Вук</w:t>
        <w:softHyphen/>
        <w:t xml:space="preserve">тыл» </w:t>
      </w:r>
      <w:r>
        <w:rPr/>
        <w:t xml:space="preserve">представляют бюджетную отчетность в </w:t>
      </w:r>
      <w:r>
        <w:rPr>
          <w:spacing w:val="-11"/>
        </w:rPr>
        <w:t xml:space="preserve">Финансовое управление  </w:t>
      </w:r>
      <w:r>
        <w:rPr/>
        <w:t xml:space="preserve">в порядке, утвержденном приказом Министерства финансов Российской Федерации от 28 декабря 2010г. № 191н, в сроки, установленные </w:t>
      </w:r>
      <w:r>
        <w:rPr>
          <w:spacing w:val="-11"/>
        </w:rPr>
        <w:t>Финансовым управление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дминистраторы доходов бюджета ГО «Вуктыл», не являющиеся получателями средств бюджета ГО «Вуктыл», представляют бюджетную отчетность в Финансовое управление в порядке, утвержденном приказом Министерства финансов Российской Федерации от 28 декабря 2010г. № 191н, в сроки, согласованные администратором доходов и </w:t>
      </w:r>
      <w:r>
        <w:rPr>
          <w:spacing w:val="-11"/>
        </w:rPr>
        <w:t>Финансовым управление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оответствия взаимосвязанных показателей бюджетной отчетности и бухгалтерской отчетности муниципальных бюджетных учреждений, муниципальных автономных учреждений (далее – учреждения), главные распорядители средств бюджета ГО «Вуктыл», осуществляющие функции и полномочия учредителя в отношении соответствующих учреждений, представляют в Финансовое управление сводную бухгалтерскую отчетность, сформированную ими на основании бухгалтерской отчетности, предоставленной соответствующими учреждениями по формам и в порядке, установленном Министерством финансов Российской Федерации от 25 марта 2011г. № 33н, в установленные Финансовым управлением сроки;</w:t>
      </w:r>
    </w:p>
    <w:p>
      <w:pPr>
        <w:pStyle w:val="Normal"/>
        <w:autoSpaceDE w:val="false"/>
        <w:ind w:firstLine="540"/>
        <w:jc w:val="both"/>
        <w:rPr>
          <w:spacing w:val="-11"/>
        </w:rPr>
      </w:pPr>
      <w:r>
        <w:rPr>
          <w:spacing w:val="-9"/>
        </w:rPr>
        <w:t>2.6. д</w:t>
      </w:r>
      <w:r>
        <w:rPr/>
        <w:t xml:space="preserve">оведение до главных распорядителей бюджетных средств бюджетных ассигнований и лимитов бюджетных обязательств и внесение изменений в сводную бюджетную роспись осуществляется в соответствии с  приказами </w:t>
      </w:r>
      <w:r>
        <w:rPr>
          <w:spacing w:val="-11"/>
        </w:rPr>
        <w:t xml:space="preserve">Финансового управл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540"/>
        <w:jc w:val="both"/>
        <w:rPr/>
      </w:pPr>
      <w:r>
        <w:rPr/>
        <w:t>3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3.1. заключение и оплата бюджетными учреждениями муниципального образования городского округа «Вуктыл» договоров (муниципальных контрактов), исполнение которых осуществ</w:t>
        <w:softHyphen/>
        <w:t>ляется за счет средств бюджета ГО «Вуктыл», производятся в пределах, утвер</w:t>
        <w:softHyphen/>
        <w:t>жденных им лимитов бюджетных обязательств в соответствии с ведомственной классификацией и с учетом принятых и неисполнен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2" w:leader="none"/>
        </w:tabs>
        <w:autoSpaceDE w:val="false"/>
        <w:spacing w:lineRule="exact" w:line="278"/>
        <w:ind w:right="6" w:firstLine="540"/>
        <w:jc w:val="both"/>
        <w:rPr>
          <w:spacing w:val="-13"/>
        </w:rPr>
      </w:pPr>
      <w:r>
        <w:rPr/>
        <w:t>3.2. получатели средств бюджета ГО «Вуктыл» при заключении договоров (муниципальных контрактов) на поставку товаров, выполнение работ, оказание услуг в пределах доведенных им в установленном порядке соответствующих лимитов бюджетных обязательств на 2017 год и плановый период 2018 и 2019 годов, подлежащих оплате  за счет средств бюджета ГО «Вуктыл»,  вправе пре</w:t>
        <w:softHyphen/>
        <w:t>дусматривать авансовые платежи:</w:t>
      </w:r>
    </w:p>
    <w:p>
      <w:pPr>
        <w:pStyle w:val="Normal"/>
        <w:autoSpaceDE w:val="false"/>
        <w:spacing w:lineRule="exact" w:line="278"/>
        <w:ind w:right="6" w:firstLine="539"/>
        <w:jc w:val="both"/>
        <w:rPr>
          <w:b/>
          <w:b/>
        </w:rPr>
      </w:pPr>
      <w:r>
        <w:rPr/>
        <w:t xml:space="preserve">1) в размере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, повышению квалификации, участию в семинарах, конференциях, об оказании услуг по проведению государственной экспертизы проектной документации и результатов инженерных изысканий, о приобретении горюче-смазочных материалов, авиа - и железнодорожных билет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по договорам (государственным контрактам) о приобретении технически сложного научного и учебного оборудования, производимого (поставляемого) ограниченным числом производителей (поставщиков) (по заключению соответствующего главного распорядителя)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540"/>
        <w:jc w:val="both"/>
        <w:rPr/>
      </w:pPr>
      <w:r>
        <w:rPr/>
        <w:t>2) в размере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 - по остальным договорам (муниципальным кон</w:t>
        <w:softHyphen/>
        <w:t>трактам), если иное не предусмотрено нормативными правовыми актами Российской Федерации, нормативными правовыми актами Республики Ко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в 2017 году расходуются в соответствии с  Положени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 порядке расходования средств резервного фонда администрации муниципального образования муниципального района «Вуктыл»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униципального района «Вуктыл» от 29 апреля 2008 г.  № 04/556, с Положением о порядке расходования средств резервного фонда администрации городского округа «Вуктыл» по предупреждению и ликвидации чрезвычайных ситуаций и последствий стихийных бедствий, утвержденным постановлением администрации городского округа «Вуктыл» от 08 ноября 2016 г. № 11/686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Финансовое управление обеспечивает в установленном порядке учет бюджетных обязательств, подлежащих исполнению за счет средств бюджета ГО «Вуктыл» по заключенным муниципальным контрактам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бюджетных обязательств (заключение с поставщиками товаров, исполните</w:t>
        <w:softHyphen/>
        <w:t>лями работ, услуг контрактов, договоров в соответствии с законодательством Российской Федерации), подлежащих оплате за счет средств бюджета ГО «Вуктыл» главными распорядителями и получателями средств местного бюджета, производится по 26 декабря 2017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ка на учет бюджетных обязательств осуществляется по 28 декабря 2017   года включительно. Представленные в Финансовое управление бюджетные обязательства, выте</w:t>
        <w:softHyphen/>
        <w:t>кающие из контрактов, позднее установленного срока - в текущем финансовом году не ис</w:t>
        <w:softHyphen/>
        <w:t>полн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Главным распорядителям и получателям бюджетных средств бюджета ГО «Вуктыл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540"/>
        <w:jc w:val="both"/>
        <w:rPr/>
      </w:pPr>
      <w:r>
        <w:rPr/>
        <w:t>6.1.  принять меры по привлечению в бюджетную систему дополнительных неналоговых поступле</w:t>
        <w:softHyphen/>
        <w:t xml:space="preserve">ний; </w:t>
      </w:r>
    </w:p>
    <w:p>
      <w:pPr>
        <w:pStyle w:val="Normal"/>
        <w:autoSpaceDE w:val="false"/>
        <w:ind w:firstLine="540"/>
        <w:jc w:val="both"/>
        <w:rPr/>
      </w:pPr>
      <w:r>
        <w:rPr/>
        <w:t>6.2.  в соответствии с требованиями статей 28, 38, 158, 162 Бюджетного кодекса Россий</w:t>
        <w:softHyphen/>
        <w:t>ской Федерации обеспечить результативное, эффективное, адресное и целевое использова</w:t>
        <w:softHyphen/>
        <w:t>ние средств, выделяемых из бюджета  ГО «Вуктыл», в соответствии с утвержден</w:t>
        <w:softHyphen/>
        <w:t>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6.3.  обеспечить ведение фрагментов реестра расходных обязательств в соответствии с требованиями постановления администрации муниципального района «Вуктыл» от 17 января 2008 г. № 01/03 «О порядке ведения реестра рас</w:t>
        <w:softHyphen/>
        <w:t>ходных обязательств муниципального образования муниципального района «Вуктыл» и своевременное их представление в установленные сроки в Финансов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6.4.  при утверждении штатных расписаний и тарификационных списков бюджетных уч</w:t>
        <w:softHyphen/>
        <w:t xml:space="preserve">реждений не превышать объемы фонда оплаты труда, утвержденные в бюджете ГО «Вуктыл» на 2017 год; </w:t>
      </w:r>
    </w:p>
    <w:p>
      <w:pPr>
        <w:pStyle w:val="Normal"/>
        <w:autoSpaceDE w:val="false"/>
        <w:ind w:firstLine="539"/>
        <w:jc w:val="both"/>
        <w:rPr/>
      </w:pPr>
      <w:r>
        <w:rPr/>
        <w:t>6.5. обеспечить своевременность выплаты заработной платы работникам муниципальных учреждений городского округа «Вуктыл». Ответственность за несвоевременную оплату труда работни</w:t>
        <w:softHyphen/>
        <w:t>ков муниципальных учреждений городского округа «Вуктыл» и непредставление достоверной информации о задолженности по оплате труда работников этих учреждений в Финансовое управление</w:t>
      </w:r>
      <w:r>
        <w:rPr>
          <w:spacing w:val="-11"/>
        </w:rPr>
        <w:t xml:space="preserve"> </w:t>
      </w:r>
      <w:r>
        <w:rPr/>
        <w:t>и Государственный комитет по статистике Республики Коми возлагается на руководителей главных распорядителей и получателей бюджетных средств ГО «Вуктыл»;</w:t>
      </w:r>
    </w:p>
    <w:p>
      <w:pPr>
        <w:pStyle w:val="Normal"/>
        <w:autoSpaceDE w:val="false"/>
        <w:ind w:firstLine="540"/>
        <w:jc w:val="both"/>
        <w:rPr/>
      </w:pPr>
      <w:r>
        <w:rPr/>
        <w:t>6.6. рекомендовать производить перечисление страховых взносов 1 раз в месяц, но не позднее сроков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.7. обеспечить закупку товаров, работ и услуг в соответствии со статьями 72, 73 Бюд</w:t>
        <w:softHyphen/>
        <w:t>жетного кодекса Российской Федерации,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/>
      </w:pPr>
      <w:r>
        <w:rPr/>
        <w:t>6.8.  осуществлять внутренний (ведомственный) финансовый контроль за использова</w:t>
        <w:softHyphen/>
        <w:t>нием бюджетных средств по подведомственным учреждениям, продолжить работу по усилению контроля за состоянием расчетной дисциплины, полнотой проведений инвентаризации имущества и обязательств, сокращению дебиторской и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образования по состоянию на 1-е число месяца, следующего за отчетным, нереальной к взысканию дебиторской и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контроль за недопущением наличия необоснованной дебиторской задол</w:t>
        <w:softHyphen/>
        <w:t>женности по состоянию на 1-е число месяц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месячно в срок до 2 числа месяца, следующего за отчетным, представлять в Финансовое управление данные о состоянии нереальной к взысканию дебиторской и просроченной кредиторской задолженности по состоянию на 1-е число. 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 по запросу Финансового управления  представлять информацию о состоянии дебиторской и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6.9.  обеспечить в рамках обязательств по заключенным муниципальным контрактам и гражданско-правовым договорам своевременное представление в Финансовое управление</w:t>
      </w:r>
      <w:r>
        <w:rPr>
          <w:spacing w:val="-1"/>
        </w:rPr>
        <w:t xml:space="preserve"> </w:t>
      </w:r>
      <w:r>
        <w:rPr/>
        <w:t>подтверждающих документов по выполненным работам, оказанным услугам и поставлен</w:t>
        <w:softHyphen/>
        <w:t>ным товарам, в том числе по выданным авансовым платежам;</w:t>
      </w:r>
    </w:p>
    <w:p>
      <w:pPr>
        <w:pStyle w:val="Normal"/>
        <w:autoSpaceDE w:val="false"/>
        <w:ind w:firstLine="540"/>
        <w:jc w:val="both"/>
        <w:rPr/>
      </w:pPr>
      <w:r>
        <w:rPr/>
        <w:t>6.10.  обеспечить своевременное формирование и доведение муниципальных заданий, а так же контроль за их исполнением и ежеквартальной отчетнос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становить, что предложения по внесению изменений в решение Совета городского округа «Вуктыл» «О бюджете муниципального образования городского округа «Вуктыл» на 2017 год и плановый период 2018 и 2019 годов » (далее – решение), представляемые в Финансовое управление главными распорядителями средств бюджета ГО «Вуктыл», должны содержать: </w:t>
      </w:r>
    </w:p>
    <w:p>
      <w:pPr>
        <w:pStyle w:val="Normal"/>
        <w:autoSpaceDE w:val="false"/>
        <w:ind w:firstLine="540"/>
        <w:jc w:val="both"/>
        <w:rPr/>
      </w:pPr>
      <w:r>
        <w:rPr/>
        <w:t>1)  детальное обоснование причин изменения показателей, подтверждаемое соответствующими расчетами;</w:t>
      </w:r>
    </w:p>
    <w:p>
      <w:pPr>
        <w:pStyle w:val="Normal"/>
        <w:autoSpaceDE w:val="false"/>
        <w:ind w:firstLine="540"/>
        <w:jc w:val="both"/>
        <w:rPr/>
      </w:pPr>
      <w:r>
        <w:rPr/>
        <w:t>2)  источник финансирования, в случае если предлагаемые изменения связаны с увеличением расходов бюджета ГО «Вуктыл»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лияние предлагаемых изменений на показатели (индикаторы) соответствующей муниципальной программы городского округа «Вуктыл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инансовому управлению обеспечивать в первоочередном порядке проведение кассовых выплат за счет средств бюджета ГО «Вуктыл», за исключением кассовых выплат, источником финансового обеспечения которых являются межбюджетные трансферты федерального и республиканского бюджета, имеющие целевое назначение, в части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4"/>
      <w:bookmarkEnd w:id="0"/>
      <w:r>
        <w:rPr/>
        <w:t>1) на оплату труда и начислений на выплаты по оплате труда, социальное обеспечение и иные выплаты населению, закупку товаров, работ и услуг для обеспечения муниципальных  нужд городского округа «Вуктыл» в части приобретения услуг связи, коммунальных услуг, услуг по организации питания, медикаментов, горюче-смазочных материалов, продуктов питания для организации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перечислению субсидий муниципальным бюджетным и автономным учреждениям городского округа «Вуктыл»  на финансовое обеспечение муниципального задания на оказание муниципальных  услуг (выполнение работ) и иные цели, а также межбюджетных трансфертов в части дотаций, субвен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9</w:t>
      </w:r>
      <w:r>
        <w:rPr>
          <w:spacing w:val="-6"/>
        </w:rPr>
        <w:t>. Отчет об исполнении бюджета ГО «Вуктыл» за I квартал, полугодие и 9 месяцев 2017 года</w:t>
      </w:r>
      <w:r>
        <w:rPr/>
        <w:t xml:space="preserve"> </w:t>
      </w:r>
      <w:r>
        <w:rPr>
          <w:spacing w:val="-6"/>
        </w:rPr>
        <w:t xml:space="preserve">по форме 0503117, составленной в соответствии с приказом Министерства финансов Российской Федерации от 28 декабря 2010 г. № 191н 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едставляется Финансовым управлением на утверждение руководителю администрации </w:t>
      </w:r>
      <w:r>
        <w:rPr/>
        <w:t xml:space="preserve">городского округа </w:t>
      </w:r>
      <w:r>
        <w:rPr>
          <w:spacing w:val="-6"/>
        </w:rPr>
        <w:t>«Вуктыл» соответственно не позднее 1 мая, 1 августа, 1 ноя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40"/>
        <w:jc w:val="both"/>
        <w:rPr/>
      </w:pPr>
      <w:r>
        <w:rPr>
          <w:spacing w:val="-6"/>
        </w:rPr>
        <w:t xml:space="preserve">Одновременно с Отчетом об исполнении бюджета ГО «Вуктыл» предоставляется Отчет о численности работников органов местного самоуправления, работников муниципальных учреждений </w:t>
      </w:r>
      <w:r>
        <w:rPr/>
        <w:t xml:space="preserve">городского округа </w:t>
      </w:r>
      <w:r>
        <w:rPr>
          <w:spacing w:val="-6"/>
        </w:rPr>
        <w:t>«Вуктыл» и фактические затраты на их денежное содержание по форме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40"/>
        <w:jc w:val="both"/>
        <w:rPr/>
      </w:pPr>
      <w:r>
        <w:rPr>
          <w:spacing w:val="-6"/>
        </w:rPr>
        <w:t xml:space="preserve">Отчет об использовании бюджетных ассигнований резервного фонда администрации </w:t>
      </w:r>
      <w:r>
        <w:rPr/>
        <w:t>городского округа</w:t>
      </w:r>
      <w:r>
        <w:rPr>
          <w:spacing w:val="-6"/>
        </w:rPr>
        <w:t xml:space="preserve"> «Вуктыл» </w:t>
      </w:r>
      <w:r>
        <w:rPr/>
        <w:t xml:space="preserve">прилагается к годовому отчету об исполнении </w:t>
      </w:r>
      <w:r>
        <w:rPr>
          <w:spacing w:val="-6"/>
        </w:rPr>
        <w:t>бюджета ГО «Вуктыл» по форме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/>
      </w:pPr>
      <w:r>
        <w:rPr>
          <w:spacing w:val="-13"/>
        </w:rPr>
        <w:t>10.  У</w:t>
      </w:r>
      <w:r>
        <w:rPr>
          <w:spacing w:val="-2"/>
        </w:rPr>
        <w:t>твердить формы предоставления отчетов об исполнении бюджета ГО «Вуктыл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/>
      </w:pPr>
      <w:r>
        <w:rPr/>
        <w:t>10.1.  отчет об использовании бюджетных ассигнований резервного фонда администрации городского округа «Вуктыл» на «____»____________2018 года  согласно приложению  №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/>
      </w:pPr>
      <w:r>
        <w:rPr/>
        <w:t>10.2. отчет о численности муниципальных служащих органов местного самоуправления, работников муниципальных учреждений городского округа «Вуктыл» и фактические затраты на их денежное содержание на «____»___________2017 года 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/>
      </w:pPr>
      <w:r>
        <w:rPr/>
        <w:t>11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exact" w:line="278"/>
        <w:ind w:firstLine="561"/>
        <w:jc w:val="both"/>
        <w:rPr>
          <w:spacing w:val="-11"/>
        </w:rPr>
      </w:pPr>
      <w:r>
        <w:rPr/>
        <w:t>11.2. порядок исчисления и перечисления в 2017 году в бюджет городского округа  «Вуктыл»  части прибыли,  остающейся в распоряжении муниципальных унитарных предприятий городского округа «Вуктыл» после уплаты установленных законодательством налогов и иных обязательных платежей согласно приложению  №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" w:firstLine="540"/>
        <w:jc w:val="both"/>
        <w:rPr>
          <w:spacing w:val="-10"/>
        </w:rPr>
      </w:pPr>
      <w:r>
        <w:rPr/>
        <w:t xml:space="preserve">12. </w:t>
      </w:r>
      <w:r>
        <w:rPr>
          <w:spacing w:val="-10"/>
        </w:rPr>
        <w:t>Настоящее постановление подлежит  опубликованию (обнародованию) и распространяется на правоотношения, возникшие с 1 января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640"/>
        <w:ind w:right="11" w:firstLine="539"/>
        <w:jc w:val="both"/>
        <w:rPr>
          <w:spacing w:val="-7"/>
        </w:rPr>
      </w:pPr>
      <w:r>
        <w:rPr>
          <w:spacing w:val="-25"/>
        </w:rPr>
        <w:t xml:space="preserve">13.    </w:t>
      </w:r>
      <w:r>
        <w:rPr>
          <w:spacing w:val="-7"/>
        </w:rPr>
        <w:t>Контроль  за  исполнением   настоящего   постановления 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/>
      </w:pPr>
      <w:r>
        <w:rPr/>
        <w:t>городского округа «Вуктыл»                                                                               В.Н. Крис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left="-284" w:hanging="0"/>
        <w:rPr/>
      </w:pPr>
      <w:r>
        <w:rPr/>
        <w:t>Начальник Финансового управления</w:t>
      </w:r>
    </w:p>
    <w:p>
      <w:pPr>
        <w:pStyle w:val="Normal"/>
        <w:suppressAutoHyphens w:val="true"/>
        <w:autoSpaceDE w:val="false"/>
        <w:ind w:left="-284" w:hanging="0"/>
        <w:rPr/>
      </w:pPr>
      <w:r>
        <w:rPr/>
        <w:t xml:space="preserve">администрации городского округа  «Вуктыл»                                                     В.А. Бабина     </w:t>
      </w:r>
    </w:p>
    <w:p>
      <w:pPr>
        <w:pStyle w:val="Normal"/>
        <w:suppressAutoHyphens w:val="true"/>
        <w:autoSpaceDE w:val="false"/>
        <w:ind w:left="-284" w:hanging="0"/>
        <w:rPr/>
      </w:pPr>
      <w:r>
        <w:rPr/>
      </w:r>
    </w:p>
    <w:p>
      <w:pPr>
        <w:pStyle w:val="Normal"/>
        <w:suppressAutoHyphens w:val="true"/>
        <w:autoSpaceDE w:val="false"/>
        <w:ind w:left="-284" w:hanging="0"/>
        <w:rPr/>
      </w:pPr>
      <w:r>
        <w:rPr/>
        <w:t xml:space="preserve">Начальник  отдела правового обеспечения </w:t>
      </w:r>
    </w:p>
    <w:p>
      <w:pPr>
        <w:pStyle w:val="Normal"/>
        <w:suppressAutoHyphens w:val="true"/>
        <w:autoSpaceDE w:val="false"/>
        <w:ind w:left="-284" w:hanging="0"/>
        <w:rPr/>
      </w:pPr>
      <w:r>
        <w:rPr/>
        <w:t>администрации городского округа «Вуктыл»                                                      Н.Н. Кобзаренко</w:t>
      </w:r>
    </w:p>
    <w:p>
      <w:pPr>
        <w:pStyle w:val="Normal"/>
        <w:suppressAutoHyphens w:val="true"/>
        <w:autoSpaceDE w:val="false"/>
        <w:ind w:left="-284" w:hanging="0"/>
        <w:rPr/>
      </w:pPr>
      <w:r>
        <w:rPr/>
      </w:r>
    </w:p>
    <w:p>
      <w:pPr>
        <w:pStyle w:val="Normal"/>
        <w:suppressAutoHyphens w:val="true"/>
        <w:autoSpaceDE w:val="false"/>
        <w:ind w:left="-284" w:hanging="0"/>
        <w:rPr/>
      </w:pPr>
      <w:r>
        <w:rPr/>
        <w:t xml:space="preserve">Начальник финансового отдела администрации </w:t>
      </w:r>
    </w:p>
    <w:p>
      <w:pPr>
        <w:pStyle w:val="Normal"/>
        <w:suppressAutoHyphens w:val="true"/>
        <w:autoSpaceDE w:val="false"/>
        <w:ind w:left="-284" w:hanging="0"/>
        <w:rPr/>
      </w:pPr>
      <w:r>
        <w:rPr/>
        <w:t>городского округа «Вуктыл» - главный бухгалтер                                               О.А. Семяш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right="-5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.Г.Бобрецова, В.В.Рамо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085</wp:posOffset>
                </wp:positionH>
                <wp:positionV relativeFrom="paragraph">
                  <wp:posOffset>-215265</wp:posOffset>
                </wp:positionV>
                <wp:extent cx="381444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уктыл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 __________ 2016 г. № 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05.1pt;mso-wrap-distance-left:9.05pt;mso-wrap-distance-right:9.05pt;mso-wrap-distance-top:0pt;mso-wrap-distance-bottom:0pt;margin-top:-16.95pt;mso-position-vertical-relative:text;margin-left: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уктыл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_» __________ 2016 г. № _______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80"/>
        <w:gridCol w:w="1280"/>
      </w:tblGrid>
      <w:tr>
        <w:trPr>
          <w:trHeight w:val="6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 использовании бюджетных ассигнований резервного фонда администрации </w:t>
            </w:r>
            <w:r>
              <w:rPr>
                <w:b/>
              </w:rPr>
              <w:t>городского округ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Вуктыл» на «____» _______ 2018 год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ыс. </w:t>
      </w:r>
      <w:r>
        <w:rPr/>
        <w:t>руб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53"/>
        <w:gridCol w:w="1060"/>
        <w:gridCol w:w="908"/>
        <w:gridCol w:w="1001"/>
        <w:gridCol w:w="1816"/>
        <w:gridCol w:w="1110"/>
        <w:gridCol w:w="130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за счет средств резервного фонда согласно распоряжениям администрации ГО «Вукты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225425</wp:posOffset>
                </wp:positionV>
                <wp:extent cx="3814445" cy="1334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уктыл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 __________ 2016 г. № 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05.1pt;mso-wrap-distance-left:9.05pt;mso-wrap-distance-right:9.05pt;mso-wrap-distance-top:0pt;mso-wrap-distance-bottom:0pt;margin-top:-17.7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уктыл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_» __________ 2016 г. № _______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численности работников органов местного самоуправления, работников муниципальных учреждений городского округа «Вуктыл» и фактические затраты  на их денежное содержание на «___»_________________2017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органов местного самоуправления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уктыл» и численность работников муниципальных учреждений городского округа «Вуктыл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работников органов местного самоуправления городского округа «Вуктыл» и работников муниципальных учреждений городского округа «Вуктыл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мещающие должности, не являющиеся должностями муниципальной 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56" w:right="710" w:gutter="0" w:header="0" w:top="1440" w:footer="0" w:bottom="720"/>
          <w:pgNumType w:fmt="decimal"/>
          <w:cols w:num="2" w:equalWidth="false" w:sep="false">
            <w:col w:w="3931" w:space="1700"/>
            <w:col w:w="2450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5797" w:leader="none"/>
        </w:tabs>
        <w:ind w:firstLine="57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-222250</wp:posOffset>
                </wp:positionV>
                <wp:extent cx="3814445" cy="1216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уктыл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 __________ 2016 г. № 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95.8pt;mso-wrap-distance-left:9.05pt;mso-wrap-distance-right:9.05pt;mso-wrap-distance-top:0pt;mso-wrap-distance-bottom:0pt;margin-top:-17.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уктыл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_» __________ 2016 г. № _______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5797" w:leader="none"/>
        </w:tabs>
        <w:ind w:firstLine="5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57" w:after="120"/>
        <w:ind w:left="567" w:right="11" w:firstLine="284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57" w:after="120"/>
        <w:ind w:left="567" w:right="11" w:firstLine="284"/>
        <w:jc w:val="center"/>
        <w:rPr>
          <w:b/>
          <w:b/>
        </w:rPr>
      </w:pPr>
      <w:r>
        <w:rPr>
          <w:b/>
          <w:spacing w:val="-1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480"/>
        <w:ind w:left="567" w:right="6" w:firstLine="284"/>
        <w:jc w:val="center"/>
        <w:rPr/>
      </w:pPr>
      <w:r>
        <w:rPr>
          <w:b/>
        </w:rPr>
        <w:t>исчисления и перечисления в 2017 году в бюджет городского округа «Вуктыл»  части прибыли, остающейся в распоряжении муниципальных унитарных предприятий городского округа «Вуктыл» после уплаты установленных законодательством налогов и иных обязательных платеж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exact" w:line="278" w:before="269" w:after="0"/>
        <w:ind w:left="0" w:firstLine="540"/>
        <w:jc w:val="both"/>
        <w:rPr>
          <w:spacing w:val="-23"/>
        </w:rPr>
      </w:pPr>
      <w:r>
        <w:rPr/>
        <w:t>Настоящий Порядок разработан во исполнение статьи 10 решения Совета городского округа «Вуктыл» от 14 декабря 2016 г. «О бюджете му</w:t>
        <w:softHyphen/>
        <w:t>ниципального образования городского округа «Вуктыл» на 2017 год и плановый период 2018 и 2019 годов» (далее – решение Совет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exact" w:line="278"/>
        <w:ind w:left="0" w:right="10" w:firstLine="540"/>
        <w:jc w:val="both"/>
        <w:rPr>
          <w:spacing w:val="-12"/>
        </w:rPr>
      </w:pPr>
      <w:r>
        <w:rPr/>
        <w:t>Действие настоящего Порядка распространяется на муниципальные унитарные предприятия (далее  - предприят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exact" w:line="278"/>
        <w:ind w:left="0" w:right="10" w:firstLine="540"/>
        <w:jc w:val="both"/>
        <w:rPr>
          <w:spacing w:val="-13"/>
        </w:rPr>
      </w:pPr>
      <w:r>
        <w:rPr/>
        <w:t>Перечисление части прибыли в бюджет городского округа «Вуктыл» (далее – бюджет ГО «Вуктыл») производится предпри</w:t>
        <w:softHyphen/>
        <w:t>ятием после уплаты налогов, сборов и иных обязательных платежей, установленных зако</w:t>
        <w:softHyphen/>
        <w:t>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2"/>
        </w:rPr>
        <w:t xml:space="preserve">4. </w:t>
      </w:r>
      <w:r>
        <w:rPr/>
        <w:t>Предприятия, применяющие общий режим налогообложения или упрощенную систему налогообложения самостоятельно исчисляют сумму части прибыли, подлежащую</w:t>
        <w:br/>
        <w:t>перечислению в бюджет ГО «Вуктыл», исходя из норматива отчисления 30 процентов, установленного решением Совета</w:t>
      </w:r>
      <w:r>
        <w:rPr>
          <w:spacing w:val="-1"/>
        </w:rPr>
        <w:t>, нерас</w:t>
        <w:softHyphen/>
        <w:t xml:space="preserve">пределенной </w:t>
      </w:r>
      <w:r>
        <w:rPr/>
        <w:t>прибыли  отчетного периода, сформированной в соответствии с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firstLine="540"/>
        <w:jc w:val="both"/>
        <w:rPr/>
      </w:pPr>
      <w:r>
        <w:rPr/>
        <w:t>Исчисление суммы части прибыли, подлежащей перечислению в бюджет ГО «Вук</w:t>
        <w:softHyphen/>
        <w:t>тыл», производится в рублях и отражается в расчете з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ind w:right="11" w:firstLine="539"/>
        <w:jc w:val="both"/>
        <w:rPr/>
      </w:pPr>
      <w:r>
        <w:rPr>
          <w:spacing w:val="-13"/>
        </w:rPr>
        <w:t>5.</w:t>
      </w:r>
      <w:r>
        <w:rPr/>
        <w:tab/>
        <w:t>Сумма части прибыли, подлежащая перечислению в бюджет ГО «Вуктыл», опреде</w:t>
        <w:softHyphen/>
        <w:t>ляется по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ind w:right="11" w:firstLine="539"/>
        <w:jc w:val="both"/>
        <w:rPr/>
      </w:pPr>
      <w:r>
        <w:rPr>
          <w:spacing w:val="-2"/>
        </w:rPr>
        <w:t>С = К х П - Сп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ind w:right="11" w:firstLine="539"/>
        <w:jc w:val="both"/>
        <w:rPr/>
      </w:pPr>
      <w:r>
        <w:rPr/>
        <w:t>где С - часть прибыли, перечисляемая в бюджет ГО «Вуктыл» в отчетном перио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284"/>
        <w:jc w:val="both"/>
        <w:rPr/>
      </w:pPr>
      <w:r>
        <w:rPr/>
        <w:t xml:space="preserve">    </w:t>
      </w:r>
      <w:r>
        <w:rPr/>
        <w:t>К - норматив отчисления от чистой прибыли предприятия, установленный решением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61"/>
        <w:jc w:val="both"/>
        <w:rPr/>
      </w:pPr>
      <w:r>
        <w:rPr/>
        <w:t>П - чистая прибыль предприятия в отчетном периоде, остающаяся в его распоряжении после уплаты установленных законодательством налогов, сборов и иных обязательн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 - </w:t>
      </w:r>
      <w:r>
        <w:rPr>
          <w:rFonts w:eastAsia="Calibri"/>
          <w:lang w:eastAsia="en-US"/>
        </w:rPr>
        <w:t xml:space="preserve">сумма части прибыли, перечисленная предприятием в </w:t>
      </w:r>
      <w:r>
        <w:rPr/>
        <w:t>бюджет ГО «Вуктыл»</w:t>
      </w:r>
      <w:r>
        <w:rPr>
          <w:rFonts w:eastAsia="Calibri"/>
          <w:lang w:eastAsia="en-US"/>
        </w:rPr>
        <w:t xml:space="preserve"> по итогам предыдущих отчетных периодов текущего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78"/>
        <w:ind w:right="10" w:firstLine="540"/>
        <w:jc w:val="both"/>
        <w:rPr/>
      </w:pPr>
      <w:r>
        <w:rPr>
          <w:spacing w:val="-12"/>
        </w:rPr>
        <w:t>6.</w:t>
      </w:r>
      <w:r>
        <w:rPr/>
        <w:tab/>
        <w:t>Уплата части прибыли, подлежащей перечислению в бюджет ГО «Вуктыл», произ</w:t>
        <w:softHyphen/>
        <w:t>водится предприят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9" w:firstLine="540"/>
        <w:jc w:val="both"/>
        <w:rPr/>
      </w:pPr>
      <w:r>
        <w:rPr/>
        <w:t>по расчетам за квартал, полугодие, девять месяцев – до 10 числа месяца, следующего за отчетным период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540"/>
        <w:jc w:val="both"/>
        <w:rPr/>
      </w:pPr>
      <w:r>
        <w:rPr/>
        <w:t>по годовым расчетам – до 10 апреля года, следующего за отчетным г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" w:firstLine="540"/>
        <w:jc w:val="both"/>
        <w:rPr/>
      </w:pPr>
      <w:r>
        <w:rPr/>
        <w:t>Сумма излишне уплаченных средств подлежит зачету в счет предстоящих платежей предприятия или возвращается предприятию в десятидневный срок со дня получения его письменного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540"/>
        <w:jc w:val="both"/>
        <w:rPr/>
      </w:pPr>
      <w:r>
        <w:rPr/>
        <w:t xml:space="preserve">В случае несвоевременного перечисления в бюджет ГО «Вуктыл» части прибыли начисляется пеня за каждый календарный день просрочки </w:t>
      </w:r>
      <w:r>
        <w:rPr>
          <w:spacing w:val="-1"/>
        </w:rPr>
        <w:t>исполнения обязанности по уп</w:t>
        <w:softHyphen/>
        <w:t xml:space="preserve">лате, начиная со дня, следующего за установленным настоящим </w:t>
      </w:r>
      <w:r>
        <w:rPr/>
        <w:t xml:space="preserve">пунктом днем уплаты. Пеня за каждый день просрочки определяется в процентах от </w:t>
      </w:r>
      <w:r>
        <w:rPr>
          <w:spacing w:val="-1"/>
        </w:rPr>
        <w:t>неуплаченной суммы и при</w:t>
        <w:softHyphen/>
        <w:t xml:space="preserve">нимается равной одной трехсотой действующей в это время ставки </w:t>
      </w:r>
      <w:r>
        <w:rPr/>
        <w:t>рефинансирования Центрального банка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exact" w:line="278"/>
        <w:ind w:left="0" w:right="19" w:firstLine="561"/>
        <w:jc w:val="both"/>
        <w:rPr>
          <w:spacing w:val="-16"/>
        </w:rPr>
      </w:pPr>
      <w:r>
        <w:rPr/>
        <w:t>Контроль за полнотой перечислений части прибыли и начисленных пеней осуществляется Администрацией городского округа «Вуктыл» на основании представленных предприятиями квартальной и годовой бухгалтерской отчёт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exact" w:line="278"/>
        <w:ind w:left="0" w:right="19" w:firstLine="561"/>
        <w:jc w:val="both"/>
        <w:rPr>
          <w:spacing w:val="-16"/>
        </w:rPr>
      </w:pPr>
      <w:r>
        <w:rPr/>
        <w:t>Суммы платежей, дополнительно начисленные при камеральных и документаль</w:t>
        <w:softHyphen/>
        <w:t>ных проверках, подлежат взысканию в бюджет ГО «Вуктыл»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exact" w:line="278"/>
        <w:ind w:left="0" w:right="10" w:firstLine="561"/>
        <w:jc w:val="both"/>
        <w:rPr/>
      </w:pPr>
      <w:r>
        <w:rPr/>
        <w:t>Финансовое управление администрации городского округа «Вуктыл» представляет в Администрацию городского округа «Вуктыл»  реквизиты счетов местного бюджета и сведения о вносимых в них изменениях, а Администрация городского округа «Вуктыл» доводит их до предпри</w:t>
        <w:softHyphen/>
        <w:t>ятий для перечисления ими части прибыли в бюджет ГО «Вуктыл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sectPr>
      <w:footerReference w:type="default" r:id="rId4"/>
      <w:type w:val="nextPage"/>
      <w:pgSz w:w="11906" w:h="16838"/>
      <w:pgMar w:left="1622" w:right="709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DA8B96166DAD61E91EF66146B1D8167DA4490FC540F3433FE74D6DA8EDB0F99E69427B4064Ea6J" TargetMode="External"/><Relationship Id="rId3" Type="http://schemas.openxmlformats.org/officeDocument/2006/relationships/hyperlink" Target="consultantplus://offline/ref=611DA8B96166DAD61E91F16B0207438560D9129EF850076A6BAF728185DEDD5AD94Aa6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55:00Z</dcterms:created>
  <dc:creator>IvanovaO</dc:creator>
  <dc:description/>
  <cp:keywords/>
  <dc:language>en-US</dc:language>
  <cp:lastModifiedBy>Бобрецова Наталья Геннадьевна</cp:lastModifiedBy>
  <cp:lastPrinted>2016-12-19T12:32:00Z</cp:lastPrinted>
  <dcterms:modified xsi:type="dcterms:W3CDTF">2016-12-19T09:32:00Z</dcterms:modified>
  <cp:revision>148</cp:revision>
  <dc:subject/>
  <dc:title>«ВУКТЫЛ» МУНИЦИПАЛЬНöЙ РАЙОНСА  АДМИНИСТРАЦИЯ</dc:title>
</cp:coreProperties>
</file>