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right="-283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spacing w:before="280" w:after="0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480"/>
        <w:jc w:val="center"/>
        <w:rPr>
          <w:b/>
          <w:b/>
          <w:bCs/>
          <w:sz w:val="34"/>
          <w:lang w:eastAsia="ru-RU"/>
        </w:rPr>
      </w:pPr>
      <w:r>
        <w:rPr>
          <w:b/>
          <w:bCs/>
          <w:sz w:val="34"/>
          <w:lang w:eastAsia="ru-RU"/>
        </w:rPr>
        <w:t>Постановление</w:t>
      </w:r>
      <w:r>
        <w:rPr>
          <w:b/>
          <w:bCs/>
          <w:color w:val="FF0000"/>
          <w:sz w:val="34"/>
          <w:lang w:eastAsia="ru-RU"/>
        </w:rPr>
        <w:t xml:space="preserve"> </w:t>
      </w:r>
      <w:r>
        <w:rPr>
          <w:b/>
          <w:bCs/>
          <w:sz w:val="34"/>
          <w:lang w:eastAsia="ru-RU"/>
        </w:rPr>
        <w:t xml:space="preserve"> № </w:t>
      </w:r>
      <w:r>
        <w:rPr>
          <w:b/>
          <w:bCs/>
          <w:sz w:val="34"/>
          <w:szCs w:val="34"/>
        </w:rPr>
        <w:t>1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29285</wp:posOffset>
                </wp:positionV>
                <wp:extent cx="280035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1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Об утверждении Порядка проведения мониторинга кредиторской и дебиторской задолженности муниципальных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учреждений и главных распорядителей средств бюджета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муниципального образования городского округа «Вуктыл»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19.1pt;mso-wrap-distance-left:9.05pt;mso-wrap-distance-right:9.05pt;mso-wrap-distance-top:0pt;mso-wrap-distance-bottom:0pt;margin-top:49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lang w:eastAsia="ru-RU"/>
                        </w:rPr>
                        <w:t xml:space="preserve">Об утверждении Порядка проведения мониторинга кредиторской и дебиторской задолженности муниципальных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40"/>
                        <w:jc w:val="both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b/>
                          <w:lang w:eastAsia="ru-RU"/>
                        </w:rPr>
                        <w:t xml:space="preserve">учреждений и главных распорядителей средств бюджета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муниципального образования городского округа «Вуктыл»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В целях совершенствования управления муниципальными финансами муниципального образования городского округа «Вуктыл» (далее - МО ГО «Вуктыл») в части мониторинга кредиторской и дебиторской задолженности, реализации Федерального закона от 08.05.2010 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lang w:eastAsia="ru-RU"/>
        </w:rPr>
        <w:t>, а также ликвидации задолженности муниципальных учреждений администрация городского округа «Вуктыл» постановляет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1. Утвердить </w:t>
      </w:r>
      <w:r>
        <w:rPr/>
        <w:t xml:space="preserve">Порядок проведения мониторинга кредиторской и дебиторской задолженности муниципальных учреждений и главных распорядителей средств бюджета МО ГО «Вуктыл» согласно </w:t>
      </w:r>
      <w:r>
        <w:rPr>
          <w:lang w:eastAsia="ru-RU"/>
        </w:rPr>
        <w:t>приложению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2. Главным распорядителям средств бюджета МО ГО «Вуктыл»: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ru-RU"/>
        </w:rPr>
        <w:t xml:space="preserve">2.1. </w:t>
      </w:r>
      <w:r>
        <w:rPr/>
        <w:t>обеспечить исполнение данного Порядка при проведении мониторинга кредиторской и дебиторской задолженности бюджета МО ГО «Вуктыл»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  <w:t>2.2. представлять в Финансовое управление администрации городского округа «Вуктыл» информацию о результатах мониторинга по форме и в сроки, установленные Порядко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3. Настоящее постановление вступает в силу с 1 января 2017 года и подлежит опубликованию (обнародованию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Контроль за исполнением настоящего постановления возложить на начальника Финансового управления администрации городского округа «Вуктыл» В.А. Бабину.</w:t>
      </w:r>
    </w:p>
    <w:p>
      <w:pPr>
        <w:pStyle w:val="Normal"/>
        <w:shd w:fill="FFFFFF" w:val="clear"/>
        <w:suppressAutoHyphens w:val="false"/>
        <w:spacing w:lineRule="atLeast" w:line="360"/>
        <w:ind w:firstLine="709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195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ind w:left="-284" w:hanging="0"/>
        <w:rPr/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«Вуктыл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____» ноября 2016 г. № ___/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lang w:eastAsia="ru-RU"/>
        </w:rPr>
        <w:t xml:space="preserve">мониторинга кредиторской и дебиторской задолженности </w:t>
      </w:r>
      <w:r>
        <w:rPr>
          <w:b/>
          <w:bCs/>
          <w:lang w:eastAsia="ru-RU"/>
        </w:rPr>
        <w:t>муниципальных учреждений</w:t>
      </w:r>
      <w:r>
        <w:rPr>
          <w:b/>
          <w:lang w:eastAsia="ru-RU"/>
        </w:rPr>
        <w:t xml:space="preserve"> и главных распорядителей средств бюджета муниципального образования городского округа «Вуктыл»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ие положения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1.1. Порядок проведения </w:t>
      </w:r>
      <w:r>
        <w:rPr>
          <w:lang w:eastAsia="ru-RU"/>
        </w:rPr>
        <w:t>мониторинга кредиторской и дебиторской задолженности м</w:t>
      </w:r>
      <w:r>
        <w:rPr>
          <w:bCs/>
          <w:lang w:eastAsia="ru-RU"/>
        </w:rPr>
        <w:t>униципальных учреждений</w:t>
      </w:r>
      <w:r>
        <w:rPr>
          <w:lang w:eastAsia="ru-RU"/>
        </w:rPr>
        <w:t xml:space="preserve"> и главных распорядителей средств бюджета муниципального образования городского округа «Вуктыл» </w:t>
      </w:r>
      <w:r>
        <w:rPr>
          <w:color w:val="000000"/>
          <w:lang w:eastAsia="ru-RU"/>
        </w:rPr>
        <w:t xml:space="preserve">(далее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 xml:space="preserve"> Порядок) разработан в целях усиления контроля за использованием средств бюджета муниципального образования городского округа «Вуктыл» (далее – МО ГО «Вуктыл») и </w:t>
      </w:r>
      <w:r>
        <w:rPr>
          <w:lang w:eastAsia="ru-RU"/>
        </w:rPr>
        <w:t xml:space="preserve">направлен на снижение кредиторской, просроченной кредиторской и дебиторской задолженности </w:t>
      </w:r>
      <w:r>
        <w:rPr>
          <w:color w:val="000000"/>
          <w:lang w:eastAsia="ru-RU"/>
        </w:rPr>
        <w:t>муниципальных казенных, бюджетных и автономных</w:t>
      </w:r>
      <w:r>
        <w:rPr>
          <w:lang w:eastAsia="ru-RU"/>
        </w:rPr>
        <w:t xml:space="preserve"> учреждений</w:t>
      </w:r>
      <w:r>
        <w:rPr>
          <w:color w:val="000000"/>
          <w:lang w:eastAsia="ru-RU"/>
        </w:rPr>
        <w:t xml:space="preserve"> (далее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 xml:space="preserve"> Учреждения) и главных распорядителей средств бюджета МО ГО «Вуктыл» (далее - главные распорядители)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2.  В Порядке используются следующие понятия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color w:val="000000"/>
          <w:lang w:eastAsia="ru-RU"/>
        </w:rPr>
      </w:pPr>
      <w:r>
        <w:rPr>
          <w:lang w:eastAsia="ru-RU"/>
        </w:rPr>
        <w:t xml:space="preserve">- кредиторская задолженность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задолженность по принятым, но не исполненным денежным обязательствам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/>
      </w:pPr>
      <w:r>
        <w:rPr>
          <w:lang w:eastAsia="ru-RU"/>
        </w:rPr>
        <w:t xml:space="preserve">- текущая кредиторская задолженность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задолженность в установленном порядке отраженная в бухгалтерском учете, срок перечисления которой субъектам соответствующих отношений, предусмотренный условиями трудовых договоров, </w:t>
      </w:r>
      <w:r>
        <w:rPr>
          <w:color w:val="000000"/>
          <w:lang w:eastAsia="ru-RU"/>
        </w:rPr>
        <w:t>муниципальных</w:t>
      </w:r>
      <w:r>
        <w:rPr>
          <w:lang w:eastAsia="ru-RU"/>
        </w:rPr>
        <w:t xml:space="preserve"> контрактов, гражданско-правовых договоров, а также законодательством о налогах и сборах, не наступил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0"/>
        <w:rPr/>
      </w:pPr>
      <w:r>
        <w:rPr>
          <w:color w:val="000000"/>
          <w:lang w:eastAsia="ru-RU"/>
        </w:rPr>
        <w:t xml:space="preserve">- просроченная кредиторская задолженность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задолженность по обязательствам, сроки перечисления которых субъектам соответствующих отношений, предусмотренные условиями трудовых договоров, муниципальных контрактов, гражданско-правовых договоров, а также законодательством о налогах и сборах, наступили</w:t>
      </w:r>
      <w:r>
        <w:rPr>
          <w:color w:val="000000"/>
          <w:lang w:eastAsia="ru-RU"/>
        </w:rPr>
        <w:t>, а при их отсутствии – в сроки, установленные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lang w:eastAsia="ru-RU"/>
        </w:rPr>
        <w:t xml:space="preserve"> дебиторская задолженность - сумма долгов, причитающихся Учреждению и главному распорядителю со стороны других учреждений, организаций, предприятий, фирм, а также граждан, являющихся их должниками, дебиторами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ониторинг кредиторской и дебиторской  задолженности</w:t>
      </w:r>
    </w:p>
    <w:p>
      <w:pPr>
        <w:pStyle w:val="Normal"/>
        <w:suppressAutoHyphens w:val="false"/>
        <w:spacing w:before="0" w:after="0"/>
        <w:ind w:firstLine="851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eastAsia="Calibri"/>
          <w:color w:val="000000"/>
          <w:lang w:eastAsia="en-US"/>
        </w:rPr>
        <w:t>Учреждениями и главными распорядителями на основании данных бухгалтерской отчетности ежеквартально осуществляется мониторинг кредиторской и дебиторской задолженности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eastAsia="Calibri"/>
          <w:color w:val="000000"/>
          <w:lang w:eastAsia="en-US"/>
        </w:rPr>
        <w:t>Главными распорядителями (органами, осуществляющими функции и полномочия учредителя) мониторинг кредиторской и дебиторской задолженности подведомственных муниципальных учреждений МО ГО «Вуктыл» осуществляется ежеквартально на основании данных бухгалтерского учета по состоянию на первое число месяца, следующего за отчетным кварталом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851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Финансовое управление администрации городского округа «Вуктыл» (далее </w:t>
      </w:r>
      <w:r>
        <w:rPr>
          <w:rFonts w:eastAsia="Symbol" w:cs="Symbol" w:ascii="Symbol" w:hAnsi="Symbol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 Финансовое управление) на основании сводных данных бухгалтерского учета представленных главными распорядителями осуществляется ежеквартальный мониторинг кредиторской и дебиторской задолженности в разрезе главных распорядителей по состоянию на первое число месяца, следующего за отчетным кварталом.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851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за состоянием кредиторской и дебиторской задолженности осуществляется по кодам аналитических счетов бухгалтерского учета в разрезе видов финансового обеспечения (деятельности), в том чис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134"/>
        <w:jc w:val="both"/>
        <w:outlineLvl w:val="1"/>
        <w:rPr>
          <w:lang w:eastAsia="ru-RU"/>
        </w:rPr>
      </w:pPr>
      <w:r>
        <w:rPr>
          <w:lang w:eastAsia="ru-RU"/>
        </w:rPr>
        <w:t>1 - деятельность, осуществляемая за счет средств соответствующего бюджета бюджетной системы Российской Федерации (бюджетная деятельность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134"/>
        <w:jc w:val="both"/>
        <w:outlineLvl w:val="1"/>
        <w:rPr>
          <w:lang w:eastAsia="ru-RU"/>
        </w:rPr>
      </w:pPr>
      <w:r>
        <w:rPr>
          <w:lang w:eastAsia="ru-RU"/>
        </w:rPr>
        <w:t>2 - приносящая доход деятельность (собственные доходы учрежден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134"/>
        <w:jc w:val="both"/>
        <w:outlineLvl w:val="1"/>
        <w:rPr>
          <w:lang w:eastAsia="ru-RU"/>
        </w:rPr>
      </w:pPr>
      <w:r>
        <w:rPr>
          <w:lang w:eastAsia="ru-RU"/>
        </w:rPr>
        <w:t>3 - средства во временном распоряж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134"/>
        <w:jc w:val="both"/>
        <w:outlineLvl w:val="1"/>
        <w:rPr>
          <w:lang w:eastAsia="ru-RU"/>
        </w:rPr>
      </w:pPr>
      <w:r>
        <w:rPr>
          <w:lang w:eastAsia="ru-RU"/>
        </w:rPr>
        <w:t>4 - субсидии на выполнение муниципального зад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134"/>
        <w:jc w:val="both"/>
        <w:outlineLvl w:val="1"/>
        <w:rPr>
          <w:lang w:eastAsia="ru-RU"/>
        </w:rPr>
      </w:pPr>
      <w:r>
        <w:rPr>
          <w:lang w:eastAsia="ru-RU"/>
        </w:rPr>
        <w:t>5 - субсидии на иные це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lang w:eastAsia="ru-RU"/>
        </w:rPr>
        <w:t xml:space="preserve">2.5. </w:t>
      </w:r>
      <w:r>
        <w:rPr>
          <w:color w:val="000000"/>
          <w:lang w:eastAsia="ru-RU"/>
        </w:rPr>
        <w:t xml:space="preserve">Ежеквартально, </w:t>
      </w:r>
      <w:r>
        <w:rPr>
          <w:lang w:eastAsia="ru-RU"/>
        </w:rPr>
        <w:t>на основании данных бухгалтерской отчетности Учреждения формируют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сведения о состоянии кредиторской задолженности (приложение № 1)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сведения о состоянии просроченной кредиторской задолженности (приложение № 2)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сведения о превышении предельно допустимых значений просроченной кредиторской задолженности (приложение № 3)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сведения о состоянии дебиторской задолженности (приложение № 4)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/>
      </w:pPr>
      <w:r>
        <w:rPr>
          <w:lang w:val="en-US" w:eastAsia="ru-RU"/>
        </w:rPr>
        <w:t>C</w:t>
      </w:r>
      <w:r>
        <w:rPr>
          <w:lang w:eastAsia="ru-RU"/>
        </w:rPr>
        <w:t>ведения по формам приложений №1-№4 к Порядку Учреждения предоставляют в установленном порядке главным распорядителям в электронном виде и на бумажном носителе с приложением пояснительной записки с полным описанием причин возникновения кредиторской, просроченной кредиторской и дебиторской задолженности, с указанием мероприятий, направленных на их снижение или ликвидацию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2.6. Главные распорядители ежеквартально обобщают полученную информацию о состоянии кредиторской, просроченной кредиторской и дебиторской задолженности учреждений находящихся в их ведении, включая в свод и данные исполнения бюджетной сметы главного распорядителя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2.7. Сводные сведения о состоянии кредиторской задолженности (приложение № 5), просроченной кредиторской задолженности (приложение № 6), дебиторской задолженности (приложение № 8), а также Справочную информацию о состоянии просроченной кредиторской задолженности (приложение № 7) главные распорядители представляют в Финансовое управление </w:t>
      </w:r>
      <w:r>
        <w:rPr>
          <w:color w:val="000000"/>
          <w:u w:val="single"/>
          <w:lang w:eastAsia="ru-RU"/>
        </w:rPr>
        <w:t>до 15-го числа месяца,</w:t>
      </w:r>
      <w:r>
        <w:rPr>
          <w:color w:val="000000"/>
          <w:lang w:eastAsia="ru-RU"/>
        </w:rPr>
        <w:t xml:space="preserve"> следующего за отчетным кварталом, на бумажном носителе и в электронном виде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/>
      </w:pPr>
      <w:r>
        <w:rPr>
          <w:color w:val="000000"/>
          <w:lang w:eastAsia="ru-RU"/>
        </w:rPr>
        <w:t xml:space="preserve">2.8. </w:t>
      </w:r>
      <w:r>
        <w:rPr>
          <w:lang w:eastAsia="ru-RU"/>
        </w:rPr>
        <w:t>В сведениях и в сводных сведениях о состоянии кредиторской, просроченной кредиторской и дебиторской задолженности заполнение граф осуществляется в соответствии с типом учреждения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/>
      </w:pPr>
      <w:r>
        <w:rPr>
          <w:lang w:eastAsia="ru-RU"/>
        </w:rPr>
        <w:t xml:space="preserve">- в графе 5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по расходам, предусматриваемым в бюджетной смете главного распорядителя бюджетных средств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/>
      </w:pPr>
      <w:r>
        <w:rPr>
          <w:lang w:eastAsia="ru-RU"/>
        </w:rPr>
        <w:t xml:space="preserve">- в графе 6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по расходам, предусматриваемым в бюджетной смете муниципального казенного учреждения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/>
      </w:pPr>
      <w:r>
        <w:rPr>
          <w:lang w:eastAsia="ru-RU"/>
        </w:rPr>
        <w:t>- в графах 7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>10 – по видам финансового обеспечения (деятельности) муниципального бюджетного учреждения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color w:val="000000"/>
          <w:lang w:eastAsia="ru-RU"/>
        </w:rPr>
      </w:pPr>
      <w:r>
        <w:rPr>
          <w:lang w:eastAsia="ru-RU"/>
        </w:rPr>
        <w:t>- в графах 11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>14 – по видам финансового обеспечения (деятельности) муниципального автономного учре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2.9.  Формы, приведенные в приложениях к Порядку, составляются в рублях </w:t>
      </w:r>
      <w:r>
        <w:rPr>
          <w:color w:val="000000"/>
          <w:lang w:val="en-US" w:eastAsia="ru-RU"/>
        </w:rPr>
        <w:t>c</w:t>
      </w:r>
      <w:r>
        <w:rPr>
          <w:color w:val="000000"/>
          <w:lang w:eastAsia="ru-RU"/>
        </w:rPr>
        <w:t xml:space="preserve"> двумя десятичными знаками после запятой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2.10. К результатам мониторинга главные распорядители прилагают подробную пояснительную записку о мерах, принятых главными распорядителями по снижению и (или) недопущению дебиторской, кредиторской и  просроченной кредиторской задолженности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2.11. В целях качественного проведения мониторинга Финансовое управление может запросить у главного распорядителя дополнительные материалы о кредиторской и дебиторской задолженности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2.12. Руководители главных распорядителей несут ответственность за своевременность, полноту и достоверность данных, передаваемых в департамент финансов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2.13. Финансовое управление обобщает и анализирует полученную в ходе мониторинга информацию и использует ее для составления бюджетной отчетности, аналитических отчетов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center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1"/>
        <w:rPr/>
      </w:pPr>
      <w:r>
        <w:rPr>
          <w:b/>
          <w:lang w:eastAsia="ru-RU"/>
        </w:rPr>
        <w:t>3.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Мероприятия по сокращению, ликвидации и реструктуризации 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1"/>
        <w:rPr>
          <w:lang w:eastAsia="ru-RU"/>
        </w:rPr>
      </w:pPr>
      <w:r>
        <w:rPr>
          <w:b/>
          <w:lang w:eastAsia="ru-RU"/>
        </w:rPr>
        <w:t>просроченной кредиторской задолженности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3.1. Обязательства (просроченная кредиторская задолженность) погашаются за счет того источника, из которого они были сформированы.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lang w:eastAsia="ru-RU"/>
        </w:rPr>
        <w:t xml:space="preserve">3.2. В отношении просроченной кредиторской задолженности, срок погашения которой составляет более одного года, но не превышает срока исковой давности, определенного гражданским законодательством Российской Федерации, муниципальные учреждения принимают меры для заключения с кредитором Соглашения о реструктуризации просроченной кредиторской задолженности с оформлением </w:t>
      </w:r>
      <w:hyperlink r:id="rId2">
        <w:r>
          <w:rPr>
            <w:rStyle w:val="InternetLink"/>
            <w:lang w:eastAsia="ru-RU"/>
          </w:rPr>
          <w:t>графика</w:t>
        </w:r>
      </w:hyperlink>
      <w:r>
        <w:rPr>
          <w:lang w:eastAsia="ru-RU"/>
        </w:rPr>
        <w:t xml:space="preserve">  погашения просроченной кредиторской задолженности.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lang w:eastAsia="ru-RU"/>
        </w:rPr>
        <w:t xml:space="preserve">3.3. Урегулирование </w:t>
      </w:r>
      <w:r>
        <w:rPr>
          <w:color w:val="000000"/>
          <w:lang w:eastAsia="ru-RU"/>
        </w:rPr>
        <w:t xml:space="preserve">просроченной кредиторской задолженности, требующей уточнения, решается путем заключения соглашения между муниципальными учреждениями и кредиторами. В случае невозможности разрешения вопроса путем заключения соглашения он решается в установленном порядк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lang w:eastAsia="ru-RU"/>
        </w:rPr>
        <w:t xml:space="preserve">3.4. Задолженность, срок исковой давности которой истек, и задолженность перед ликвидированными хозяйствующими субъектами списывается </w:t>
      </w:r>
      <w:r>
        <w:rPr>
          <w:color w:val="000000"/>
          <w:lang w:eastAsia="ru-RU"/>
        </w:rPr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. Результаты мониторинга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мониторинга использу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- при осуществлении главными распорядителями контроля предельно допустимых значений просроченной кредиторской задолженности учреждений МО ГО «Вуктыл»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и оценке качества финансового менеджмента главных распорядителей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и оценке эффективности деятельности руководителей учреждени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при реализации мер, направленных на сокращение просроченной кредиторской задолженност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при оценке платежеспособности бюджета МО ГО «Вуктыл» в порядке, установленном законодательством Российской Федерации, Республики Коми, муниципальными правовыми актами МО ГО «Вуктыл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tbl>
      <w:tblPr>
        <w:tblW w:w="155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1"/>
        <w:gridCol w:w="1559"/>
        <w:gridCol w:w="891"/>
        <w:gridCol w:w="1276"/>
        <w:gridCol w:w="1559"/>
        <w:gridCol w:w="272"/>
        <w:gridCol w:w="862"/>
        <w:gridCol w:w="227"/>
        <w:gridCol w:w="340"/>
        <w:gridCol w:w="101"/>
        <w:gridCol w:w="324"/>
        <w:gridCol w:w="527"/>
        <w:gridCol w:w="40"/>
        <w:gridCol w:w="540"/>
        <w:gridCol w:w="412"/>
        <w:gridCol w:w="910"/>
        <w:gridCol w:w="224"/>
        <w:gridCol w:w="391"/>
        <w:gridCol w:w="318"/>
        <w:gridCol w:w="302"/>
        <w:gridCol w:w="548"/>
        <w:gridCol w:w="72"/>
        <w:gridCol w:w="887"/>
      </w:tblGrid>
      <w:tr>
        <w:trPr>
          <w:trHeight w:val="567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4" w:type="dxa"/>
            <w:gridSpan w:val="9"/>
            <w:tcBorders/>
          </w:tcPr>
          <w:p>
            <w:pPr>
              <w:pStyle w:val="Normal"/>
              <w:suppressAutoHyphens w:val="false"/>
              <w:ind w:left="109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1                                                    к Порядку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Сведения о состоянии кредиторской задолженност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           </w:t>
            </w:r>
          </w:p>
        </w:tc>
        <w:tc>
          <w:tcPr>
            <w:tcW w:w="89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(наименование учреждения)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01______________20______г.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ублях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Группа рас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чета бухгалтерского учета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главного распоряди</w:t>
              <w:softHyphen/>
              <w:t>теля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казенного учреждения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учреждения </w:t>
            </w:r>
          </w:p>
        </w:tc>
        <w:tc>
          <w:tcPr>
            <w:tcW w:w="3652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втономные учреждения 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доход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8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ущерб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9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кредиторами по долгов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принят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000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счеты по платежам в бюджеты 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30300000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сведения предоставляются в разрезе аналитических счетов бухгалтерского учет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учреждения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_____»____________20____г.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1"/>
        <w:gridCol w:w="1559"/>
        <w:gridCol w:w="891"/>
        <w:gridCol w:w="1276"/>
        <w:gridCol w:w="1559"/>
        <w:gridCol w:w="272"/>
        <w:gridCol w:w="862"/>
        <w:gridCol w:w="227"/>
        <w:gridCol w:w="340"/>
        <w:gridCol w:w="101"/>
        <w:gridCol w:w="324"/>
        <w:gridCol w:w="527"/>
        <w:gridCol w:w="40"/>
        <w:gridCol w:w="540"/>
        <w:gridCol w:w="412"/>
        <w:gridCol w:w="910"/>
        <w:gridCol w:w="224"/>
        <w:gridCol w:w="391"/>
        <w:gridCol w:w="318"/>
        <w:gridCol w:w="302"/>
        <w:gridCol w:w="548"/>
        <w:gridCol w:w="72"/>
        <w:gridCol w:w="887"/>
      </w:tblGrid>
      <w:tr>
        <w:trPr>
          <w:trHeight w:val="567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4" w:type="dxa"/>
            <w:gridSpan w:val="9"/>
            <w:tcBorders/>
          </w:tcPr>
          <w:p>
            <w:pPr>
              <w:pStyle w:val="Normal"/>
              <w:suppressAutoHyphens w:val="false"/>
              <w:ind w:left="1097" w:hanging="0"/>
              <w:jc w:val="center"/>
              <w:rPr/>
            </w:pPr>
            <w:r>
              <w:rPr>
                <w:lang w:eastAsia="ru-RU"/>
              </w:rPr>
              <w:t>Приложение № 2                                                    к Порядку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Сведения о состоянии просроченной кредиторской задолженност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           </w:t>
            </w:r>
          </w:p>
        </w:tc>
        <w:tc>
          <w:tcPr>
            <w:tcW w:w="89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(наименование учреждения)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01______________20______г.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ублях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Группа рас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чета бухгалтерского учета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главного распоряди</w:t>
              <w:softHyphen/>
              <w:t>теля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казенного учреждения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учреждения </w:t>
            </w:r>
          </w:p>
        </w:tc>
        <w:tc>
          <w:tcPr>
            <w:tcW w:w="3652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втономные учреждения 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доход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8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ущерб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9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кредиторами по долгов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принят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000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счеты по платежам в бюджеты 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0300000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сведения предоставляются в разрезе аналитических счетов бухгалтерского учет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учреждения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_____»____________20____г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5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5"/>
        <w:gridCol w:w="3375"/>
        <w:gridCol w:w="2749"/>
        <w:gridCol w:w="1645"/>
        <w:gridCol w:w="993"/>
        <w:gridCol w:w="708"/>
        <w:gridCol w:w="1510"/>
        <w:gridCol w:w="239"/>
      </w:tblGrid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1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31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31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3                                                    к Порядку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8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евышении предельно допустимых значений просроченной кредиторской задолж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52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учреждения)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01______________20______г.</w:t>
            </w:r>
          </w:p>
        </w:tc>
        <w:tc>
          <w:tcPr>
            <w:tcW w:w="3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номные учреждения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ен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ая сумма просроченной кредиторской задолженности                                                                                                                          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просроченной кредиторской задолженности, сложившейся по состоянию на 1 января отчетного года (не урегулированной) 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просроченной кредиторской задолженности, сложившейся по вине учредителя в связи с нарушением сроков перечисления субсидий   </w:t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четный размер просроченной кредиторской задолженности (стр.1 - стр.2 - стр.3)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 баланса учреждения на начало отчетного периода  (за исключением остаточной стоимости недвижимого имущества и особо ценного движимого имущества, а также имущества, находящегося под обременением (в залоге))</w:t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вышение общей суммы просроченной кредиторской задолженности над активами баланса  (стр.4 - стр.5)                                                                        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вышение предельно допустимых значений просроченной кредиторской задолженности, в том числе: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начисленным выплатам по оплате труда и иным выплатам персоналу (за исключением депонированных сумм) 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логовым и иным платежам в бюджет и внебюджетные фонды, срок неуплаты которых превышает 2 (два) месяца с даты, когда платежи должны были быть осуществле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 поставщиками и подрядчиками, срок неуплаты которой превышает 2 (два) месяца с даты, когда платежи должны были быть осуществлен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евышения просроченной кредиторской задолженности  над активами баланса  (за исключением балансовой стоимости особо ценного движимого имущества, недвижимого имущества, а так же  имущества, находящегося под обременением (в залоге), в течение 2 (двух) календарных месяцев подря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>Примечание: Для определения предельно допустимых значений просроченной кредиторской задолженности муниципальные учреждения руководствуются Порядком определения предельно допустимого значения просроченной кредиторской задолженности муниципальных бюджетных учреждений МО ГО «Вуктыл».</w:t>
      </w:r>
    </w:p>
    <w:p>
      <w:pPr>
        <w:pStyle w:val="Normal"/>
        <w:suppressAutoHyphens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713" w:leader="none"/>
          <w:tab w:val="left" w:pos="4678" w:leader="none"/>
          <w:tab w:val="left" w:pos="9072" w:leader="none"/>
          <w:tab w:val="left" w:pos="13575" w:leader="none"/>
          <w:tab w:val="left" w:pos="15209" w:leader="none"/>
        </w:tabs>
        <w:suppressAutoHyphens w:val="false"/>
        <w:ind w:left="93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13" w:leader="none"/>
          <w:tab w:val="left" w:pos="4678" w:leader="none"/>
          <w:tab w:val="left" w:pos="9072" w:leader="none"/>
          <w:tab w:val="left" w:pos="13575" w:leader="none"/>
          <w:tab w:val="left" w:pos="15209" w:leader="none"/>
        </w:tabs>
        <w:suppressAutoHyphens w:val="false"/>
        <w:ind w:left="93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уководитель учреждения</w:t>
        <w:tab/>
        <w:t>________________</w:t>
        <w:tab/>
        <w:t>_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  <w:tab w:val="left" w:pos="13575" w:leader="none"/>
          <w:tab w:val="left" w:pos="15209" w:leader="none"/>
        </w:tabs>
        <w:suppressAutoHyphens w:val="false"/>
        <w:ind w:left="93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713" w:leader="none"/>
          <w:tab w:val="left" w:pos="4678" w:leader="none"/>
          <w:tab w:val="left" w:pos="9072" w:leader="none"/>
          <w:tab w:val="left" w:pos="13575" w:leader="none"/>
          <w:tab w:val="left" w:pos="15209" w:leader="none"/>
        </w:tabs>
        <w:suppressAutoHyphens w:val="false"/>
        <w:ind w:left="93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ный бухгалтер</w:t>
        <w:tab/>
        <w:t>________________</w:t>
        <w:tab/>
        <w:t>__________________________________</w:t>
      </w:r>
    </w:p>
    <w:p>
      <w:pPr>
        <w:pStyle w:val="Normal"/>
        <w:shd w:fill="FFFFFF" w:val="clear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                                                                                                     (подпись)</w:t>
        <w:tab/>
        <w:t xml:space="preserve">                                                                               (расшифровка подписи)</w:t>
        <w:tab/>
      </w:r>
    </w:p>
    <w:p>
      <w:pPr>
        <w:pStyle w:val="Normal"/>
        <w:shd w:fill="FFFFFF" w:val="clear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49"/>
        <w:gridCol w:w="1666"/>
        <w:gridCol w:w="1134"/>
        <w:gridCol w:w="1560"/>
        <w:gridCol w:w="1559"/>
        <w:gridCol w:w="272"/>
        <w:gridCol w:w="862"/>
        <w:gridCol w:w="227"/>
        <w:gridCol w:w="340"/>
        <w:gridCol w:w="114"/>
        <w:gridCol w:w="311"/>
        <w:gridCol w:w="539"/>
        <w:gridCol w:w="28"/>
        <w:gridCol w:w="540"/>
        <w:gridCol w:w="375"/>
        <w:gridCol w:w="947"/>
        <w:gridCol w:w="615"/>
        <w:gridCol w:w="47"/>
        <w:gridCol w:w="573"/>
        <w:gridCol w:w="136"/>
        <w:gridCol w:w="484"/>
        <w:gridCol w:w="509"/>
      </w:tblGrid>
      <w:tr>
        <w:trPr>
          <w:trHeight w:val="567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suppressAutoHyphens w:val="false"/>
              <w:ind w:left="1097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4                                                    к Порядку     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08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Сведения о состоянии дебиторской задолженност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           </w:t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(наименование учреждения)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01______________20______г.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ублях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Группа расходов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чета бухгалтерского уче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главного распоряди</w:t>
              <w:softHyphen/>
              <w:t>теля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казенного учреждения</w:t>
            </w:r>
          </w:p>
        </w:tc>
        <w:tc>
          <w:tcPr>
            <w:tcW w:w="36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учреждения </w:t>
            </w:r>
          </w:p>
        </w:tc>
        <w:tc>
          <w:tcPr>
            <w:tcW w:w="3311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втономные учреждения 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1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дохода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выданным аванса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ущербу имуществ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счеты по платежам в бюджеты всего            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0300000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сведения предоставляются в разрезе аналитических счетов бухгалтерского учет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учреждения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_____»____________20____г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7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45"/>
        <w:gridCol w:w="323"/>
        <w:gridCol w:w="287"/>
        <w:gridCol w:w="948"/>
        <w:gridCol w:w="324"/>
        <w:gridCol w:w="810"/>
        <w:gridCol w:w="81"/>
        <w:gridCol w:w="1276"/>
        <w:gridCol w:w="203"/>
        <w:gridCol w:w="1355"/>
        <w:gridCol w:w="475"/>
        <w:gridCol w:w="659"/>
        <w:gridCol w:w="430"/>
        <w:gridCol w:w="243"/>
        <w:gridCol w:w="97"/>
        <w:gridCol w:w="425"/>
        <w:gridCol w:w="329"/>
        <w:gridCol w:w="35"/>
        <w:gridCol w:w="203"/>
        <w:gridCol w:w="540"/>
        <w:gridCol w:w="177"/>
        <w:gridCol w:w="604"/>
        <w:gridCol w:w="343"/>
        <w:gridCol w:w="187"/>
        <w:gridCol w:w="428"/>
        <w:gridCol w:w="318"/>
        <w:gridCol w:w="302"/>
        <w:gridCol w:w="548"/>
        <w:gridCol w:w="72"/>
        <w:gridCol w:w="887"/>
        <w:gridCol w:w="203"/>
      </w:tblGrid>
      <w:tr>
        <w:trPr>
          <w:trHeight w:val="567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9" w:type="dxa"/>
            <w:gridSpan w:val="11"/>
            <w:tcBorders/>
          </w:tcPr>
          <w:p>
            <w:pPr>
              <w:pStyle w:val="Normal"/>
              <w:suppressAutoHyphens w:val="false"/>
              <w:ind w:left="1097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5                                                    к Порядку     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045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Сводные сведения о состоянии кредиторской задолженност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           </w:t>
            </w:r>
          </w:p>
        </w:tc>
        <w:tc>
          <w:tcPr>
            <w:tcW w:w="889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>(наименование главного распорядителя средств бюджета МО ГО «Вуктыл»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01______________20______г.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ублях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Группа расходов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чета бухгалтерского учета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главного распоряди</w:t>
              <w:softHyphen/>
              <w:t>теля бюджетных средст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казенного учреждения</w:t>
            </w:r>
          </w:p>
        </w:tc>
        <w:tc>
          <w:tcPr>
            <w:tcW w:w="36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учреждения </w:t>
            </w:r>
          </w:p>
        </w:tc>
        <w:tc>
          <w:tcPr>
            <w:tcW w:w="3689" w:type="dxa"/>
            <w:gridSpan w:val="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втономные учреждения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доход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5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8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ущербу имуществ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9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кредиторами по долговым обязательств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принятым обязательств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0000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счеты по платежам в бюджеты        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0300000          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сведения предоставляются в разрезе аналитических счетов бухгалтерского учет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учреждения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/>
      </w:pPr>
      <w:r>
        <w:rPr/>
        <w:tab/>
      </w:r>
    </w:p>
    <w:tbl>
      <w:tblPr>
        <w:tblW w:w="157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45"/>
        <w:gridCol w:w="323"/>
        <w:gridCol w:w="287"/>
        <w:gridCol w:w="948"/>
        <w:gridCol w:w="324"/>
        <w:gridCol w:w="810"/>
        <w:gridCol w:w="81"/>
        <w:gridCol w:w="1276"/>
        <w:gridCol w:w="203"/>
        <w:gridCol w:w="1355"/>
        <w:gridCol w:w="475"/>
        <w:gridCol w:w="659"/>
        <w:gridCol w:w="430"/>
        <w:gridCol w:w="243"/>
        <w:gridCol w:w="97"/>
        <w:gridCol w:w="425"/>
        <w:gridCol w:w="329"/>
        <w:gridCol w:w="35"/>
        <w:gridCol w:w="203"/>
        <w:gridCol w:w="540"/>
        <w:gridCol w:w="177"/>
        <w:gridCol w:w="604"/>
        <w:gridCol w:w="343"/>
        <w:gridCol w:w="187"/>
        <w:gridCol w:w="428"/>
        <w:gridCol w:w="318"/>
        <w:gridCol w:w="302"/>
        <w:gridCol w:w="548"/>
        <w:gridCol w:w="72"/>
        <w:gridCol w:w="887"/>
        <w:gridCol w:w="203"/>
      </w:tblGrid>
      <w:tr>
        <w:trPr>
          <w:trHeight w:val="567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9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ind w:left="109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09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097" w:hanging="0"/>
              <w:rPr/>
            </w:pPr>
            <w:r>
              <w:rPr>
                <w:lang w:eastAsia="ru-RU"/>
              </w:rPr>
              <w:t xml:space="preserve">Приложение № 6                                                    к Порядку     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045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Сводные сведения о состоянии просроченной кредиторской задолженност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           </w:t>
            </w:r>
          </w:p>
        </w:tc>
        <w:tc>
          <w:tcPr>
            <w:tcW w:w="889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>(наименование главного распорядителя средств бюджета МО ГО «Вуктыл»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01______________20______г.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ублях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Группа расходов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чета бухгалтерского учета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главного распоряди</w:t>
              <w:softHyphen/>
              <w:t>теля бюджетных средст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казенного учреждения</w:t>
            </w:r>
          </w:p>
        </w:tc>
        <w:tc>
          <w:tcPr>
            <w:tcW w:w="36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учреждения </w:t>
            </w:r>
          </w:p>
        </w:tc>
        <w:tc>
          <w:tcPr>
            <w:tcW w:w="3689" w:type="dxa"/>
            <w:gridSpan w:val="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втономные учреждения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доход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5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8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ущербу имуществ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9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кредиторами по долговым обязательств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принятым обязательств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0000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счеты по платежам в бюджеты        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0300000          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сведения предоставляются в разрезе аналитических счетов бухгалтерского учет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учреждения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1304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1304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3041" w:hanging="0"/>
        <w:rPr>
          <w:lang w:eastAsia="ru-RU"/>
        </w:rPr>
      </w:pPr>
      <w:r>
        <w:rPr>
          <w:lang w:eastAsia="ru-RU"/>
        </w:rPr>
        <w:t>Приложение № 7</w:t>
      </w:r>
    </w:p>
    <w:p>
      <w:pPr>
        <w:pStyle w:val="Normal"/>
        <w:suppressAutoHyphens w:val="false"/>
        <w:ind w:left="13041" w:hanging="0"/>
        <w:rPr>
          <w:lang w:eastAsia="ru-RU"/>
        </w:rPr>
      </w:pPr>
      <w:r>
        <w:rPr>
          <w:lang w:eastAsia="ru-RU"/>
        </w:rPr>
        <w:t>к Порядку</w:t>
      </w:r>
    </w:p>
    <w:tbl>
      <w:tblPr>
        <w:tblW w:w="15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49"/>
        <w:gridCol w:w="1440"/>
        <w:gridCol w:w="4568"/>
        <w:gridCol w:w="1701"/>
        <w:gridCol w:w="716"/>
        <w:gridCol w:w="1114"/>
        <w:gridCol w:w="13"/>
        <w:gridCol w:w="1773"/>
        <w:gridCol w:w="7"/>
        <w:gridCol w:w="1627"/>
        <w:gridCol w:w="7"/>
      </w:tblGrid>
      <w:tr>
        <w:trPr>
          <w:trHeight w:val="1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равочная информация о состоянии просроченной кредиторской задолженности  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наименование главного распорядителя средств бюджета МО ГО «Вуктыл»)</w:t>
            </w:r>
          </w:p>
        </w:tc>
      </w:tr>
      <w:tr>
        <w:trPr>
          <w:trHeight w:val="186" w:hRule="atLeast"/>
        </w:trPr>
        <w:tc>
          <w:tcPr>
            <w:tcW w:w="1543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</w:t>
            </w:r>
            <w:r>
              <w:rPr>
                <w:lang w:eastAsia="ru-RU"/>
              </w:rPr>
              <w:t>на 01______________20______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7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енные учреждения, главные распорядители сред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учреждения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номные учрежде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учреждений, допустивших наличие просроченной кредиторской задолженности, в том числе: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ющих  не урегулированную  (по состоянию на 1 января отчетного года) просроченную кредиторскую задолжен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ющих просроченную кредиторскую задолженность, сложившуюся  по вине учредителя в связи с нарушением сроков перечисления субсидий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ая сумма просроченной кредиторской задолженности (руб.), в том числе: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росроченной кредиторской задолженности, сложившейся по состоянию на 1 января отчетного года (не урегулированной) 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росроченной кредиторской задолженности, сложившейся по вине учредителя в связи с нарушением сроков перечисления субсидий   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учреждений, допустивших превышение предельно допустимых значений  просроченной кредиторской задолженности, из них: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начисленным выплатам по оплате  труда и иным выплатам персоналу (за исключением депонированных сум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логовым и иным платежам в бюджет и внебюджетные фонды, срок неуплаты которых превышает 2 (два) месяца с даты, когда платежи должны были быть осуществл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 поставщиками и подрядчиками, срок неуплаты которой превышает 2 (два) месяца с даты, когда платежи должны были быть осуществлены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7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ичие превышения просроченной кредиторской задолженности  над активами баланса  (за исключением балансовой стоимости особо ценного движимого имущества,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го имущества, а так же  имущества, находящегося под обременением (в залоге), в течение 2 (двух) календарных месяцев подряд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умма превышения предельно допустимых значений просроченной кредиторской задолженности (руб.)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начисленным выплатам по оплате  труда и иным выплатам персоналу (за исключением депонированных сум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логовым и иным платежам в бюджет и внебюджетные фонды, срок неуплаты которых превышает 2 (два) месяца с даты, когда платежи должны были быть осуществле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 поставщиками и подрядчиками, срок неуплаты которой превышает 2 (два) месяца с даты, когда платежи должны были быть осуществлен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9072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</w:t>
        <w:tab/>
        <w:t>___________________</w:t>
        <w:tab/>
        <w:t>__________________________</w:t>
      </w:r>
    </w:p>
    <w:p>
      <w:pPr>
        <w:pStyle w:val="Normal"/>
        <w:tabs>
          <w:tab w:val="clear" w:pos="708"/>
          <w:tab w:val="left" w:pos="5103" w:leader="none"/>
          <w:tab w:val="left" w:pos="9498" w:leader="none"/>
          <w:tab w:val="left" w:pos="10348" w:leader="none"/>
          <w:tab w:val="left" w:pos="10495" w:leader="none"/>
          <w:tab w:val="left" w:pos="11770" w:leader="none"/>
          <w:tab w:val="left" w:pos="12648" w:leader="none"/>
          <w:tab w:val="left" w:pos="15057" w:leader="none"/>
          <w:tab w:val="left" w:pos="15293" w:leader="none"/>
          <w:tab w:val="left" w:pos="16073" w:leader="none"/>
          <w:tab w:val="left" w:pos="16713" w:leader="none"/>
          <w:tab w:val="left" w:pos="17660" w:leader="none"/>
        </w:tabs>
        <w:suppressAutoHyphens w:val="false"/>
        <w:ind w:left="93" w:hanging="0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 xml:space="preserve">                                                                        (подпись)</w:t>
        <w:tab/>
        <w:t xml:space="preserve">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_____»____________20____г.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49"/>
        <w:gridCol w:w="1666"/>
        <w:gridCol w:w="1134"/>
        <w:gridCol w:w="1560"/>
        <w:gridCol w:w="1559"/>
        <w:gridCol w:w="272"/>
        <w:gridCol w:w="862"/>
        <w:gridCol w:w="227"/>
        <w:gridCol w:w="340"/>
        <w:gridCol w:w="114"/>
        <w:gridCol w:w="311"/>
        <w:gridCol w:w="539"/>
        <w:gridCol w:w="28"/>
        <w:gridCol w:w="540"/>
        <w:gridCol w:w="375"/>
        <w:gridCol w:w="947"/>
        <w:gridCol w:w="615"/>
        <w:gridCol w:w="47"/>
        <w:gridCol w:w="573"/>
        <w:gridCol w:w="136"/>
        <w:gridCol w:w="484"/>
        <w:gridCol w:w="509"/>
      </w:tblGrid>
      <w:tr>
        <w:trPr>
          <w:trHeight w:val="567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suppressAutoHyphens w:val="false"/>
              <w:ind w:left="1097" w:hanging="0"/>
              <w:rPr/>
            </w:pPr>
            <w:r>
              <w:rPr>
                <w:lang w:eastAsia="ru-RU"/>
              </w:rPr>
              <w:t xml:space="preserve">Приложение № 8                                                    к Порядку     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08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Сводные сведения о состоянии дебиторской задолженност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           </w:t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sz w:val="20"/>
                <w:szCs w:val="20"/>
              </w:rPr>
              <w:t>(наименование главного распорядителя средств бюджета МО ГО «Вуктыл»)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01______________20______г.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ублях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Группа расходов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чета бухгалтерского уче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главного распоряди</w:t>
              <w:softHyphen/>
              <w:t>теля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казенного учреждения</w:t>
            </w:r>
          </w:p>
        </w:tc>
        <w:tc>
          <w:tcPr>
            <w:tcW w:w="36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учреждения </w:t>
            </w:r>
          </w:p>
        </w:tc>
        <w:tc>
          <w:tcPr>
            <w:tcW w:w="3311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втономные учреждения 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1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дохода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выданным аванса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ущербу имуществ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счеты по платежам в бюджеты всего            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0300000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сведения предоставляются в разрезе аналитических счетов бухгалтерского учет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учреждения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/>
      </w:pPr>
      <w:r>
        <w:rPr/>
        <w:t>«_____»____________20____г.</w:t>
      </w:r>
    </w:p>
    <w:tbl>
      <w:tblPr>
        <w:tblW w:w="21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134"/>
        <w:gridCol w:w="1417"/>
        <w:gridCol w:w="1804"/>
        <w:gridCol w:w="1047"/>
        <w:gridCol w:w="660"/>
        <w:gridCol w:w="825"/>
        <w:gridCol w:w="1101"/>
        <w:gridCol w:w="1048"/>
        <w:gridCol w:w="3761"/>
        <w:gridCol w:w="1203"/>
        <w:gridCol w:w="1204"/>
        <w:gridCol w:w="988"/>
      </w:tblGrid>
      <w:tr>
        <w:trPr>
          <w:trHeight w:val="13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left="109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21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35912;fld=134;dst=100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Рамошина Виктория Викторовна</cp:lastModifiedBy>
  <cp:lastPrinted>2016-11-10T14:00:00Z</cp:lastPrinted>
  <dcterms:modified xsi:type="dcterms:W3CDTF">2016-11-10T12:04:00Z</dcterms:modified>
  <cp:revision>92</cp:revision>
  <dc:subject/>
  <dc:title>«_____» августа  2003г</dc:title>
</cp:coreProperties>
</file>