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05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6.05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tLeas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480" w:after="0"/>
        <w:ind w:left="-142" w:firstLine="153"/>
        <w:jc w:val="both"/>
        <w:rPr/>
      </w:pPr>
      <w:r>
        <w:rPr>
          <w:rFonts w:eastAsia="Calibri"/>
          <w:lang w:eastAsia="en-US"/>
        </w:rPr>
        <w:tab/>
        <w:tab/>
        <w:t>В целях актуализации Программы оздоровления муниципальных финансов (оптимизации расходов) муниципального образования городского округа «Вуктыл» на период 2017-2019 годов, утвержденной постановлением администрации городского округа «Вуктыл» от 11 июля 2017 года №07/638 (изменения от 31 августа 2017 года №08/815) в соответствии с Методическими рекомендациями по разработке и реализации Программы оптимизации расходов бюджета субъекта Российской Федерации,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bCs/>
        </w:rPr>
        <w:t xml:space="preserve">внести в постановление администрации городского округа  «Вуктыл» от 11 июля 2017 года № 07/638 </w:t>
      </w:r>
      <w:r>
        <w:rPr/>
        <w:t xml:space="preserve"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 </w:t>
      </w:r>
      <w:r>
        <w:rPr>
          <w:bCs/>
        </w:rPr>
        <w:t>следующее измен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-142" w:firstLine="709"/>
        <w:jc w:val="both"/>
        <w:rPr/>
      </w:pPr>
      <w:r>
        <w:rPr>
          <w:rFonts w:eastAsia="Calibri"/>
          <w:lang w:eastAsia="en-US"/>
        </w:rPr>
        <w:t xml:space="preserve">1.1. </w:t>
      </w:r>
      <w:r>
        <w:rPr>
          <w:bCs/>
        </w:rPr>
        <w:t>приложение  к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постановлению администрации городского округа  «Вуктыл» от 11 июля 2017 года № 07/638 </w:t>
      </w:r>
      <w:r>
        <w:rPr/>
        <w:t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</w:r>
      <w:r>
        <w:rPr>
          <w:b/>
          <w:bCs/>
        </w:rPr>
        <w:t xml:space="preserve"> </w:t>
      </w:r>
      <w:r>
        <w:rPr>
          <w:bCs/>
        </w:rPr>
        <w:t>изложить в редакции согласно приложению 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rFonts w:eastAsia="Calibri"/>
          <w:color w:val="666666"/>
          <w:lang w:eastAsia="ru-RU"/>
        </w:rPr>
      </w:pPr>
      <w:r>
        <w:rPr>
          <w:rFonts w:eastAsia="Calibri"/>
          <w:color w:val="666666"/>
          <w:lang w:eastAsia="ru-RU"/>
        </w:rPr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suppressAutoHyphens w:val="false"/>
        <w:autoSpaceDE w:val="false"/>
        <w:ind w:left="1" w:firstLine="1"/>
        <w:rPr>
          <w:lang w:eastAsia="zh-CN"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1" w:firstLine="1"/>
        <w:rPr>
          <w:lang w:eastAsia="zh-CN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 «Вуктыл» </w:t>
      </w:r>
    </w:p>
    <w:p>
      <w:pPr>
        <w:pStyle w:val="Normal"/>
        <w:suppressAutoHyphens w:val="false"/>
        <w:autoSpaceDE w:val="false"/>
        <w:ind w:left="1" w:firstLine="1"/>
        <w:rPr>
          <w:lang w:eastAsia="zh-CN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от      мая 2018 года № 05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«Пр</w:t>
      </w:r>
      <w:r>
        <w:rPr>
          <w:lang w:eastAsia="zh-CN"/>
        </w:rPr>
        <w:t xml:space="preserve">иложение к постановлению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 xml:space="preserve">администрации городского округа </w:t>
      </w:r>
      <w:r>
        <w:rPr>
          <w:bCs/>
          <w:lang w:eastAsia="zh-CN"/>
        </w:rPr>
        <w:t>«Вуктыл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</w:t>
      </w:r>
      <w:r>
        <w:rPr>
          <w:bCs/>
          <w:lang w:eastAsia="zh-CN"/>
        </w:rPr>
        <w:t>от 11 июля 2017 г. № 07/63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bCs/>
          <w:lang w:eastAsia="en-US"/>
        </w:rPr>
        <w:t>ПРОГРАММА</w:t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bCs/>
          <w:lang w:eastAsia="en-US"/>
        </w:rPr>
        <w:t>оздоровления муниципальных финансов (оптимизации расходов)</w:t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униципального образования городского округа «Вуктыл» на период 2017 - 2019 годов</w:t>
      </w:r>
    </w:p>
    <w:p>
      <w:pPr>
        <w:pStyle w:val="Normal"/>
        <w:tabs>
          <w:tab w:val="clear" w:pos="708"/>
          <w:tab w:val="left" w:pos="1743" w:leader="none"/>
        </w:tabs>
        <w:suppressAutoHyphens w:val="false"/>
        <w:autoSpaceDE w:val="false"/>
        <w:rPr>
          <w:lang w:eastAsia="zh-CN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Программа оздоровления муниципальных финансов (оптимизации расходов) муниципального образования городского округа «Вуктыл» (далее – МО ГО «Вуктыл») на период 2017 - 2019 годов (далее - Программа) разработана в целях формирования бюджетной политики МО ГО «Вуктыл», ориентированной на социально-экономическое развитие и финансовое оздоровление МО ГО «Вуктыл», для укрепления устойчивости бюджетной системы МО ГО «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 городского округа «Вуктыл» (далее – администрация ГО «Вуктыл») в целях создания условий для результативного управления муниципальными финансами МО ГО «Вуктыл» и эффективного использования бюджетных средств путем осуществления мер, направленных на социально-экономическое развитие муниципалитета в финансовой и бюджетной сферах, мобилизацию доходов, оптимизацию и выделение приоритетных расходов бюджета МО ГО «Вуктыл», сокращение бюджетного дефицита, снижение долговой нагрузки на период до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zh-CN"/>
        </w:rPr>
      </w:pPr>
      <w:r>
        <w:rPr>
          <w:rFonts w:eastAsia="Calibri"/>
          <w:b/>
          <w:lang w:eastAsia="en-US"/>
        </w:rPr>
        <w:t>II. Характеристика текущего состояния муниципальных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zh-CN"/>
        </w:rPr>
      </w:pPr>
      <w:r>
        <w:rPr>
          <w:rFonts w:eastAsia="Calibri"/>
          <w:b/>
          <w:lang w:eastAsia="en-US"/>
        </w:rPr>
        <w:t>финансов МО ГО «Вуктыл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В МО ГО «Вуктыл» работа по мобилизации источников доходов и оптимизации расходных обязательств осуществляется постоянно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С 2011 года мероприятия, направленные на повышение эффективности управления муниципальными финансами МО ГО «Вуктыл», приобрели структурированный и комплексный характер в рамках реализации программ администрации ГО</w:t>
      </w:r>
      <w:r>
        <w:rPr>
          <w:rFonts w:eastAsia="Calibri"/>
          <w:color w:val="000000"/>
          <w:lang w:eastAsia="en-US"/>
        </w:rPr>
        <w:t xml:space="preserve"> «Вуктыл»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lang w:eastAsia="en-US"/>
        </w:rPr>
        <w:t xml:space="preserve">         </w:t>
      </w:r>
      <w:r>
        <w:rPr>
          <w:rFonts w:eastAsia="Calibri"/>
          <w:lang w:eastAsia="en-US"/>
        </w:rPr>
        <w:t>по повышению эффективности бюджетных расходов муниципального образования муниципального района «Вуктыл» на период до 2012 года (</w:t>
      </w:r>
      <w:hyperlink r:id="rId2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30.08.2011 № 08/868 «</w:t>
      </w:r>
      <w:r>
        <w:rPr>
          <w:lang w:eastAsia="ru-RU"/>
        </w:rPr>
        <w:t>Об утверждении Программы «Повышение эффективности бюджетных расходов муниципального образования муниципального района «Вуктыл» на период до 2012 года»</w:t>
      </w:r>
      <w:r>
        <w:rPr>
          <w:rFonts w:eastAsia="Calibri"/>
          <w:lang w:eastAsia="en-US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период до 2013 года (</w:t>
      </w:r>
      <w:hyperlink r:id="rId3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1 № 12/1385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2013-2016 годы (</w:t>
      </w:r>
      <w:hyperlink r:id="rId4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2 № 12/1550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Кроме того, исходя из приоритетов социально-экономического развития  МО ГО «Вуктыл» на период до 2020 года сформулированы задачи по обеспечению долгосрочной устойчивости бюджетной системы МО ГО «Вуктыл», которые реализуются в виде основных мероприятий </w:t>
      </w:r>
      <w:hyperlink r:id="rId5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Управление муниципальными финансами и муниципальным долгом городского округа «Вуктыл», утвержденной постановлением администрации ГО «Вуктыл» от 14.10.2016 № 10/562 </w:t>
      </w:r>
      <w:r>
        <w:rPr>
          <w:lang w:eastAsia="ru-RU"/>
        </w:rPr>
        <w:t>«Об утверждении муниципальной программы городского округа «Вуктыл» «Управление муниципальными финансами и муниципальным долгом городского округа «Вуктыл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Ежегодно, на очередной финансовый год и плановый период, администрацией ГО «Вуктыл» определяется бюджетная политика, главными ориентирами которой являются обеспечение платежеспособности МО ГО «Вуктыл», соответствия параметров бюджета МО ГО «Вуктыл» ограничениям, установленным в Бюджетном </w:t>
      </w:r>
      <w:hyperlink r:id="rId6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, устранение риска неисполнения финансовых обязательств, поддержание сбалансированности бюджета МО ГО 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62" w:hanging="0"/>
        <w:rPr>
          <w:lang w:eastAsia="zh-CN"/>
        </w:rPr>
      </w:pPr>
      <w:r>
        <w:rPr>
          <w:lang w:eastAsia="zh-CN"/>
        </w:rPr>
        <w:t>Таблица 1. Основные социально-экономические показатели МО ГО «Вуктыл»</w:t>
      </w:r>
    </w:p>
    <w:p>
      <w:pPr>
        <w:pStyle w:val="Normal"/>
        <w:ind w:left="862" w:hanging="0"/>
        <w:rPr>
          <w:lang w:eastAsia="zh-CN"/>
        </w:rPr>
      </w:pPr>
      <w:r>
        <w:rPr>
          <w:lang w:eastAsia="zh-CN"/>
        </w:rPr>
      </w:r>
    </w:p>
    <w:tbl>
      <w:tblPr>
        <w:tblW w:w="9161" w:type="dxa"/>
        <w:jc w:val="left"/>
        <w:tblInd w:w="101" w:type="dxa"/>
        <w:tblLayout w:type="fixed"/>
        <w:tblCellMar>
          <w:top w:w="15" w:type="dxa"/>
          <w:left w:w="31" w:type="dxa"/>
          <w:bottom w:w="0" w:type="dxa"/>
          <w:right w:w="115" w:type="dxa"/>
        </w:tblCellMar>
      </w:tblPr>
      <w:tblGrid>
        <w:gridCol w:w="6369"/>
        <w:gridCol w:w="1386"/>
        <w:gridCol w:w="1406"/>
      </w:tblGrid>
      <w:tr>
        <w:trPr>
          <w:trHeight w:val="347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348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исленность населения (на конец года), тыс. чел.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95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9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екс производства сельскохозяйственной продукции,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35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1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32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екс промышленного производства,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95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,8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9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екс потребительских цен, по Республике Коми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3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8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3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2,4</w:t>
            </w:r>
          </w:p>
        </w:tc>
      </w:tr>
    </w:tbl>
    <w:p>
      <w:pPr>
        <w:pStyle w:val="Normal"/>
        <w:ind w:left="845" w:right="69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5" w:right="697" w:hanging="0"/>
        <w:jc w:val="center"/>
        <w:rPr>
          <w:lang w:eastAsia="zh-CN"/>
        </w:rPr>
      </w:pPr>
      <w:r>
        <w:rPr>
          <w:lang w:eastAsia="zh-CN"/>
        </w:rPr>
        <w:t xml:space="preserve">Таблица 2. Основные параметры бюджета МО ГО «Вуктыл» </w:t>
      </w:r>
    </w:p>
    <w:p>
      <w:pPr>
        <w:pStyle w:val="Normal"/>
        <w:ind w:left="845" w:right="697" w:hanging="0"/>
        <w:jc w:val="center"/>
        <w:rPr>
          <w:lang w:eastAsia="zh-CN"/>
        </w:rPr>
      </w:pPr>
      <w:r>
        <w:rPr>
          <w:lang w:eastAsia="zh-CN"/>
        </w:rPr>
        <w:t>в 2015 - 2018 годах</w:t>
      </w:r>
    </w:p>
    <w:p>
      <w:pPr>
        <w:pStyle w:val="Normal"/>
        <w:ind w:left="120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234" w:type="dxa"/>
        <w:jc w:val="left"/>
        <w:tblInd w:w="127" w:type="dxa"/>
        <w:tblLayout w:type="fixed"/>
        <w:tblCellMar>
          <w:top w:w="15" w:type="dxa"/>
          <w:left w:w="0" w:type="dxa"/>
          <w:bottom w:w="0" w:type="dxa"/>
          <w:right w:w="7" w:type="dxa"/>
        </w:tblCellMar>
      </w:tblPr>
      <w:tblGrid>
        <w:gridCol w:w="3544"/>
        <w:gridCol w:w="1417"/>
        <w:gridCol w:w="1418"/>
        <w:gridCol w:w="1417"/>
        <w:gridCol w:w="1438"/>
      </w:tblGrid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план)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7 658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8 565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6 550,5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6 597,9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9 040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7 668,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 126,9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 504,1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right="34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8 61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0 897,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 423,6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 093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1797" w:leader="none"/>
              </w:tabs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 xml:space="preserve">Дотации на </w:t>
            </w:r>
          </w:p>
          <w:p>
            <w:pPr>
              <w:pStyle w:val="Normal"/>
              <w:spacing w:lineRule="auto" w:line="252"/>
              <w:ind w:left="109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 60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 443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720,0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 047,3</w:t>
            </w:r>
          </w:p>
        </w:tc>
      </w:tr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right="28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109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 032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 863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 791,8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 336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right="-14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 361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 943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9 345,0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 126,9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фицит (профици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9 703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3 377,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 205,5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8 529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32"/>
              <w:ind w:left="109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роченная кредиторская  задолженность по состоянию на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169" w:leader="none"/>
              </w:tabs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 </w:t>
              <w:tab/>
              <w:t>1</w:t>
            </w:r>
          </w:p>
          <w:p>
            <w:pPr>
              <w:pStyle w:val="Normal"/>
              <w:spacing w:lineRule="auto" w:line="252"/>
              <w:ind w:left="109" w:right="8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нваря 2016 год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right" w:pos="1167" w:leader="none"/>
              </w:tabs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1</w:t>
            </w:r>
          </w:p>
          <w:p>
            <w:pPr>
              <w:pStyle w:val="Normal"/>
              <w:spacing w:lineRule="auto" w:line="252"/>
              <w:ind w:left="109" w:right="8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нваря 2017 го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168" w:leader="none"/>
              </w:tabs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1</w:t>
            </w:r>
          </w:p>
          <w:p>
            <w:pPr>
              <w:pStyle w:val="Normal"/>
              <w:spacing w:lineRule="auto" w:line="252"/>
              <w:ind w:left="109" w:right="8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нваря 2018 года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1 апреля 2018 года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366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358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 064,7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 889,7</w:t>
            </w:r>
          </w:p>
        </w:tc>
      </w:tr>
    </w:tbl>
    <w:p>
      <w:pPr>
        <w:pStyle w:val="Normal"/>
        <w:ind w:left="127" w:firstLine="71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Бюджет МО ГО «Вуктыл» на протяжении многих лет планировался с дефицитом. В 2015 году бюджет муниципального образования муниципального района «Вуктыл» был исполнен с дефицитом в сумме 19 703,4 тыс. руб., в 2016 году – с дефицитом в сумме 13 377,6 тыс. руб., предельно допустимый размер дефицита бюджета муниципального образования муниципального района «Вуктыл», установленный Бюджетным кодексом Российской Федерации не превышен (10 % от суммы доходов без учета безвозмездных поступлений). Дефицитный бюджет вызван более низкими темпами роста доходов по сравнению с увеличением расходных обязательств муниципального образования муниципального района «Вуктыл»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В 2017 году бюджет МО ГО «Вуктыл» был исполнен с профицитом в сумме 7 205,5 тыс. руб. причиной образования профицита бюджета в 2018 году явилось неосвоение в течение года денежных средств: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lang w:eastAsia="ru-RU"/>
        </w:rPr>
        <w:t>субвенци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 из республиканского бюджета (остаток на 01.01.2018г. в сумме 34,3 тыс. руб.);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 xml:space="preserve"> </w:t>
      </w:r>
      <w:r>
        <w:rPr>
          <w:lang w:eastAsia="ru-RU"/>
        </w:rPr>
        <w:t>- субсидии бюджетам городских округов на реализацию мероприятий государственной программы Российской Федерации «Доступная среда» на 2011 - 2020 годы за счет республиканского бюджета (остаток на 01.01.2018г. в сумме 69,2 тыс. руб.);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 xml:space="preserve"> </w:t>
      </w:r>
      <w:r>
        <w:rPr>
          <w:lang w:eastAsia="ru-RU"/>
        </w:rPr>
        <w:t>- субсидии бюджетам городских округов на софинансирование капитальных вложений в объекты муниципальной собственности (Реализация проекта «Газификация жилых домов с. Дутово») из республиканского бюджета (остаток на 01.01.2018г. в сумме 565,8 тыс. руб.);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 xml:space="preserve"> </w:t>
      </w:r>
      <w:r>
        <w:rPr>
          <w:lang w:eastAsia="ru-RU"/>
        </w:rPr>
        <w:t>- целевые средства муниципального дорожного фонда МО ГО «Вуктыл» в сумме 4 214,1 тыс. руб.;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 xml:space="preserve"> </w:t>
      </w:r>
      <w:r>
        <w:rPr>
          <w:lang w:eastAsia="ru-RU"/>
        </w:rPr>
        <w:t>- целевые средства на строительство СОШ с. Дутово с дошкольной группой из республиканского бюджета в сумме 2 555,9 тыс. руб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Доходы с 2015 по 2017 год уменьшились на сумму 21 107,9 тыс. руб., в т. ч.  собственные доходы - на сумму 18 913,6 тыс. руб., соответственно расходы тоже уменьшились   на 48 016,8 тыс. руб. (8,0 % к уровню 2015 года)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Налоговый потенциал МО ГО «Вуктыл» не может обеспечить необходимый уровень расходов бюджета МО ГО «Вуктыл»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 xml:space="preserve">В целях сокращения расходов бюджета МО ГО «Вуктыл» на протяжении более 5 лет ведется планомерная работа по оптимизации в сети учреждений и штатах муниципальных учреждений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h-CN"/>
        </w:rPr>
        <w:t>В 2016 году</w:t>
      </w:r>
      <w:r>
        <w:rPr>
          <w:lang w:eastAsia="ru-RU"/>
        </w:rPr>
        <w:t xml:space="preserve"> ликвидировано МКУ «Управление муниципальных заказов», МКУ «Управление по делам гражданской обороны и чрезвычайным ситуациям МР «Вуктыл».</w:t>
      </w:r>
      <w:r>
        <w:rPr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В целях централизации отдельных обеспечивающих функций</w:t>
      </w:r>
      <w:r>
        <w:rPr>
          <w:lang w:eastAsia="ru-RU"/>
        </w:rPr>
        <w:t xml:space="preserve"> проведена реорганизация бюджетных учреждений МБУ «Управление по обслуживанию муниципальных учреждений» и  МБУ «Общежитие» в форме присоединения к МБУ «Локомотив», в котором объединили весь обслуживающий персонал  по обслуживанию учреждений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Численность муниципальных служащих за 2014-2017 годы уменьшилась на 21,5 единиц и на 1 января 2018 г. составила 19 единиц, штатная численность всех сотрудников администрации уменьшилась на 59 единиц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Кредиторская задолженность бюджета МО ГО «Вуктыл» на 1 января 2018 года составила 4 309,3 тыс. руб., по сравнению с 2016 годом задолженность уменьшилась на 1 083,9 тыс. руб.</w:t>
      </w:r>
    </w:p>
    <w:p>
      <w:pPr>
        <w:pStyle w:val="Normal"/>
        <w:ind w:firstLine="26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262"/>
        <w:jc w:val="center"/>
        <w:rPr>
          <w:lang w:eastAsia="zh-CN"/>
        </w:rPr>
      </w:pPr>
      <w:r>
        <w:rPr>
          <w:b/>
          <w:lang w:eastAsia="zh-CN"/>
        </w:rPr>
        <w:t>II</w:t>
      </w:r>
      <w:r>
        <w:rPr>
          <w:b/>
          <w:lang w:val="en-US" w:eastAsia="zh-CN"/>
        </w:rPr>
        <w:t>I</w:t>
      </w:r>
      <w:r>
        <w:rPr>
          <w:b/>
          <w:lang w:eastAsia="zh-CN"/>
        </w:rPr>
        <w:t>. Направления мероприятий по обеспечению роста доходов бюджета МО ГО «Вуктыл» на основе анализа динамики поступления налоговых и неналоговых доходов</w:t>
      </w:r>
    </w:p>
    <w:p>
      <w:pPr>
        <w:pStyle w:val="Normal"/>
        <w:ind w:firstLine="26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052" w:hanging="2074"/>
        <w:rPr>
          <w:lang w:eastAsia="zh-CN"/>
        </w:rPr>
      </w:pPr>
      <w:r>
        <w:rPr>
          <w:lang w:eastAsia="zh-CN"/>
        </w:rPr>
        <w:t>Таблица 3. Поступление налоговых и неналоговых доходов в бюджет МО ГО «Вуктыл» в 2017 году, тыс. руб.</w:t>
      </w:r>
    </w:p>
    <w:p>
      <w:pPr>
        <w:pStyle w:val="Normal"/>
        <w:ind w:left="3052" w:hanging="2074"/>
        <w:rPr>
          <w:lang w:eastAsia="zh-CN"/>
        </w:rPr>
      </w:pPr>
      <w:r>
        <w:rPr>
          <w:lang w:eastAsia="zh-CN"/>
        </w:rPr>
      </w:r>
    </w:p>
    <w:tbl>
      <w:tblPr>
        <w:tblW w:w="9520" w:type="dxa"/>
        <w:jc w:val="left"/>
        <w:tblInd w:w="132" w:type="dxa"/>
        <w:tblLayout w:type="fixed"/>
        <w:tblCellMar>
          <w:top w:w="10" w:type="dxa"/>
          <w:left w:w="2" w:type="dxa"/>
          <w:bottom w:w="0" w:type="dxa"/>
          <w:right w:w="0" w:type="dxa"/>
        </w:tblCellMar>
      </w:tblPr>
      <w:tblGrid>
        <w:gridCol w:w="4101"/>
        <w:gridCol w:w="1318"/>
        <w:gridCol w:w="1101"/>
        <w:gridCol w:w="1319"/>
        <w:gridCol w:w="1681"/>
      </w:tblGrid>
      <w:tr>
        <w:trPr>
          <w:trHeight w:val="1131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о, тыс. руб.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ено, тыс. руб.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firstLine="11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 исполнения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клонение к исполнению 2016 года, тыс. руб.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9 033,8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0 126,9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0,5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- 47 541,2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налоговые доход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173 714,3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171 407,7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98,7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- 42 841,6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1 942,7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9 465,1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,4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40 500,5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кциз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273,2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360,0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,6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1 684,0</w:t>
            </w:r>
          </w:p>
        </w:tc>
      </w:tr>
      <w:tr>
        <w:trPr>
          <w:trHeight w:val="554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328,3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430,9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,2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3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32,4</w:t>
            </w:r>
          </w:p>
        </w:tc>
      </w:tr>
      <w:tr>
        <w:trPr>
          <w:trHeight w:val="470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 ,0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,4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,6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32,5</w:t>
            </w:r>
          </w:p>
        </w:tc>
      </w:tr>
      <w:tr>
        <w:trPr>
          <w:trHeight w:val="554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,  взимаемый в связи применением упрощенной системы налогообложения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599,9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481,5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,7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841,5</w:t>
            </w:r>
          </w:p>
        </w:tc>
      </w:tr>
      <w:tr>
        <w:trPr>
          <w:trHeight w:val="554" w:hRule="atLeast"/>
        </w:trPr>
        <w:tc>
          <w:tcPr>
            <w:tcW w:w="41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, взимаемый в связи применением патентной системы налогообложения</w:t>
            </w:r>
          </w:p>
        </w:tc>
        <w:tc>
          <w:tcPr>
            <w:tcW w:w="131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  <w:tc>
          <w:tcPr>
            <w:tcW w:w="110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  <w:tc>
          <w:tcPr>
            <w:tcW w:w="131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68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84,7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52,1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47,1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,1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1 612,9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31,4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22,8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2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3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604,9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госпошлина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844,6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858,8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8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748,7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неналоговые доход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45 319,5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48 719,2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107,5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- 4 699,6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ходы от использования имущества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 070,6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 559,8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,6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3 235,5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тежи при пользовании природными ресурсами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100,0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55,3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,9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8 103,8</w:t>
            </w:r>
          </w:p>
        </w:tc>
      </w:tr>
      <w:tr>
        <w:trPr>
          <w:trHeight w:val="552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153,0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162,2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3,6</w:t>
            </w:r>
          </w:p>
        </w:tc>
      </w:tr>
      <w:tr>
        <w:trPr>
          <w:trHeight w:val="554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right="-2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2,9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7,3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2,6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262,2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тивные платежи и сбор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,1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4,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5,3</w:t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трафы, санкции, возмещение ущерба</w:t>
            </w:r>
          </w:p>
        </w:tc>
        <w:tc>
          <w:tcPr>
            <w:tcW w:w="131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000,0</w:t>
            </w:r>
          </w:p>
        </w:tc>
        <w:tc>
          <w:tcPr>
            <w:tcW w:w="110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919,0</w:t>
            </w:r>
          </w:p>
        </w:tc>
        <w:tc>
          <w:tcPr>
            <w:tcW w:w="131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,3</w:t>
            </w:r>
          </w:p>
        </w:tc>
        <w:tc>
          <w:tcPr>
            <w:tcW w:w="168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90,3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неналоговые доходы</w:t>
            </w:r>
          </w:p>
        </w:tc>
        <w:tc>
          <w:tcPr>
            <w:tcW w:w="1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5</w:t>
            </w:r>
          </w:p>
        </w:tc>
        <w:tc>
          <w:tcPr>
            <w:tcW w:w="1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5</w:t>
            </w:r>
          </w:p>
        </w:tc>
        <w:tc>
          <w:tcPr>
            <w:tcW w:w="1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 5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ab/>
        <w:t xml:space="preserve">Налоговые и неналоговые доходы бюджета МО ГО «Вуктыл» в 2017 году составили 220 126,9 тыс. руб. или 39,6 % от общей суммы доходов, что на 47 541,2 тыс. руб. меньше, чем в 2016 год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ab/>
        <w:t xml:space="preserve">Наибольший удельный вес (26,9 %) из налоговых и неналоговых доходов от общей суммы доходов составляет налог на доходы физических лиц (НДФЛ). Поступление по данному  виду налога составило 149 465,1 тыс. руб. или 98,4 % от утвержденных показателей. Уменьшение налога на доходы физических лиц составило к 2016 году 40 500,5 тыс. руб. или на 21,3 % (в связи с уменьшением размера дополнительного норматива отчислений в 2017 году  по сравнению с 2016 годом с 13,2 до 11,5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7" w:firstLine="567"/>
        <w:jc w:val="both"/>
        <w:rPr>
          <w:lang w:eastAsia="zh-CN"/>
        </w:rPr>
      </w:pPr>
      <w:r>
        <w:rPr>
          <w:lang w:eastAsia="zh-CN"/>
        </w:rPr>
        <w:t>Значительный удельный вес (6,6 %) из налоговых и неналоговых доходов от общей       суммы доходов составили доходы от использования имущества, находящегося в государственной и муниципальной собственности. Поступление по данному виду налога составило 36 559,8 тыс. руб. или 110,6 % от утвержденных показателей. Увеличение доходов от использования имущества к 2016 году составило 3 235,5 тыс. руб. или на 109,7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Основными градообразующими предприятиями являются: ВЛПУМГ ООО «Газпром трансгаз Ухта», обслуживающее систему газопроводов, обеспечивающих транспорт газа с Вуктыльского газоконденсатного и газовых месторождений Западной Сибири, и ВГПУ ООО «Газпром добыча Краснодар». Они формируют основу налоговых доходов бюджета МО ГО «Вуктыл»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В текущем году сохраняется зависимость бюджета МО ГО «Вуктыл» от ограниченного круга крупнейших организаций. Доля налоговых доходов по основным налогоплательщикам, обеспечивающих наиболее крупные поступления налогов в бюджет МО ГО «Вуктыл».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052" w:hanging="2074"/>
        <w:rPr>
          <w:lang w:eastAsia="zh-CN"/>
        </w:rPr>
      </w:pPr>
      <w:r>
        <w:rPr>
          <w:lang w:eastAsia="zh-CN"/>
        </w:rPr>
        <w:t>Таблица 4. Доля налоговых доходов бюджета, сформированная основными градообразующими предприятиями МО ГО «Вуктыл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tbl>
      <w:tblPr>
        <w:tblW w:w="96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4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Наименование налогоплательщ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ООО «Газпром добыча Краснода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</w:tr>
      <w:tr>
        <w:trPr>
          <w:trHeight w:val="22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ООО «Газпром трансгаз Ухт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ПАО «Газпро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</w:tr>
    </w:tbl>
    <w:p>
      <w:pPr>
        <w:pStyle w:val="Normal"/>
        <w:ind w:left="13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7" w:firstLine="430"/>
        <w:jc w:val="both"/>
        <w:rPr>
          <w:lang w:eastAsia="zh-CN"/>
        </w:rPr>
      </w:pPr>
      <w:r>
        <w:rPr>
          <w:lang w:eastAsia="zh-CN"/>
        </w:rPr>
        <w:t>Администрацией ГО «Вуктыл» на системной основе проводится работа по стабилизации доходной части и сокращению недоимки в бюджет МО ГО «Вуктыл»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Основные направления работы по увеличению доходов бюджета МО ГО «Вуктыл»: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 xml:space="preserve">взаимодействие с налоговыми органами в части постановки на налоговый учет организаций, осуществляющих деятельность на территории городского округа «Вуктыл», головные структуры которых состоят на учете в других регионах Российской Федерации; 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пересмотр ставки налога на имущество физических лиц, в связи со снижением поступлений налога в результате нового порядка налогообложения имущества физических лиц от кадастровой стоимости объектов, не затрагивая льготные категории собственников;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индексирование размера базовой ставки арендной платы за сдаваемые а аренду нежилые помещения, находящиеся в муниципальной собственности городского округа «Вуктыл»;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продолжить мероприятия по проведению сплошной инвентаризации неучтенных объектов недвижимого имущества и земельных участков на территории городского округа «Вуктыл» и побуждению граждан к осуществлению процедуры государственной регистрации права;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продолжить работу по проведению анализа использования муниципального имущества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, вовлечения в оборот временно используемого муниципального имущества;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оптимизация бюджетной сети, путем развития приносящей доход деятельности бюджетных учреждений, расширение перечня платных услуг;</w:t>
      </w:r>
    </w:p>
    <w:p>
      <w:pPr>
        <w:pStyle w:val="Normal"/>
        <w:ind w:left="127" w:firstLine="430"/>
        <w:jc w:val="both"/>
        <w:rPr>
          <w:lang w:eastAsia="zh-CN"/>
        </w:rPr>
      </w:pPr>
      <w:r>
        <w:rPr>
          <w:lang w:eastAsia="zh-CN"/>
        </w:rPr>
        <w:t>оптимизация расходов органов местного самоуправления городского округа путем соблюдения предельной штатной численности работников и соблюдение нормативов формирования расходов на оплату труд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Продолжена реализация мероприятий, направленных на легализацию заработной платы. На постоянной основе проводятся заседания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«Вуктыл»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IV. Направления мероприятий по сокращению расходов бюджета МО ГО «Вуктыл» на основе анализа текущей ситуа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лава 1. Образовани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2011 году в муниципальном образовании муниципального района «Вуктыл» функционировали 17 образовательных организации (в том числе: детских садов - 8, школ - 5, организаций дополнительного образования детей – 4), среднесписочная численность персонала которых составляла 807,65 штатных единиц. Расходы бюджета муниципальном образовании муниципального района «Вуктыл» за 2011 год на отрасль «Образование» составили 233 520,8 тыс. руб., или 55% от общих расходов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Оптимизация сети и штатов образовательных организаций проводилась по нескольким направлениям:</w:t>
      </w:r>
    </w:p>
    <w:p>
      <w:pPr>
        <w:pStyle w:val="Normal"/>
        <w:ind w:left="1" w:right="-5" w:firstLine="567"/>
        <w:jc w:val="both"/>
        <w:rPr>
          <w:lang w:eastAsia="zh-CN"/>
        </w:rPr>
      </w:pPr>
      <w:r>
        <w:rPr>
          <w:lang w:eastAsia="zh-CN"/>
        </w:rPr>
        <w:t xml:space="preserve">- реорганизация неэффективных образовательных учреждений посредством присоединения малокомплектных образовательных учреждений к базовым образовательным учреждениям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3"/>
        <w:ind w:left="0" w:right="-5"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птимизация штатной численности путем сокращения классов с малой наполняемостью, уменьшения количества групп в детских садах, увеличения интенсивности труда педагогических работников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результате проводимых мероприятий количество образовательных организаций снизилось на 2 единицы, в том числе детских садов - 1 (ликвидировано МБДОУ «Детский сад «Якорёк» п. Лемтыбож), школ – 1 (ликвидировано МБУ «НОШ №3)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Оптимизация сети и штатов муниципальных учреждений культуры проводилась путем сокращения штатной численности, в том числе за счет вывода хозяйственного персонала из состава муниципальных учреждений образования в МБУ «Локомотив».</w:t>
      </w:r>
    </w:p>
    <w:p>
      <w:pPr>
        <w:pStyle w:val="Normal"/>
        <w:suppressAutoHyphens w:val="false"/>
        <w:autoSpaceDE w:val="false"/>
        <w:ind w:left="1" w:firstLine="567"/>
        <w:jc w:val="both"/>
        <w:rPr/>
      </w:pPr>
      <w:r>
        <w:rPr>
          <w:lang w:eastAsia="zh-CN"/>
        </w:rPr>
        <w:t>Реорганизация позволила значительно приблизится к установленным показателям «дорожной карты» (распоряжение Правительства Российской Федерации от 27 февраля 2013 года № 59-р «</w:t>
      </w:r>
      <w:r>
        <w:rPr>
          <w:lang w:eastAsia="ru-RU"/>
        </w:rPr>
        <w:t>Об утверждении Плана мероприятий («дорожной карты») «Изменения в отраслях социальной сферы в Республике Коми, направленные на повышение эффективности образования и науки»)</w:t>
      </w:r>
      <w:r>
        <w:rPr>
          <w:lang w:eastAsia="zh-CN"/>
        </w:rPr>
        <w:t xml:space="preserve">.    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результате численность работников культуры за период с 2013 по 2017 год сократилась на 137,69 единиц, или на 17%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Учитывая необходимость в сокращении расходов бюджета, работа по оптимизации сети и штатов образовательных учреждений МО ГО «Вуктыл» запланирована и на 2018 - 2019 годы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лава 2. Культу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7" w:firstLine="440"/>
        <w:jc w:val="both"/>
        <w:rPr/>
      </w:pPr>
      <w:r>
        <w:rPr>
          <w:lang w:eastAsia="zh-CN"/>
        </w:rPr>
        <w:t xml:space="preserve">В 2011 году в муниципальном образовании муниципального района «Вуктыл» функционировали 7 учреждений культуры (в том числе: МАУ «Клубно-спортивный комплекс» - 1, МБУ Вуктыльская межмуниципальная центральная библиотека» – 1, </w:t>
      </w:r>
      <w:r>
        <w:rPr>
          <w:lang w:eastAsia="ru-RU"/>
        </w:rPr>
        <w:t>муниципальные казенные учреждения культуры</w:t>
      </w:r>
      <w:r>
        <w:rPr>
          <w:lang w:eastAsia="zh-CN"/>
        </w:rPr>
        <w:t xml:space="preserve"> </w:t>
      </w:r>
      <w:r>
        <w:rPr>
          <w:lang w:eastAsia="ru-RU"/>
        </w:rPr>
        <w:t>(далее – МКУК): МКУК «Дом культуры п.Лемтыбож», МКУК «Клуб п.Усть-Соплеск», МКУК «Дом культуры с.Дутово», МКУК «Дом культуры с.Подчерье», МКУК «Дом культуры п.Лемты»)</w:t>
      </w:r>
      <w:r>
        <w:rPr>
          <w:lang w:eastAsia="zh-CN"/>
        </w:rPr>
        <w:t>, штатная численность персонала которых составляла 94,25 единиц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>В 2013 году МАУ «Клубно-спортивный комплекс» реорганизовано в форме присоединения к нему следующих учреждений культуры в качестве филиалов: муниципальное казенное учреждение культуры (далее – МКУК) «Дом культуры п.Лемтыбож», МКУК «Клуб п.Усть-Соплеск», МКУК «Дом культуры с.Дутово», МКУК «Дом культуры с.Подчерье», Филиал МКУК «Дом культуры с.Подчерье» - «Дом культуры п.Кырта»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ru-RU"/>
        </w:rPr>
        <w:t>В 2017 году филиал №2 МБУК «Вуктыльская центральная библиотека» реорганизован путем присоединения в филиалу МБУ «Клубно-спортивный комплекс» «Клуб» п. Лёмты и стал «Клуб-библиотека». Филиал МБУК «Вуктыльская центральная библиотека №3 в п. Шердино переведен в пункт выдачи периодических изданий книг. Филиал МБУ «Детская музыкальная школа» с. Подчерье переведен в здание МБУ «СОШ» с. Подчерье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Расходы бюджета муниципального образования муниципального района «Вуктыл» за 2011 год на отрасль «Культура» составили 15 648,4 тыс. руб., или 4,1 % от общих расходов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Оптимизация сети и штатов муниципальных учреждений культуры проводилась путем сокращения штатной численности, в том числе за счет вывода хозяйственного персонала из состава муниципальных учреждений культуры в МБУ «Локомотив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Реорганизация позволила значительно приблизится к установленным показателям «дорожной карты» (распоряжение Правительства Российской Федерации от 28 декабря 2012 года № 2606-р</w:t>
      </w:r>
      <w:r>
        <w:rPr>
          <w:lang w:eastAsia="ru-RU"/>
        </w:rPr>
        <w:t xml:space="preserve"> «Об утверждении плана мероприятий «Изменения в отраслях социальной сферы, направленные на повышение эффективности сферы культуры»)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В результате численность работников культуры за период с 2013 по 2017 год сократилась на 34,75 единиц, или на 37%.</w:t>
      </w:r>
    </w:p>
    <w:p>
      <w:pPr>
        <w:pStyle w:val="Normal"/>
        <w:ind w:left="127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LineNumbers/>
        <w:ind w:firstLine="709"/>
        <w:jc w:val="center"/>
        <w:rPr>
          <w:lang w:eastAsia="zh-CN"/>
        </w:rPr>
      </w:pPr>
      <w:r>
        <w:rPr>
          <w:lang w:eastAsia="zh-CN"/>
        </w:rPr>
        <w:t>Глава 3. Мероприятия в части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lang w:eastAsia="zh-CN"/>
        </w:rPr>
      </w:pPr>
      <w:r>
        <w:rPr>
          <w:bCs/>
          <w:lang w:eastAsia="ru-RU"/>
        </w:rPr>
        <w:t>Роль администрации ГО «Вуктыл» в развитии малого и среднего бизнеса заключается в осуществлении организационной, консультационной и финансовой поддержк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bCs/>
          <w:lang w:eastAsia="ru-RU"/>
        </w:rPr>
        <w:t xml:space="preserve">В целях организации  мероприятий по улучшению инвестиционного и предпринимательского климата территории муниципального района «Вуктыл» в 2015 году утверждена  Дорожная карта по внедрению лучших муниципальных практик муниципального образования муниципального района «Вуктыл», предусматривающая включение в перечень услуг, предоставляемых на базе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, 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 и разработку регламента сопровождения инвестиционных проектов по принципу «одного  окна», продолжает работу </w:t>
      </w:r>
      <w:r>
        <w:rPr>
          <w:rFonts w:eastAsia="Calibri"/>
          <w:lang w:eastAsia="en-US"/>
        </w:rPr>
        <w:t xml:space="preserve">рабочая группа по отбору и реализации инвестиционных проектов, бизнес – идей, созданная в 2014 году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lang w:eastAsia="zh-CN"/>
        </w:rPr>
      </w:pPr>
      <w:r>
        <w:rPr>
          <w:bCs/>
          <w:lang w:eastAsia="ru-RU"/>
        </w:rPr>
        <w:t>В 2014 году проведен  конкурс на «Лучший инвестиционный проект субъектов малого и среднего предпринимательства на территории муниципального района «Вуктыл», по результатам которого победитель с проектом «Модернизация центральной котельной г. Вуктыл» получил грант в размере 600 тыс. руб. для содействия в реализации инвестиционного прое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lang w:eastAsia="zh-CN"/>
        </w:rPr>
      </w:pPr>
      <w:r>
        <w:rPr>
          <w:bCs/>
          <w:lang w:eastAsia="ru-RU"/>
        </w:rPr>
        <w:t>Реализованы инвестиционные  проекты: «Строительство цеха по производству хлеба и хлебобулочных изделий в г. Вуктыле», «Открытие клуба спортивных трансляций «Берлога», «Открытие цеха по производству пива», «Открытие магазина фирменного пива от Вуктыльской пивоварни», «Открытие кафе «Шашлычный дворик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>«Открытие кафе «Шаурма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>«Открытие фирменного магазина «Зеленецкой птицефабрики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 xml:space="preserve">«Открытие ателье «Свита»,  «Модернизация столярного цеха», «Производство и реализация продуктов перепеловодства», «расширение производства и ассортимента хлеба и хлебобулочных изделий»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ru-RU"/>
        </w:rPr>
        <w:t xml:space="preserve">В плане информационно-консультационной поддержки субъектов малого и среднего предпринимательства на базе районного муниципального бюджетного учреждения культуры «Вуктыльская межпоселенческая центральная библиотека» работает информационно-маркетинговый центр малого и среднего предпринимательства (далее – Центр). </w:t>
      </w:r>
    </w:p>
    <w:p>
      <w:pPr>
        <w:pStyle w:val="Normal"/>
        <w:tabs>
          <w:tab w:val="clear" w:pos="708"/>
          <w:tab w:val="left" w:pos="267" w:leader="none"/>
          <w:tab w:val="left" w:pos="851" w:leader="none"/>
        </w:tabs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" w:leader="none"/>
          <w:tab w:val="left" w:pos="851" w:leader="none"/>
        </w:tabs>
        <w:suppressAutoHyphens w:val="false"/>
        <w:jc w:val="center"/>
        <w:rPr>
          <w:lang w:eastAsia="zh-CN"/>
        </w:rPr>
      </w:pPr>
      <w:r>
        <w:rPr>
          <w:lang w:eastAsia="zh-CN"/>
        </w:rPr>
        <w:t>Глава 4. Муниципальное управление.</w:t>
      </w:r>
    </w:p>
    <w:p>
      <w:pPr>
        <w:pStyle w:val="Normal"/>
        <w:tabs>
          <w:tab w:val="clear" w:pos="708"/>
          <w:tab w:val="left" w:pos="267" w:leader="none"/>
          <w:tab w:val="left" w:pos="851" w:leader="none"/>
        </w:tabs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За период с 2015 по 2017 годы проведена оптимизация численности работников органов местного самоуправления. </w:t>
      </w:r>
    </w:p>
    <w:p>
      <w:pPr>
        <w:pStyle w:val="Normal"/>
        <w:suppressAutoHyphens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В целях централизации отдельных обеспечивающих функций органов местного самоуправления </w:t>
      </w:r>
      <w:r>
        <w:rPr>
          <w:lang w:eastAsia="ru-RU"/>
        </w:rPr>
        <w:t xml:space="preserve">в 2015 году создано МКУ «Межотраслевая централизованная бухгалтерия МР «Вуктыл», которое на основании заключенных соглашений осуществляет ведение бухгалтерского учета казенных и бюджетных учреждений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В рамках оптимизации в 2016 году количество органов муниципальной власти муниципальном образовании муниципального района «Вуктыл» изменилось: </w:t>
      </w:r>
    </w:p>
    <w:p>
      <w:pPr>
        <w:pStyle w:val="Normal"/>
        <w:suppressAutoHyphens w:val="false"/>
        <w:autoSpaceDE w:val="false"/>
        <w:ind w:left="1" w:firstLine="567"/>
        <w:jc w:val="both"/>
        <w:rPr>
          <w:lang w:eastAsia="zh-CN"/>
        </w:rPr>
      </w:pPr>
      <w:r>
        <w:rPr>
          <w:lang w:eastAsia="zh-CN"/>
        </w:rPr>
        <w:t>л</w:t>
      </w:r>
      <w:r>
        <w:rPr>
          <w:lang w:eastAsia="ru-RU"/>
        </w:rPr>
        <w:t>иквидированы Управление экономики, строительства и дорожного хозяйства муниципального района «Вуктыл»,  Управление культуры, спорта    и    туризма     муниципального района «Вуктыл», Комитет по управлению имуществом муниципального района «Вуктыл».</w:t>
      </w:r>
    </w:p>
    <w:p>
      <w:pPr>
        <w:pStyle w:val="Normal"/>
        <w:suppressAutoHyphens w:val="false"/>
        <w:autoSpaceDE w:val="false"/>
        <w:ind w:left="3" w:firstLine="567"/>
        <w:jc w:val="both"/>
        <w:rPr>
          <w:lang w:eastAsia="zh-CN"/>
        </w:rPr>
      </w:pPr>
      <w:r>
        <w:rPr>
          <w:lang w:eastAsia="ru-RU"/>
        </w:rPr>
        <w:t>ликвидированы Совет городского поселения «Вуктыл» и 4 Совета сельских поселений (Совет сельского поселения «Дутово», Совет сельского поселения «Лемтыбож», Совет сельского поселения «Подчерье», Совет сельского поселения «Усть-Соплеск»).</w:t>
      </w:r>
    </w:p>
    <w:p>
      <w:pPr>
        <w:pStyle w:val="Normal"/>
        <w:suppressAutoHyphens w:val="false"/>
        <w:autoSpaceDE w:val="false"/>
        <w:ind w:left="3" w:firstLine="564"/>
        <w:jc w:val="both"/>
        <w:rPr>
          <w:lang w:eastAsia="zh-CN"/>
        </w:rPr>
      </w:pPr>
      <w:r>
        <w:rPr>
          <w:lang w:eastAsia="ru-RU"/>
        </w:rPr>
        <w:t>ликвидированы  Администрация городского поселения «Вуктыл» и 4 Администрации сельских поселений (Администрация сельского поселения «Дутово», Администрация сельского поселения «Лемтыбож», Администрация сельского поселения «Подчерье», Администрация сельского поселения «Усть-Соплеск»)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связи с проведенными мероприятиями по оптимизации численность работников органов муниципальной власти муниципальном образовании муниципального района «Вуктыл», численность сократилась на 59 штатные единицы, или на 31%.</w:t>
      </w:r>
    </w:p>
    <w:p>
      <w:pPr>
        <w:pStyle w:val="Normal"/>
        <w:ind w:left="127" w:firstLine="71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64"/>
        <w:ind w:left="845" w:right="697" w:hanging="0"/>
        <w:jc w:val="center"/>
        <w:rPr>
          <w:lang w:eastAsia="zh-CN"/>
        </w:rPr>
      </w:pPr>
      <w:r>
        <w:rPr>
          <w:lang w:eastAsia="zh-CN"/>
        </w:rPr>
        <w:t>Глава V. Состояние муниципального долга МО ГО «Вуктыл»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Бюджет МО ГО «Вуктыл» на протяжении многих лет планировался с дефицитом. Заемные источники в виде бюджетного кредита из республиканского бюджета и коммерческого кредита привлекаются в случае острой необходимости для покрытия временного кассового разрыва бюджета. В 2013 году был привлечены заемные средства в виде бюджетного кредита из республиканского бюджета на сумму 17 000,0 тыс. руб. сроком на 3 года, по состоянию на 01.01.2017г. обязательства по бюджетному кредиту, предоставленному из республиканского бюджета Республики Коми выполнены в полном объеме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>Начиная с 2015 года в муниципальном образовании муниципального района «Вуктыл» привлекались заемные средства в виде коммерческих кредитов на общую сумму 51 640,0 тыс. руб., по состоянию на 01.01.2018г. остаток заемных средств составляет 23 740,0 тыс. руб.</w:t>
      </w:r>
    </w:p>
    <w:p>
      <w:pPr>
        <w:pStyle w:val="Normal"/>
        <w:ind w:left="127" w:firstLine="4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говые показатели бюджета МО ГО «Вуктыл» находятся в пределах параметров, установленных Бюджетным кодексом Российской Федерации, и значений, рекомендуемых Министерством Финансов Российской Федерации.</w:t>
      </w:r>
    </w:p>
    <w:p>
      <w:pPr>
        <w:pStyle w:val="Normal"/>
        <w:spacing w:before="0" w:after="266"/>
        <w:ind w:left="127" w:firstLine="440"/>
        <w:jc w:val="both"/>
        <w:rPr>
          <w:lang w:eastAsia="zh-CN"/>
        </w:rPr>
      </w:pPr>
      <w:r>
        <w:rPr>
          <w:lang w:eastAsia="zh-CN"/>
        </w:rPr>
        <w:t>В целях продолжения работы в сфере финансового оздоровления по направлению «Управление муниципальным долгом МО ГО «Вуктыл»» разработаны мероприятия, включенные в приложение 1 к Программе.</w:t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Цели и задач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Цель Программы - оздоровление муниципальных финансов МО ГО «Вуктыл», направленное на удержание роста расходов бюджета МО ГО «Вуктыл», с поэтапным сокращением дефицита и выходом на бездефицитный бюджет при реализации приоритетов и целей социально-экономического развития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Для достижения поставленных целей необходимо решить следующие задачи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1) сохранение устойчивости бюджетной системы МО ГО «Вуктыл» и обеспечение сбалансированности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2) обеспечение роста налоговых и неналоговых доходов бюджета МО ГО «Вуктыл» путем повышения эффективности использования муниципального имуществ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3) удержание роста расходов бюджета МО ГО «Вуктыл», в том числе путем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а) оптимизации расходов на функционирование отраслевых (функциональных) органов и структурных подразделений администрации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б) оптимизации бюджетной сети и расходов на оказание муниципальных услуг (выполнение работ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в) оптимизац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г) планирования бюджета МО ГО «Вуктыл» в программно-целевой структур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4) оптимизация структуры муниципального долга МО ГО «Вуктыл», обеспечение ликвидности бюджета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Высвобождаемые средства бюджета МО ГО «Вуктыл» по результатам проведенных мероприятий Программы будут направлены на сокращение дефицита бюджета МО ГО «Вуктыл»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eastAsia="en-US"/>
        </w:rPr>
        <w:t>VI. Основные направления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Основными направлениями реализации Программы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1) увеличение поступлений налоговых и неналоговых доходов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2) оптимизация расходов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3) сокращение муниципального долга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Данные направления будут реализовываться в рамка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07-638/07-638.doc" \l "Par20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лана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мероприятий по оздоровлению муниципальных финансов (оптимизации расходов) МО ГО «Вуктыл» на период 2017 - 2019 годов согласно приложению 1 к настоящей Программ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жидаемые результаты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Реализация Программы позволит осуществить оздоровление муниципальных финансов МО ГО «Вуктыл», а именно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1) укрепить устойчивость бюджетной системы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2) удержать рост расходов бюджета МО ГО «Вуктыл» при оптимизации и эффективном использовании бюджетных средств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3) сократить дефицит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4) обеспечить сокращение долговой нагрузки на бюджетную систему МО ГО «Вуктыл».</w:t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Риски реализации Программы</w:t>
      </w:r>
    </w:p>
    <w:p>
      <w:pPr>
        <w:pStyle w:val="Normal"/>
        <w:suppressAutoHyphens w:val="false"/>
        <w:spacing w:lineRule="auto" w:line="242" w:before="0" w:after="3"/>
        <w:ind w:left="127" w:firstLine="710"/>
        <w:jc w:val="both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</w:r>
    </w:p>
    <w:p>
      <w:pPr>
        <w:pStyle w:val="Normal"/>
        <w:suppressAutoHyphens w:val="false"/>
        <w:spacing w:lineRule="auto" w:line="242" w:before="0" w:after="3"/>
        <w:ind w:left="127" w:firstLine="440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>К основным рискам реализации Программы относятся:</w:t>
      </w:r>
    </w:p>
    <w:p>
      <w:pPr>
        <w:pStyle w:val="Normal"/>
        <w:suppressAutoHyphens w:val="false"/>
        <w:spacing w:lineRule="auto" w:line="242" w:before="0" w:after="3"/>
        <w:ind w:left="152" w:firstLine="415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>в сфере формирования доходов бюджета МО ГО «Вуктыл»:</w:t>
      </w:r>
    </w:p>
    <w:p>
      <w:pPr>
        <w:pStyle w:val="Normal"/>
        <w:suppressAutoHyphens w:val="false"/>
        <w:spacing w:lineRule="auto" w:line="242" w:before="0" w:after="3"/>
        <w:ind w:left="127" w:firstLine="440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</w:t>
      </w:r>
    </w:p>
    <w:p>
      <w:pPr>
        <w:pStyle w:val="Normal"/>
        <w:suppressAutoHyphens w:val="false"/>
        <w:spacing w:lineRule="auto" w:line="242" w:before="0" w:after="3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Федерации; </w:t>
      </w:r>
    </w:p>
    <w:p>
      <w:pPr>
        <w:pStyle w:val="Normal"/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риск негативного изменения экономической ситуации в течение бюджетного года; </w:t>
      </w:r>
    </w:p>
    <w:p>
      <w:pPr>
        <w:pStyle w:val="Normal"/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рост сокрытой налоговой базы, в том числе по налогу на доходы физических лиц в связи с возможным ростом «теневой» заработной платы; </w:t>
      </w:r>
    </w:p>
    <w:p>
      <w:pPr>
        <w:pStyle w:val="Normal"/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неисполнение налогоплательщиками налоговых обязательств или исполнение налоговых обязательств не в полном объеме; </w:t>
      </w:r>
    </w:p>
    <w:p>
      <w:pPr>
        <w:pStyle w:val="Normal"/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риски, обусловленные сокращением финансовой помощи из республиканского бюджета Республики Коми; </w:t>
      </w:r>
    </w:p>
    <w:p>
      <w:pPr>
        <w:pStyle w:val="Normal"/>
        <w:suppressAutoHyphens w:val="false"/>
        <w:spacing w:before="0" w:after="1"/>
        <w:ind w:right="778"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в сфере формирования расходов бюджета МО ГО «Вуктыл»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"/>
        <w:ind w:right="778"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>- риски, вызванные инфляционным давлением на текущие расход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2" w:before="0" w:after="13"/>
        <w:ind w:right="-5"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риски, связанные с принятием на федеральном уровне решений, влияющих на увеличение расходных обязательств нижестоящих уровней; </w:t>
      </w:r>
    </w:p>
    <w:p>
      <w:pPr>
        <w:pStyle w:val="Normal"/>
        <w:tabs>
          <w:tab w:val="clear" w:pos="708"/>
          <w:tab w:val="left" w:pos="169" w:leader="none"/>
          <w:tab w:val="left" w:pos="851" w:leader="none"/>
        </w:tabs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 xml:space="preserve">- риски, связанные с возникновением непредвиденных ситуаций форс-мажорного характера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2" w:before="0" w:after="3"/>
        <w:ind w:firstLine="567"/>
        <w:jc w:val="both"/>
        <w:rPr>
          <w:lang w:eastAsia="zh-CN"/>
        </w:rPr>
      </w:pPr>
      <w:r>
        <w:rPr>
          <w:color w:val="000000"/>
          <w:szCs w:val="22"/>
          <w:lang w:eastAsia="ru-RU"/>
        </w:rPr>
        <w:t>-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Методика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Результативность и эффективность выполнения мероприятий Программы оценивается Финансовым управлением администрации ГО «Вуктыл» ежегодно до 1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07-638/07-638.doc" \l "Par20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и 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ей Программе, по формуле: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04570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i - количество достигнутых целевых показателей (индикаторов)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n - общее количество целевых показателей (индикаторов), единиц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zh-CN"/>
        </w:rPr>
      </w:pPr>
      <w:r>
        <w:rPr>
          <w:rFonts w:eastAsia="Calibri"/>
          <w:lang w:eastAsia="en-US"/>
        </w:rPr>
        <w:t>Критерии оценки реализации Программы приведены в таблиц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zh-CN"/>
        </w:rPr>
      </w:pPr>
      <w:r>
        <w:rPr>
          <w:rFonts w:eastAsia="Calibri"/>
          <w:lang w:eastAsia="en-US"/>
        </w:rPr>
        <w:t>Критерии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418" w:type="dxa"/>
        <w:jc w:val="left"/>
        <w:tblInd w:w="10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56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эффективности реализации Программы (R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ализации Программ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9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70% до 9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7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а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color w:val="000000"/>
        </w:rPr>
      </w:pPr>
      <w:r>
        <w:rPr>
          <w:rFonts w:eastAsia="Calibri"/>
          <w:lang w:eastAsia="en-US"/>
        </w:rPr>
        <w:t>Результаты оценки реализации Программы ежегодно, до 15 апреля года, следующего за отчетным, представляются Финансовым управлением администрации ГО «Вуктыл» руководителю администрации ГО «Вуктыл».».</w:t>
      </w:r>
      <w:r>
        <w:rPr>
          <w:color w:val="000000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491691FA390780BF086B29FE820FE98DD9007F7DB782B8BD9C34EF73B9DC685914202E7E45C21A372223435M" TargetMode="External"/><Relationship Id="rId3" Type="http://schemas.openxmlformats.org/officeDocument/2006/relationships/hyperlink" Target="consultantplus://offline/ref=248491691FA390780BF086B29FE820FE98DD9007F1DD712881D29E44FF6291C4829E1D15E0AD5020A37223453E34M" TargetMode="External"/><Relationship Id="rId4" Type="http://schemas.openxmlformats.org/officeDocument/2006/relationships/hyperlink" Target="consultantplus://offline/ref=248491691FA390780BF086B29FE820FE98DD9007F1DD712881D29E44FF6291C4829E1D15E0AD5020A37223453E34M" TargetMode="External"/><Relationship Id="rId5" Type="http://schemas.openxmlformats.org/officeDocument/2006/relationships/hyperlink" Target="consultantplus://offline/ref=248491691FA390780BF086B29FE820FE98DD9007F1DC702A87D59E44FF6291C4829E1D15E0AD5020A27326443E33M" TargetMode="External"/><Relationship Id="rId6" Type="http://schemas.openxmlformats.org/officeDocument/2006/relationships/hyperlink" Target="consultantplus://offline/ref=248491691FA390780BF098BF89847EFA9CD7CA0FF6D87B7BDE869813A03332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Рамошина Виктория Викторовна</cp:lastModifiedBy>
  <cp:lastPrinted>2018-05-22T09:04:00Z</cp:lastPrinted>
  <dcterms:modified xsi:type="dcterms:W3CDTF">2018-05-22T06:05:00Z</dcterms:modified>
  <cp:revision>118</cp:revision>
  <dc:subject/>
  <dc:title>«_____» августа  2003г</dc:title>
</cp:coreProperties>
</file>