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368"/>
        <w:gridCol w:w="4301"/>
      </w:tblGrid>
      <w:tr>
        <w:trPr>
          <w:trHeight w:val="156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22"/>
                <w:lang w:val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ind w:left="-61" w:right="-153" w:hanging="61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>«     » ___________ 2021 года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480"/>
        <w:jc w:val="center"/>
        <w:rPr/>
      </w:pPr>
      <w:r>
        <w:rPr>
          <w:b/>
          <w:bCs/>
          <w:color w:val="000000"/>
          <w:sz w:val="34"/>
        </w:rPr>
        <w:t xml:space="preserve">Постановление  № _______     </w:t>
      </w:r>
    </w:p>
    <w:p>
      <w:pPr>
        <w:pStyle w:val="TextBody"/>
        <w:tabs>
          <w:tab w:val="clear" w:pos="720"/>
          <w:tab w:val="left" w:pos="3060" w:leader="none"/>
          <w:tab w:val="left" w:pos="5400" w:leader="none"/>
          <w:tab w:val="left" w:pos="6300" w:leader="none"/>
        </w:tabs>
        <w:spacing w:before="0" w:after="480"/>
        <w:ind w:right="5392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Вуктыл» от 14 января 2020 года № 01/16 «</w:t>
      </w:r>
      <w:r>
        <w:rPr>
          <w:b/>
          <w:color w:val="000000"/>
        </w:rPr>
        <w:t>О мерах по реализации решения Совета городского округа «Вуктыл» о бюджете муниципального образования городского округа «Вуктыл» на текущий финансовый год и плановый период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</w:rPr>
        <w:t>В соответствии с Уставом муниципального образования городского округа «Вуктыл», в целях исполнения бюджета муниципального образования городского округа «Вуктыл» в текущем финансовом году и плановом периоде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в постановление администрации </w:t>
      </w:r>
      <w:r>
        <w:rPr/>
        <w:t>городского округа «Вуктыл» от                14 января 2020 года № 01/16 «О мерах по реализации решения Совета городского округа «Вуктыл» о бюджете муниципального образования городского округа «Вуктыл» на текущий финансовый год и плановый период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 подпункт 3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)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муниципальному бюджетному или автономному учреждению городского округа «Вуктыл» субсидии на финансовое обеспечение выполнения муниципального задания и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течение финансового года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08 декабря 2020 года № 12/148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Вуктыл»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30 октября 2020 года № 10/128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муниципальным бюджетным и автономным учреждениям муниципального образования городского округа «Вуктыл» субсидий на иные цели»;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2) подпункт 4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казначейское обслуживание исполнения бюджета ГО «Вуктыл» осуществляется Управлением Федерального казначейства по Республике Коми на едином счете бюджета, открытом Финансовому управлению администрации ГО «Вуктыл» в Управлении Федерального казначейства по Республике Коми, с открытием лицевых счетов главным администраторам, администраторам источников финансирования дефицита бюджета ГО «Вуктыл», главным распорядителям, получателям средств бюджета ГО «Вуктыл»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ГО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ГО «Вуктыл», осуществляются на казначейском счете для осуществления и отражения операций с денежными средствами, поступающими во временное распоряжение, открытом Финансовому управлению администрации ГО «Вуктыл» в Управлении Федерального казначейства по Республике Коми, с отражением операций на лицевых счетах, открываемых получателям средств бюджета ГО «Вуктыл» в Управлении Федерального казначейства по Республике Коми, в соответствии с заключенным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ГО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 бюджетных учреждений городского округа «Вуктыл» осуществляются на казначейском счете для осуществления и отражения операций с денежными средствами бюджетных и автономных учреждений, открытом Финансовому управлению администрации ГО «Вуктыл» в Управлении Федерального казначейства по Республике Коми, с отражением операций на лицевых счетах, открываемых бюджетным учреждениям муниципального образования городского округа «Вуктыл» в Управлении Федерального казначейства по Республике Коми,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ского округа «Вуктыл» (далее - Финансовое управление), главным администраторам, администраторам источников финансирования дефицита бюджета ГО «Вуктыл», главным распорядителям, получателям средств бюджета ГО «Вуктыл», бюджетным учреждениям городского округа «Вуктыл» обеспечить соблюдение указанных соглашений;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spacing w:val="-10"/>
        </w:rPr>
        <w:t>Настоящее постановление подлежит  опубликованию (обнародованию) и распространяется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40"/>
        <w:ind w:firstLine="709"/>
        <w:jc w:val="both"/>
        <w:rPr/>
      </w:pPr>
      <w:r>
        <w:rPr>
          <w:spacing w:val="-25"/>
        </w:rPr>
        <w:t xml:space="preserve">3. </w:t>
      </w:r>
      <w:r>
        <w:rPr>
          <w:spacing w:val="-7"/>
        </w:rPr>
        <w:t>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 А. Баби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2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2" w:leader="none"/>
        </w:tabs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2" w:leader="none"/>
        </w:tabs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622" w:right="709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EF66146B1D8167DA4490FC540F3433FE74D6DA8EDB0F99E69427B4064Ea6J" TargetMode="External"/><Relationship Id="rId3" Type="http://schemas.openxmlformats.org/officeDocument/2006/relationships/hyperlink" Target="consultantplus://offline/ref=611DA8B96166DAD61E91F16B0207438560D9129EF850076A6BAF728185DEDD5AD94Aa6J" TargetMode="External"/><Relationship Id="rId4" Type="http://schemas.openxmlformats.org/officeDocument/2006/relationships/hyperlink" Target="consultantplus://offline/ref=611DA8B96166DAD61E91F16B0207438560D9129EF850076A6BAF728185DEDD5AD94Aa6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6:00Z</dcterms:created>
  <dc:creator>IvanovaO</dc:creator>
  <dc:description/>
  <dc:language>en-US</dc:language>
  <cp:lastModifiedBy>Рамошина Виктория Викторовна</cp:lastModifiedBy>
  <cp:lastPrinted>2021-05-17T10:08:00Z</cp:lastPrinted>
  <dcterms:modified xsi:type="dcterms:W3CDTF">2021-05-17T07:46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