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368"/>
        <w:gridCol w:w="4301"/>
      </w:tblGrid>
      <w:tr>
        <w:trPr>
          <w:trHeight w:val="397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TextBody"/>
        <w:jc w:val="left"/>
        <w:rPr/>
      </w:pPr>
      <w:r>
        <w:rPr/>
        <w:t xml:space="preserve"> </w:t>
      </w:r>
      <w:r>
        <w:rPr/>
        <w:t>«______» _____________  2017 год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5812" w:leader="none"/>
          <w:tab w:val="left" w:pos="6946" w:leader="none"/>
        </w:tabs>
        <w:spacing w:before="0" w:after="480"/>
        <w:jc w:val="center"/>
        <w:rPr>
          <w:b/>
          <w:b/>
          <w:bCs/>
        </w:rPr>
      </w:pPr>
      <w:r>
        <w:rPr>
          <w:b/>
          <w:bCs/>
          <w:sz w:val="34"/>
        </w:rPr>
        <w:t xml:space="preserve">Постановление  №  ____/_______   </w:t>
      </w:r>
    </w:p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spacing w:before="0" w:after="480"/>
        <w:ind w:right="5395" w:hanging="0"/>
        <w:jc w:val="both"/>
        <w:rPr/>
      </w:pPr>
      <w:r>
        <w:rPr>
          <w:b/>
        </w:rPr>
        <w:t>О внесении изменений в постановление администрации муниципального района «Вуктыл» от                26 апреля 2013 года № 04/404 «Об организации проведения мониторинга качества финансового менеджмента, осуществляемого главными распорядителями бюджетных средств муниципального образования муниципального района «Вуктыл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 постановлением администрации муниципального района «Вуктыл» от 29 декабря 2012 года № 12/1550 «Об утверждении программы «Повышение эффективности бюджетных расходов муниципального образования муниципального района «Вуктыл» на 2013-2016 годы», в целях повышения эффективности бюджетных расходов и качества управления средствами бюджета муниципального образования муниципального района «Вуктыл» и качества финансового менеджмента, осуществляемого главными распорядителями средств бюджета муниципального образования муниципального района «Вуктыл», 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/>
      </w:pPr>
      <w:r>
        <w:rPr>
          <w:spacing w:val="-6"/>
        </w:rPr>
        <w:t xml:space="preserve">1. Для </w:t>
      </w:r>
      <w:r>
        <w:rPr>
          <w:sz w:val="23"/>
          <w:szCs w:val="23"/>
        </w:rPr>
        <w:t xml:space="preserve">проведения мониторинга качества финансового менеджмента, осуществляемого главными распорядителями средств бюджета муниципального образования муниципального района «Вуктыл» в 2017 году </w:t>
      </w:r>
      <w:r>
        <w:rPr/>
        <w:t>по итогам 2016 года</w:t>
      </w:r>
      <w:r>
        <w:rPr>
          <w:spacing w:val="-6"/>
        </w:rPr>
        <w:t xml:space="preserve"> внести в постановление администрации муниципального района «Вуктыл» от 26 апреля 2013 года  № 04/404 «Об организации проведения мониторинга качества финансового менеджмента, осуществляемого главными распорядителями бюджетных средств муниципального образования муниципального района «Вуктыл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>1) в Перечень показателей (приложение 1 к Методике оценки качества финансового менеджмента главных распорядителей бюджетных средств)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>а) позицию «</w:t>
      </w:r>
      <w:r>
        <w:rPr/>
        <w:t>Р2 Качество планирования бюджетных расходов» изложить в следующей редакции: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«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345"/>
        <w:gridCol w:w="823"/>
        <w:gridCol w:w="1118"/>
        <w:gridCol w:w="1940"/>
      </w:tblGrid>
      <w:tr>
        <w:trPr>
          <w:trHeight w:val="1402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Качество планирования бюджетных расходо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2 = 100 x S / b, 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  <w:br/>
              <w:t>S - сумма отрицательных изменений сводной бюджетной росписи и лимитов бюджетных обязательств по группам видов расходов 100, 200, 300, 400, 600, 800 классификации расходов бюджетов (за исключением:</w:t>
            </w:r>
          </w:p>
          <w:p>
            <w:pPr>
              <w:pStyle w:val="Normal"/>
              <w:autoSpaceDE w:val="false"/>
              <w:rPr/>
            </w:pPr>
            <w:r>
              <w:rPr/>
              <w:t>1) средств федераль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) суммы отрицательных изменений, вносимых в связи с изменением состава или полномочий (функций) главных распорядителей (подведомственных им казенных учреждений);</w:t>
            </w:r>
          </w:p>
          <w:p>
            <w:pPr>
              <w:pStyle w:val="Normal"/>
              <w:autoSpaceDE w:val="false"/>
              <w:rPr/>
            </w:pPr>
            <w:r>
              <w:rPr/>
              <w:t>3) суммы отрицательных изменений по подстатье 213 "Начисления на выплаты по оплате труда" (далее - КОСГУ)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b - объем бюджетных ассигнований ГРБС согласно сводной бюджетной росписи на 1 января отчетного года по группам видов расходов 100, 200, 300, 400, 600, 800 классификации расходов бюджетов (за исключением средств федерального бюджета и средств, предусмотренных по подстатье 213 "Начисления на выплаты по оплате труда" КОСГУ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м ориентиром для ГРБС является значение показателя, равное 0%.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 =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&lt; Р2 &lt;= 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&lt; Р2 &lt;= 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 &lt; Р2 &lt;= 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 &gt; 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>б) позицию «</w:t>
      </w:r>
      <w:r>
        <w:rPr/>
        <w:t xml:space="preserve">Р4 Доля объема расходов бюджета ГРБС в </w:t>
      </w:r>
      <w:r>
        <w:rPr>
          <w:lang w:val="en-US"/>
        </w:rPr>
        <w:t>IV</w:t>
      </w:r>
      <w:r>
        <w:rPr/>
        <w:t xml:space="preserve"> квартале (за исключением субвенций и субсидий)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53365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9.95pt;mso-position-vertical-relative:text;margin-left:-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«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345"/>
        <w:gridCol w:w="823"/>
        <w:gridCol w:w="1118"/>
        <w:gridCol w:w="1940"/>
      </w:tblGrid>
      <w:tr>
        <w:trPr>
          <w:trHeight w:val="1402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Доля объема расходов бюджета ГРБС в IV квартале (за исключением субвенций и субсидий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= 100% х Р(4кв.) / Р</w:t>
            </w:r>
          </w:p>
          <w:p>
            <w:pPr>
              <w:pStyle w:val="Normal"/>
              <w:autoSpaceDE w:val="false"/>
              <w:rPr/>
            </w:pPr>
            <w:r>
              <w:rPr/>
              <w:t>где,</w:t>
            </w:r>
          </w:p>
          <w:p>
            <w:pPr>
              <w:pStyle w:val="Normal"/>
              <w:autoSpaceDE w:val="false"/>
              <w:rPr/>
            </w:pPr>
            <w:r>
              <w:rPr/>
              <w:t>Р – кассовые расходы ГРБС (за исключением субвенций и субсидий) в отчетном финансовом году,</w:t>
            </w:r>
          </w:p>
          <w:p>
            <w:pPr>
              <w:pStyle w:val="Normal"/>
              <w:autoSpaceDE w:val="false"/>
              <w:rPr/>
            </w:pPr>
            <w:r>
              <w:rPr/>
              <w:t>Р(4кв.) - кассовые расходы (за исключением субвенций и субсидий) произведенные ГРБС и подведомственными ему муниципальными бюджетными учреждениями в 4 квартале отчетного финансового год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выявляет концентрацию расходов ГРБС в IV квартале отчетного финансового года. Целевым ориентиром является значение показателя, равное или меньше 25%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&lt;= 2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% &lt;= Р4 &lt;= 30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% &lt;= Р4 &lt;= 3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% &lt;= Р4 &lt;= 40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% &lt;= Р4 &lt;= 4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&gt; 4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>2) в результате анализа (приложение 3 к Методике оценки качества финансового менеджмента главных распорядителей бюджетных средств):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 xml:space="preserve">а) строку «Р2» изложить в </w:t>
      </w:r>
      <w:r>
        <w:rPr/>
        <w:t>следующей</w:t>
      </w:r>
      <w:r>
        <w:rPr>
          <w:spacing w:val="-6"/>
        </w:rPr>
        <w:t xml:space="preserve"> редакции: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076"/>
        <w:gridCol w:w="992"/>
        <w:gridCol w:w="851"/>
        <w:gridCol w:w="850"/>
        <w:gridCol w:w="851"/>
      </w:tblGrid>
      <w:tr>
        <w:trPr>
          <w:trHeight w:val="48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планирования бюджет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»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 xml:space="preserve">б) строку «Р8» изложить в </w:t>
      </w:r>
      <w:r>
        <w:rPr/>
        <w:t>следующей</w:t>
      </w:r>
      <w:r>
        <w:rPr>
          <w:spacing w:val="-6"/>
        </w:rPr>
        <w:t xml:space="preserve">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076"/>
        <w:gridCol w:w="992"/>
        <w:gridCol w:w="851"/>
        <w:gridCol w:w="850"/>
        <w:gridCol w:w="851"/>
      </w:tblGrid>
      <w:tr>
        <w:trPr>
          <w:trHeight w:val="48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показателей по расходам от квартального кассового плана по расходам на смете ГРБС (за исключением расходов по федеральным средств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  <w:tab/>
        <w:t xml:space="preserve">г) название раздела 3. «Оценка исполнения бюджета в части доходов» изложить в </w:t>
      </w:r>
      <w:r>
        <w:rPr/>
        <w:t>следующей</w:t>
      </w:r>
      <w:r>
        <w:rPr>
          <w:spacing w:val="-6"/>
        </w:rPr>
        <w:t xml:space="preserve"> редакции «3. Исполнение судебных актов»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 xml:space="preserve">б) строку «Р9» изложить в </w:t>
      </w:r>
      <w:r>
        <w:rPr/>
        <w:t>следующей</w:t>
      </w:r>
      <w:r>
        <w:rPr>
          <w:spacing w:val="-6"/>
        </w:rPr>
        <w:t xml:space="preserve">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076"/>
        <w:gridCol w:w="992"/>
        <w:gridCol w:w="851"/>
        <w:gridCol w:w="850"/>
        <w:gridCol w:w="851"/>
      </w:tblGrid>
      <w:tr>
        <w:trPr>
          <w:trHeight w:val="48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, подлежащая взысканию по исполнительным документам (для ГРБС и подведомственными ему муниципальными бюджетными, автономными и  казёнными учреждения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</w:rPr>
        <w:t xml:space="preserve">2. Настоящее постановление подлежит опубликованию (обнародова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640"/>
        <w:ind w:right="6" w:firstLine="539"/>
        <w:jc w:val="both"/>
        <w:rPr>
          <w:spacing w:val="-6"/>
        </w:rPr>
      </w:pPr>
      <w:r>
        <w:rPr>
          <w:spacing w:val="-6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6" w:hanging="0"/>
        <w:jc w:val="both"/>
        <w:rPr>
          <w:spacing w:val="-6"/>
        </w:rPr>
      </w:pPr>
      <w:r>
        <w:rPr>
          <w:spacing w:val="-6"/>
        </w:rPr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hanging="0"/>
        <w:jc w:val="both"/>
        <w:rPr>
          <w:spacing w:val="-6"/>
        </w:rPr>
      </w:pPr>
      <w:r>
        <w:rPr>
          <w:spacing w:val="-6"/>
        </w:rPr>
        <w:t>городского округа «Вуктыл»                                                                                   В.Н. Крис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Е.В. Моисеева тел. 2-79-43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E782A4842DD671CA888B36EFA9AD69AB2A5765D45BBB7FC617C2E59p0H7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5:00Z</dcterms:created>
  <dc:creator>IvanovaO</dc:creator>
  <dc:description/>
  <cp:keywords/>
  <dc:language>en-US</dc:language>
  <cp:lastModifiedBy>Казакова Анна Вячеславовна</cp:lastModifiedBy>
  <cp:lastPrinted>2017-03-10T15:37:00Z</cp:lastPrinted>
  <dcterms:modified xsi:type="dcterms:W3CDTF">2017-03-10T13:04:00Z</dcterms:modified>
  <cp:revision>154</cp:revision>
  <dc:subject/>
  <dc:title>«ВУКТЫЛ» МУНИЦИПАЛЬНöЙ РАЙОНСА  АДМИНИСТРАЦИЯ</dc:title>
</cp:coreProperties>
</file>