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                             </w:t>
            </w:r>
            <w:r>
              <w:rPr>
                <w:lang w:eastAsia="ar-SA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before="0" w:after="480"/>
        <w:rPr/>
      </w:pPr>
      <w:r>
        <w:rPr/>
        <w:t>«___» июля 2016 г.</w:t>
      </w:r>
    </w:p>
    <w:p>
      <w:pPr>
        <w:pStyle w:val="Heading2"/>
        <w:spacing w:before="0" w:after="480"/>
        <w:rPr>
          <w:sz w:val="34"/>
          <w:szCs w:val="34"/>
        </w:rPr>
      </w:pPr>
      <w:r>
        <w:rPr>
          <w:sz w:val="34"/>
          <w:szCs w:val="34"/>
        </w:rPr>
        <w:t>Постановление  № __/___</w:t>
      </w:r>
    </w:p>
    <w:p>
      <w:pPr>
        <w:pStyle w:val="Heading1"/>
        <w:ind w:right="-1" w:hanging="0"/>
        <w:jc w:val="left"/>
        <w:rPr/>
      </w:pPr>
      <w:r>
        <w:rPr>
          <w:sz w:val="24"/>
        </w:rPr>
        <w:t>Об    утверждении   Порядка   проведения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антикоррупционной                 экспертизы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муниципальных нормативных правовых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актов     и      проектов     муниципальных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 xml:space="preserve">нормативных           правовых           актов </w:t>
      </w:r>
    </w:p>
    <w:p>
      <w:pPr>
        <w:pStyle w:val="Heading1"/>
        <w:ind w:right="-1" w:hanging="0"/>
        <w:jc w:val="left"/>
        <w:rPr/>
      </w:pPr>
      <w:r>
        <w:rPr>
          <w:sz w:val="24"/>
        </w:rPr>
        <w:t xml:space="preserve">администрации       городского        округа 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 xml:space="preserve">«Вуктыл»         и       должностных       лиц </w:t>
      </w:r>
    </w:p>
    <w:p>
      <w:pPr>
        <w:pStyle w:val="Heading1"/>
        <w:ind w:right="-1" w:hanging="0"/>
        <w:jc w:val="left"/>
        <w:rPr/>
      </w:pPr>
      <w:r>
        <w:rPr>
          <w:sz w:val="24"/>
        </w:rPr>
        <w:t xml:space="preserve">администрации       городского        округа </w:t>
      </w:r>
    </w:p>
    <w:p>
      <w:pPr>
        <w:pStyle w:val="Heading1"/>
        <w:spacing w:before="0" w:after="480"/>
        <w:jc w:val="left"/>
        <w:rPr>
          <w:sz w:val="24"/>
        </w:rPr>
      </w:pPr>
      <w:r>
        <w:rPr>
          <w:sz w:val="24"/>
        </w:rPr>
        <w:t>«Вуктыл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5 декабря 2008 года № 273-ФЗ «О противодействии           коррупции», Федеральным законом от 17 июля 2009 года № 172-ФЗ «Об                       антикоррупционной экспертизе нормативных правовых актов и проектов нормативных правовых актов», Законом Республики Коми от 29 сентября 2008 года </w:t>
      </w:r>
      <w:hyperlink r:id="rId2">
        <w:r>
          <w:rPr>
            <w:rStyle w:val="InternetLink"/>
          </w:rPr>
          <w:t>№ 82-РЗ</w:t>
        </w:r>
      </w:hyperlink>
      <w:r>
        <w:rPr/>
        <w:t xml:space="preserve"> «О     противодействии коррупции в Республике Ком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   Российской Федерации от 26 февраля 2010 года № 96 «Об антикоррупционной           экспертизе нормативных правовых актов и проектов нормативных правовых актов»    администрация городского округа «Вуктыл»  постано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                   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       администрации городского округа «Вуктыл»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           опубликования (обнародования)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                                                                                Г.Р.Идрис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«___» июля 2016 г. №___/____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 (далее – Порядок) определяет процедуру проведения антикоррупционной экспертизы муниципальных нормативных правовых актов администрации городского округа «Вуктыл» и должностных лиц администрации городского округа «Вуктыл» (далее - нормативные правовые акты), а также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 (далее - проекты нормативных правовых актов) в целях устранения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нтикоррупционная экспертиза нормативных правовых актов и проектов нормативных правовых актов проводится в соответствии с настоящим Порядком  согласно методи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 (далее - Методика)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антикоррупционной экспертизой нормативных правовых актов и проектов нормативных правовых актов понимается деятельность администрации городского округа «Вуктыл» (далее - Администрация) по выявлению и описанию коррупционно опасных факторов, содержащихся в нормативных правовых актах и их прое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ами антикоррупционной экспертизы являются выявление и описание коррупциогенных факторов, содержащихся в нормативных правовых актах и в проектах нормативных 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1.5. Администрация, должностные лица Администрации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1.6. Проекты нормативных правовых актов подлежат обязательной антикоррупционной экспертизе, за исключением проектов нормативных правовых актов, предусматривающих внесение изменений в нормативные правовые акты в части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ерсонального состава комиссий, советов, рабочих групп, штабов, а также в части изменения ответственного лица, осуществляющего контроль за реализацией соответствующе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2) цифровых (количественных) показателей, определенных расчетным путем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 результатам проведения антикоррупционной экспертизы нормативных правовых актов (проектов нормативных правовых актов) специалистами отдела правового обеспечения Администрации (далее – отдел правового обеспечения) составляется заключение по результатам антикоррупционной экспертизы (далее - заключение), оформленное по форме согласно приложению № 1 к настоящему Порядку. В случае отсутствия в нормативном правовом акте (проекте нормативного правового акта) коррупциогенных норм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ставляется соответственно по проекту нормативного правового акта и по нормативному правовому акту отд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Антикоррупционная экспертиза проектов нормативных правовых ак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разработке проектов нормативных правовых актов структурные подразделения, отраслевые (функциональные) органы Администрации, являющиеся юридическими лицами, осуществляющие такую разработку (далее - разработчик), производят первичный анализ норм проекта нормативного правового акта на коррупциоген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учетом требований настоящего Порядка. При подготовке проектов нормативных правовых актов разработчики обязаны не допускать включения в текст проектов нормативных правовых актов норм, содержащих типичные коррупционные факторы, перечис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и проекта нормативного правового акта направляют его в отдел правового обеспечения для проведения антикоррупционной экспертизы с приложением всех документов, в соответствии с которыми он подготовлен, и служебной записки, составленной в форме пояснения к проекту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нтикоррупционная экспертиза проектов нормативных правовых актов осуществляется отделом правового обеспечения при проведении общей правовой (юридической) экспертизы проекта нормативного правового акта в соответствии с требованиями Регламента работы Администрации. При проведении антикоррупционной экспертизы проекта нормативного правового акта специалистами отдела правового обеспечения выявляются коррупционные фактор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оведении антикоррупционной экспертизы проектов нормативных правовых актов могут использоваться судебная практика по соответствующему вопросу, информация о практике применения действующих нормативных правовых актов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ие сведения, способные помочь правильно оценить наличие и степень влияния коррупциогенных факторов в проекта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2.4. Проведение антикоррупционной экспертизы проектов нормативных правовых актов осуществляется отделом правого обеспечения Администрации в следующие сроки, исчисляемые с даты поступления соответствующего проекта для проведения антикоррупционной экспертизы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ы нормативных правовых актов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ы иных нормативных правовых актов -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2.5. В случае, если по результатам антикоррупционной экспертизы в проекте нормативного правового акта коррупциогенных факторов не выявлено, составляется заключение, в котором указывается на отсутствие коррупциогенных факторов, и осуществляется согласование данного проекта, которое оформляется визой специалиста отдела правового обеспечения Администрации, проставляемой на последнем листе первого экземпляра (подлинника) проекта нормативного правового акта в нижней его части. Виза должна содержать дату согласования и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>2.6. В случае, если по результатам антикоррупционной экспертизы в проекте нормативного правового акта выявлены коррупциогенные факторы, указанный проект с заключением направляется на доработку разработч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ключение носит рекомендательный характер и подлежит обязательному рассмотрению разработчиком.</w:t>
      </w:r>
    </w:p>
    <w:p>
      <w:pPr>
        <w:pStyle w:val="Normal"/>
        <w:autoSpaceDE w:val="false"/>
        <w:ind w:firstLine="709"/>
        <w:jc w:val="both"/>
        <w:rPr/>
      </w:pPr>
      <w:r>
        <w:rPr/>
        <w:t>2.8. Разработчик проекта нормативного правового акта по результатам рассмотрения замечаний, изложенных в заключении, в течение 14 дней с даты получения заключ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согласия с замечаниями, изложенными в заключении, - дорабатывает проект нормативного правового акта и направляет его в отдел правового обеспечения Администрации для проведения антикоррупционной экспертизы повтор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есогласия с замечаниями, изложенными в заключении, - оформляет таблицу разногласий по заключению по форме согласно приложению № 2 к настоящему Порядку и направляет проект нормативного правового акта с таблицей разногласий в отдел правового обеспечения Администрации для урегулирования разногласий по заключению. При не достижении консенсуса по изложенным в заключении замечаниям между разработчиком и отделом правового обеспечения проект нормативного правового акта с таблицей разногласий по заключению направляется в прокуратуру города Вуктыла для урегулирования разногласий по заключ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Антикоррупционная эксперти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,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ведения антикоррупционной экспертизы, количество нормативных правовых актов, подлежащих антикоррупционной экспертизе в календарном году, определяются соответственно Администрацие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ный План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нормативных правовых актов, подлежащих антикоррупционной экспертизе, с указанием их реквизитов и наимен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б) срок проведения антикоррупционной экспертизы с указанием месяца;</w:t>
      </w:r>
    </w:p>
    <w:p>
      <w:pPr>
        <w:pStyle w:val="Normal"/>
        <w:autoSpaceDE w:val="false"/>
        <w:ind w:firstLine="709"/>
        <w:jc w:val="both"/>
        <w:rPr/>
      </w:pPr>
      <w:r>
        <w:rPr/>
        <w:t>в) лицо, ответственное за проведение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3.2. Внесение изменений в утвержденный План осуществляется руководителем Администрации по итогам его выполнения за 1 полугодие и 11 месяцев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3. Основаниями для внесения изменений в План являются:</w:t>
      </w:r>
    </w:p>
    <w:p>
      <w:pPr>
        <w:pStyle w:val="Normal"/>
        <w:autoSpaceDE w:val="false"/>
        <w:ind w:firstLine="709"/>
        <w:jc w:val="both"/>
        <w:rPr/>
      </w:pPr>
      <w:bookmarkStart w:id="0" w:name="Par55"/>
      <w:bookmarkEnd w:id="0"/>
      <w:r>
        <w:rPr/>
        <w:t>1) необходимость исключения из утвержденного Плана нормативного правового акта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а) окончанием периода, на который он распространял свое действие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нием его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2) необходимость дополнения Плана нормативным правовым актом в связи с уменьшением количества актов, подлежащих антикоррупционной экспертизе в текущем году, по основаниям, указанным в подпункте 1 настоящего пункта. При исключении нормативных правовых актов План дополняется таким же количеством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3.4. Внесенные изменения и дополнения в План утверждаются в течение 5 рабочих дней со дня их внесения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5. В случае, если по результатам антикоррупционной экспертизы в нормативном правовом акте коррупциогенных факторов не выявлено,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, если по результатам антикоррупционной экспертизы в нормативном правовом акте выявлены коррупциогенные факторы,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в структурные подразделения Администрации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bookmarkStart w:id="1" w:name="Par68"/>
      <w:bookmarkEnd w:id="1"/>
      <w:r>
        <w:rPr/>
        <w:t>3.7. Структурные подразделения Администрации организуют рассмотрение заключения, указанного в пункте 3.6 раздела 3 настоящего Порядка, и в месячный срок со дня его получения осуществляют подготовку:</w:t>
      </w:r>
    </w:p>
    <w:p>
      <w:pPr>
        <w:pStyle w:val="Normal"/>
        <w:autoSpaceDE w:val="false"/>
        <w:ind w:firstLine="709"/>
        <w:jc w:val="both"/>
        <w:rPr/>
      </w:pPr>
      <w:bookmarkStart w:id="2" w:name="Par69"/>
      <w:bookmarkEnd w:id="2"/>
      <w:r>
        <w:rPr/>
        <w:t>1) в случае согласия с выводами, изложенными в заключении, - соответствующего проекта нормативного правового акта (далее - проект)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 несогласия с выводами, изложенными в заключении, - мотивированного возражения по каждому из выявленных коррупциогенных факторов (далее - возражения). Возражения оформляются таблицей разногласий по заключению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3.8. В случае подготовки возражений структурное подразделение Администрации в течение срока, установленного абзацем первым пункта 3.7 раздела 3 настоящего Порядка, направляет данные возражения в отдел правового обеспечения, который организует в установленном порядке их рассмотрение. В случае несогласия с представленными возражениями отдел правового обеспечения, в течение 14 рабочих дней со дня их представления готовит информацию, которую с копиями заключения и возражений направляет руководителю Администрации для дачи соответствующих поручений.</w:t>
      </w:r>
    </w:p>
    <w:p>
      <w:pPr>
        <w:pStyle w:val="Normal"/>
        <w:autoSpaceDE w:val="false"/>
        <w:ind w:firstLine="709"/>
        <w:jc w:val="both"/>
        <w:rPr/>
      </w:pPr>
      <w:bookmarkStart w:id="3" w:name="Par77"/>
      <w:bookmarkEnd w:id="3"/>
      <w:r>
        <w:rPr/>
        <w:t>3.9. В сопроводительных документах и пояснительной записке к проекту, подготовленному в случае, указанном в подпункте 1 пункта 3.7 раздела 3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предоставления нормативных правовых актов для проведения антикоррупционной экспертизы в прокуратуру города Вуктыл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End w:id="4"/>
      <w:r>
        <w:rPr/>
        <w:t>4.1. Проекты нормативных правовых актов направляются в прокуратуру города Вуктыла для проведения антикоррупционной экспертизы и получения заключений о соответствии проекта требованиям действующего законодательства за 10 дней д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ные правовые акты, принятые по вопросам, указанным в </w:t>
      </w:r>
      <w:hyperlink r:id="rId7">
        <w:r>
          <w:rPr>
            <w:rStyle w:val="InternetLink"/>
          </w:rPr>
          <w:t>части 2 статьи 3</w:t>
        </w:r>
      </w:hyperlink>
      <w:r>
        <w:rPr/>
        <w:t xml:space="preserve"> Федерального закона от 17.07.2009 N 172-ФЗ «Об антикоррупционной экспертизе нормативных правовых актов и проектов нормативных правовых актов», в десятидневный срок после подписания направляются для проведения антикоррупционной экспертизы в прокуратуру города Вуктыла с приложением всех документов, в соответствии с которыми или во исполнение которых они подготовл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Направление в прокуратуру города Вуктыла указанных в </w:t>
      </w:r>
      <w:hyperlink w:anchor="Par0">
        <w:r>
          <w:rPr>
            <w:rStyle w:val="InternetLink"/>
          </w:rPr>
          <w:t>пункте 4.1</w:t>
        </w:r>
      </w:hyperlink>
      <w:r>
        <w:rPr/>
        <w:t xml:space="preserve"> настоящего раздела Порядка нормативных правовых актов осуществляется разработчико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к  Порядку  проведения 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муниципальных нормативных правовых актов и проектов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муниципальных       нормативных       правовых        ак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администрации      городского       округа      «Вуктыл»   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должностных лиц    администрации    городского   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«Вуктыл»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структурного подразде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раслевого (функционального) орга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администрации городского округа «Вуктыл»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являющегося юридическим лицом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или проекта нормативного 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 правового обеспечения администрации городского округа «Вуктыл»  в  соответствии  с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.07.2009 № 172-ФЗ «Об  антикоррупционной экспертизе нормативных правовых актов и проектов нормативных правовых актов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29.09.2008 № 82-РЗ «О противодействии коррупции в Республике Коми»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 проведена антикоррупционная эксперти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1: В представленном нормативном правовом акте (проекте нормативного правового акта) коррупциогенные факторы не выявл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2: В представленном нормативном правовом акте (проекте нормативного правового акта) выявлены коррупциогенные факторы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устранения  выявленных  коррупциогенных факторов предлаг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__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)                         (подпись)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5" w:name="Par43"/>
      <w:bookmarkEnd w:id="5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&lt;*&gt; Отражаются  все  положения  нормативного  правового  акта  (проекта нормативного правового акта), в котором выявлены коррупциогенные факторы, с указанием  его структурных единиц (разделов, глав, статей, частей, пунктов, подпунктов, абзацев) и соответствующих коррупциогенных факторов со ссылкой на  положения  </w:t>
      </w:r>
      <w:hyperlink r:id="rId11">
        <w:r>
          <w:rPr>
            <w:rStyle w:val="InternetLink"/>
            <w:rFonts w:cs="Times New Roman" w:ascii="Times New Roman" w:hAnsi="Times New Roman"/>
          </w:rPr>
          <w:t>методики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  актов   и  проектов  нормативных правовых актов, утвержденной Постановлением Правительства  Российской Федерации от 26 февраля 2010 года № 96.</w:t>
      </w:r>
    </w:p>
    <w:p>
      <w:pPr>
        <w:pStyle w:val="Normal"/>
        <w:autoSpaceDE w:val="false"/>
        <w:jc w:val="right"/>
        <w:rPr/>
      </w:pPr>
      <w:r>
        <w:rPr/>
        <w:t>Приложение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к  Порядку  проведения 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муниципальных нормативных правовых актов и проектов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муниципальных       нормативных       правовых        ак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администрации      городского       округа      «Вуктыл»   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должностных лиц    администрации    городского   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«Вуктыл»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ЗНОГЛАСИЙ ПО ЗАКЛЮЧЕНИЮ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ид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звание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заключения от _________ № 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3630"/>
        <w:gridCol w:w="4961"/>
      </w:tblGrid>
      <w:tr>
        <w:trPr>
          <w:trHeight w:val="22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ые по нормативн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у акту (проек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ключ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 мотивированные обосн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ия с замечаниями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и, высказанными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му правовому акту (проек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и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     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отрасле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функционального) органа администрации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ородского округа «Вуктыл», являющего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ом)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2D8388D3BBF2AD40459E0E0FE35659BFABFE61D3216ADCE5DC17162A36C7D1A6601974F30E0B888E01110K8qCN" TargetMode="External"/><Relationship Id="rId3" Type="http://schemas.openxmlformats.org/officeDocument/2006/relationships/hyperlink" Target="consultantplus://offline/ref=40D4035BF6077B676286F34F8FF2C22DC11B5BCA92F96724F9D7947D55C3A61D744EF5zDbBG" TargetMode="External"/><Relationship Id="rId4" Type="http://schemas.openxmlformats.org/officeDocument/2006/relationships/hyperlink" Target="consultantplus://offline/ref=D4A250DE487F9101013D4F408D8BBB6EF1DA88216B4EC74B5F7A99EA03048ECA697FF00AC8599F90tCP0I" TargetMode="External"/><Relationship Id="rId5" Type="http://schemas.openxmlformats.org/officeDocument/2006/relationships/hyperlink" Target="consultantplus://offline/ref=D4A250DE487F9101013D4F408D8BBB6EF1DA88216B4EC74B5F7A99EA03048ECA697FF00AC8599F90tCP0I" TargetMode="External"/><Relationship Id="rId6" Type="http://schemas.openxmlformats.org/officeDocument/2006/relationships/hyperlink" Target="consultantplus://offline/ref=C269C080CD1305C373BFCB51CBF005F04ADDABFC60A7B003D42580AC971ECC3B6F3DA6B275D74CFDT2a6I" TargetMode="External"/><Relationship Id="rId7" Type="http://schemas.openxmlformats.org/officeDocument/2006/relationships/hyperlink" Target="consultantplus://offline/ref=9EF496AA4D173986578E42A9B07F9EB886C315FB6535EB5D524D80BC1BDAD6B0D775E960A05519B2LEKAL" TargetMode="External"/><Relationship Id="rId8" Type="http://schemas.openxmlformats.org/officeDocument/2006/relationships/hyperlink" Target="consultantplus://offline/ref=5895BDFB9196D28ACB4ADC91A8FF13A5D0EBEDE44A7B44768150891ED632F45535D21848E1950475y3MCM" TargetMode="External"/><Relationship Id="rId9" Type="http://schemas.openxmlformats.org/officeDocument/2006/relationships/hyperlink" Target="consultantplus://offline/ref=5895BDFB9196D28ACB4AC29CBE934DA1D7E5B0ED437D4626D40D8F498962F20075921E1DA2D109773E42E602y8M0M" TargetMode="External"/><Relationship Id="rId10" Type="http://schemas.openxmlformats.org/officeDocument/2006/relationships/hyperlink" Target="consultantplus://offline/ref=5895BDFB9196D28ACB4AC29CBE934DA1D7E5B0ED457A4929D50FD243813BFE02729D410AA59805763E42E6y0M2M" TargetMode="External"/><Relationship Id="rId11" Type="http://schemas.openxmlformats.org/officeDocument/2006/relationships/hyperlink" Target="consultantplus://offline/ref=5895BDFB9196D28ACB4ADC91A8FF13A5D0E6EDE4457844768150891ED632F45535D21848E1950474y3M9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5:00Z</dcterms:created>
  <dc:creator>Жикина Е.П.</dc:creator>
  <dc:description/>
  <cp:keywords/>
  <dc:language>en-US</dc:language>
  <cp:lastModifiedBy>Коткова Юлия Андреевна</cp:lastModifiedBy>
  <cp:lastPrinted>2014-10-30T16:05:00Z</cp:lastPrinted>
  <dcterms:modified xsi:type="dcterms:W3CDTF">2016-07-14T11:23:00Z</dcterms:modified>
  <cp:revision>4</cp:revision>
  <dc:subject/>
  <dc:title> </dc:title>
</cp:coreProperties>
</file>