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18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sz w:val="34"/>
          <w:szCs w:val="34"/>
        </w:rPr>
        <w:t>Постановление  № ____/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75" w:hRule="atLeast"/>
        </w:trPr>
        <w:tc>
          <w:tcPr>
            <w:tcW w:w="4503" w:type="dxa"/>
            <w:tcBorders/>
          </w:tcPr>
          <w:p>
            <w:pPr>
              <w:pStyle w:val="ConsPlusNormal"/>
              <w:ind w:left="0" w:right="0" w:hanging="0"/>
              <w:jc w:val="both"/>
              <w:rPr>
                <w:rFonts w:eastAsia="Courier New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hi-IN"/>
              </w:rPr>
            </w:pPr>
            <w:r>
              <w:rPr>
                <w:rFonts w:eastAsia="Courier New" w:cs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hi-IN"/>
              </w:rPr>
              <w:t xml:space="preserve">Об утверждении Порядка сдачи (передачи) жилых помещений при прекращении права пользования жилыми помещениями гражданами, получившими жилищные субсидии в связи с переселением из районов Крайнего Севера и приравненных к ним местностей 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Руководствуясь </w:t>
      </w:r>
      <w:hyperlink r:id="rId2">
        <w:r>
          <w:rPr>
            <w:rStyle w:val="InternetLink"/>
            <w:rFonts w:eastAsia="Courier New" w:cs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szCs w:val="24"/>
            <w:u w:val="none"/>
            <w:lang w:val="zxx" w:eastAsia="zxx"/>
          </w:rPr>
          <w:t>пунктом 1.1 статьи 20</w:t>
        </w:r>
      </w:hyperlink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eastAsia="Courier New" w:cs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szCs w:val="24"/>
            <w:u w:val="none"/>
            <w:lang w:val="zxx" w:eastAsia="zxx"/>
          </w:rPr>
          <w:t>статьей 6</w:t>
        </w:r>
      </w:hyperlink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Федерального закона от 25.10.2002 № 125-ФЗ «О жилищных субсидиях гражданам, выезжающим из районов Крайнего Севера и приравненных к ним местностей»,, </w:t>
      </w:r>
      <w:hyperlink r:id="rId4">
        <w:r>
          <w:rPr>
            <w:rStyle w:val="InternetLink"/>
            <w:rFonts w:eastAsia="Courier New" w:cs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szCs w:val="24"/>
            <w:u w:val="none"/>
            <w:lang w:val="zxx" w:eastAsia="zxx"/>
          </w:rPr>
          <w:t>постановлением</w:t>
        </w:r>
      </w:hyperlink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Правительства Российской Федерации от 21.01.2006 № 25 «Об утверждении Правил пользования жилыми помещениями», решением Совета муниципального образования городского округа «Вуктыл» от 19.04.2016 №10 «О правоприемстве муниципальных правовых актов», </w:t>
      </w:r>
      <w:hyperlink r:id="rId5">
        <w:r>
          <w:rPr>
            <w:rStyle w:val="InternetLink"/>
            <w:rFonts w:eastAsia="Courier New" w:cs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szCs w:val="24"/>
            <w:u w:val="none"/>
            <w:lang w:val="zxx" w:eastAsia="zxx"/>
          </w:rPr>
          <w:t>постановлением</w:t>
        </w:r>
      </w:hyperlink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администрации городского округа «Вуктыл» от 11.05.2018 № 05/513 «Об утверждении критериев соответствия жилого помещения санитарным и техническим правилам и нормам» администрация городского округа «Вуктыл» постановляет: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1. Утвердить </w:t>
      </w:r>
      <w:hyperlink w:anchor="Par37">
        <w:r>
          <w:rPr>
            <w:rStyle w:val="InternetLink"/>
            <w:rFonts w:eastAsia="Courier New" w:cs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szCs w:val="24"/>
            <w:u w:val="none"/>
            <w:lang w:val="zxx" w:eastAsia="zxx"/>
          </w:rPr>
          <w:t>Порядок</w:t>
        </w:r>
      </w:hyperlink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сдачи (передачи) жилых помещений при прекращении права пользования жилыми помещениями гражданами, получившими жилищные субсидии в связи с переселением из районов Крайнего Севера и приравненных к ним местностей, согласно приложению № 1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2. Утвердить </w:t>
      </w:r>
      <w:hyperlink w:anchor="Par154">
        <w:r>
          <w:rPr>
            <w:rStyle w:val="InternetLink"/>
            <w:rFonts w:eastAsia="Courier New" w:cs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szCs w:val="24"/>
            <w:u w:val="none"/>
            <w:lang w:val="zxx" w:eastAsia="zxx"/>
          </w:rPr>
          <w:t>состав</w:t>
        </w:r>
      </w:hyperlink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приемочной комиссии согласно приложению № 2.</w:t>
      </w:r>
    </w:p>
    <w:p>
      <w:pPr>
        <w:pStyle w:val="ConsPlusNormal"/>
        <w:spacing w:lineRule="auto" w:line="240" w:before="0" w:after="0"/>
        <w:jc w:val="both"/>
        <w:rPr>
          <w:rFonts w:eastAsia="Courier New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</w:pPr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3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lineRule="auto" w:line="240" w:before="0" w:after="64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</w:r>
    </w:p>
    <w:p>
      <w:pPr>
        <w:pStyle w:val="Normal"/>
        <w:spacing w:lineRule="auto" w:line="240" w:before="0" w:after="6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итель администрации</w:t>
      </w:r>
    </w:p>
    <w:p>
      <w:pPr>
        <w:pStyle w:val="Normal"/>
        <w:spacing w:lineRule="auto" w:line="240" w:before="0" w:after="6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26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УТВЕРЖДЕН</w:t>
      </w:r>
    </w:p>
    <w:p>
      <w:pPr>
        <w:pStyle w:val="ConsPlus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остановлением администрации  городского округа «Вуктыл»</w:t>
      </w:r>
    </w:p>
    <w:p>
      <w:pPr>
        <w:pStyle w:val="ConsPlus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от «___»________ 2018 г. №__/___</w:t>
      </w:r>
    </w:p>
    <w:p>
      <w:pPr>
        <w:pStyle w:val="ConsPlusNormal"/>
        <w:ind w:left="0" w:right="0" w:firstLine="5726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(приложение № 1)</w:t>
      </w:r>
    </w:p>
    <w:p>
      <w:pPr>
        <w:pStyle w:val="ConsPlusNormal"/>
        <w:ind w:left="0" w:right="0" w:firstLine="5726"/>
        <w:jc w:val="center"/>
        <w:rPr>
          <w:rFonts w:ascii="Times New Roman" w:hAnsi="Times New Roman" w:eastAsia="Liberation Serif;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Liberation Serif;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/>
      </w:pPr>
      <w:bookmarkStart w:id="0" w:name="Par37"/>
      <w:bookmarkEnd w:id="0"/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ОРЯДОК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сдачи (передачи) жилых помещений при прекращении права пользования жилыми помещениями гражданами, получившими жилищные субсидии в связи с переселением из районов Крайнего Севера и приравненных к ним местностей </w:t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1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Общие положения</w:t>
      </w:r>
    </w:p>
    <w:p>
      <w:pPr>
        <w:pStyle w:val="ConsPlusNormal"/>
        <w:spacing w:before="0" w:after="0"/>
        <w:jc w:val="center"/>
        <w:rPr>
          <w:rFonts w:ascii="Times New Roman" w:hAnsi="Times New Roman" w:eastAsia="Liberation Serif;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Liberation Serif;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u w:val="none"/>
            <w:lang w:val="zxx" w:eastAsia="zxx"/>
          </w:rPr>
          <w:t>пунктом 1.1 статьи 20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Жилищного кодекса Российской Федерации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u w:val="none"/>
            <w:lang w:val="zxx" w:eastAsia="zxx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от 25.10.2002 № 125-ФЗ «О жилищных субсидиях гражданам, выезжающим из районов Крайнего Севера и приравненных к ним местностей»,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u w:val="none"/>
            <w:lang w:val="zxx" w:eastAsia="zxx"/>
          </w:rPr>
          <w:t>постановлением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Правительства Российской Федерации от 21.01.2006 № 25 «Об утверждении Правил пользования жилыми помещениями» в целях сохранности высвобождаемых жилых помещений гражданами, получившими жилищные субсидии в связи с переселением из районов Крайнего Севера и приравненных к ним местностей,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u w:val="none"/>
            <w:lang w:val="zxx" w:eastAsia="zxx"/>
          </w:rPr>
          <w:t>постановлением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администрации городского округа «Вуктыл» от 11.05.2018 № 05/513 «Об утверждении критериев соответствия жилого помещения санитарным и техническим правилам и нормам» (далее постановление администрации ГО «Вуктыл» от 11.05.2018 № 05/513)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1.2. Граждане обязаны сдать (передать) жилое помещение, не обремененное правами третьих лиц, администрации городского округа «Вуктыл»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1.3. Граждане обязаны вносить плату за содержание общего имущества жилого дома и техническое обслуживание общих коммуникаций, технических устройств и технических помещений до момента фактической сдачи (передачи) жилого помещения администрации городского округа «Вуктыл».</w:t>
      </w:r>
    </w:p>
    <w:p>
      <w:pPr>
        <w:pStyle w:val="ConsPlus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1.4. При освобождении жилого помещения граждане обязаны сдать (передать) администрации городского округа «Вуктыл» жилое помещение по </w:t>
      </w:r>
      <w:hyperlink w:anchor="Par9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u w:val="none"/>
            <w:lang w:val="zxx" w:eastAsia="zxx"/>
          </w:rPr>
          <w:t>акту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осмотра (приложение к настоящему Порядку), жилое помещение должно отвечать </w:t>
      </w: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u w:val="none"/>
            <w:lang w:val="zxx" w:eastAsia="zxx"/>
          </w:rPr>
          <w:t>критериям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соответствия жилого помещения санитарным и техническим правилам и нормам, утвержденным постановлением администрации ГО «Вуктыл» от 11.05.2018 № 05/513, за исключением жилых помещений, признанных непригодными для проживания, и жилых помещений, расположенных в домах, признанных аварийными.</w:t>
      </w:r>
    </w:p>
    <w:p>
      <w:pPr>
        <w:pStyle w:val="ConsPlus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2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орядок сдачи жилых помещений, занимаемых по договору</w:t>
      </w:r>
    </w:p>
    <w:p>
      <w:pPr>
        <w:pStyle w:val="ConsPlusNormal"/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социального найма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2.1. Гражданин, проживающий в жилом помещении по договору социального найма или по договору найма специализированного жилого помещения, обязан освободить занимаемое жилое помещение с расторжением такого договора в установленный законом срок со дня приобретения жилого помещения за счет средств жилищной субсидии.</w:t>
      </w:r>
    </w:p>
    <w:p>
      <w:pPr>
        <w:pStyle w:val="ConsPlus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2.2. Жилое помещение сдается нанимателем по </w:t>
      </w:r>
      <w:hyperlink w:anchor="Par9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u w:val="none"/>
            <w:lang w:val="zxx" w:eastAsia="zxx"/>
          </w:rPr>
          <w:t>акту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осмотра (приложение к настоящему Порядку) и должно отвечать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u w:val="none"/>
            <w:lang w:val="zxx" w:eastAsia="zxx"/>
          </w:rPr>
          <w:t>критериям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соответствия жилого помещения санитарным и техническим правилам и нормам, утвержденным постановлением администрации ГО «Вуктыл» от 11.05.2018 № 05/513, за исключением жилых помещений, признанных непригодными для проживания, и жилых помещений, расположенных в домах, признанных аварийными, с отсутствием задолженности по оплате жилого помещения и коммунальных услуг. Акт осмотра жилого помещения составляется и подписывается нанимателем и членами приемочной комиссии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2.3. В случае непроизведенного необходимого ремонта жилого помещения и непогашения задолженности по оплате коммунальных услуг, расходы взыскиваются с нанимателя сдаваемого жилого помещения в судебном порядке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2.4. После освобождения жилого помещения граждане обязаны в течении 7 дней предоставить в отдел по социальной политике администрации городского округа «Вуктыл» сведения из Федеральной миграционной службы о снятии с регистрационного учета по месту жительства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3. Порядок передачи жилых помещений, принадлежащих гражданам</w:t>
      </w:r>
    </w:p>
    <w:p>
      <w:pPr>
        <w:pStyle w:val="ConsPlusNormal"/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на праве собственности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3.1. Жилое помещение, принадлежащее гражданину и (или) членам его семьи на праве собственности, подлежит безвозмездному отчуждению в государственную или муниципальную собственность в установленные законом сроки со дня приобретения жилого помещения за счет средств жилищной субсидии.</w:t>
      </w:r>
    </w:p>
    <w:p>
      <w:pPr>
        <w:pStyle w:val="ConsPlus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3.2. Жилое помещение сдается собственником по </w:t>
      </w:r>
      <w:hyperlink w:anchor="Par9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u w:val="none"/>
            <w:lang w:val="zxx" w:eastAsia="zxx"/>
          </w:rPr>
          <w:t>акту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осмотра (приложение к настоящему Порядку) и должно отвечать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u w:val="none"/>
            <w:lang w:val="zxx" w:eastAsia="zxx"/>
          </w:rPr>
          <w:t>критериям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соответствия жилого помещения санитарным и техническим правилам и нормам, утвержденным постановлением администрации ГО «Вуктыл» от 11.05.2018 № 05/513, за исключением жилых помещений, признанных непригодными для проживания и жилых помещений, расположенных в домах, признанных аварийными, с отсутствием задолженности по оплате коммунальных услуг. Акт осмотра жилого помещения составляется и подписывается собственником и членами приемочной комиссии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3.3. В случае непроизведенного необходимого ремонта жилого помещения и непогашения задолженности по оплате коммунальных услуг расходы взыскиваются с собственника сдаваемого жилого помещения (жилых помещений) в судебном порядке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3.4. После освобождения жилого помещения граждане в течении 7 дней обязаны предоставить в отдел по социальной политике администрации городского округа «Вуктыл» сведения из Федеральной миграционной службы о снятии с регистрационного учета по месту жительства.</w:t>
      </w:r>
    </w:p>
    <w:p>
      <w:pPr>
        <w:pStyle w:val="ConsPlusNormal"/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4. Заключительные положения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4.1. Жилое помещение считается принятым и подлежащим повторному заселению при указании в акте осмотра следующих оценок технического состояния: «отличное», «хорошее», «удовлетворительное». При указании в акте осмотра оценок технического состояния: «неудовлетворительное», «непригодное для проживания» жилое помещение подлежит повторному осмотру после устранения недостатков на срок, установленный членами приемочной комиссии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4.2. Акты осмотра жилых помещений находятся по одному экземпляру: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- в отделе по социальной политике администрации городского округа «Вуктыл»;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- в отделе жилищно-коммунального хозяйства и муниципального контроля администрации городского округа «Вуктыл»;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- у гражданина-собственника (нанимателя)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Сведения о сдаче жилого помещения направляются отделом по социальной политике администрации городского округа «Вуктыл» в отдел по управлению имуществом администрации городского округа «Вуктыл»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4.3. Отдел по управлению имуществом администрации городского округа «Вуктыл» ведет учет высвобождаемого жилья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4.4. Жилые помещения, освобожденные выехавшими гражданами, а также переданные в муниципальную собственность гражданами - собственниками жилых помещений, распределяются среди граждан, нуждающихся в жилых помещениях, в установленном законом порядке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4.5. Руководство деятельностью приемочной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tabs>
          <w:tab w:val="clear" w:pos="720"/>
          <w:tab w:val="left" w:pos="5730" w:leader="none"/>
        </w:tabs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tabs>
          <w:tab w:val="clear" w:pos="720"/>
          <w:tab w:val="left" w:pos="5730" w:leader="none"/>
        </w:tabs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tabs>
          <w:tab w:val="clear" w:pos="720"/>
          <w:tab w:val="left" w:pos="5730" w:leader="none"/>
        </w:tabs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tabs>
          <w:tab w:val="clear" w:pos="720"/>
          <w:tab w:val="left" w:pos="5730" w:leader="none"/>
        </w:tabs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tabs>
          <w:tab w:val="clear" w:pos="720"/>
          <w:tab w:val="left" w:pos="5730" w:leader="none"/>
        </w:tabs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tabs>
          <w:tab w:val="clear" w:pos="720"/>
          <w:tab w:val="left" w:pos="5730" w:leader="none"/>
        </w:tabs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tabs>
          <w:tab w:val="clear" w:pos="720"/>
          <w:tab w:val="left" w:pos="20859" w:leader="none"/>
        </w:tabs>
        <w:ind w:left="5613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риложение</w:t>
      </w:r>
    </w:p>
    <w:p>
      <w:pPr>
        <w:pStyle w:val="ConsPlusNormal"/>
        <w:tabs>
          <w:tab w:val="clear" w:pos="720"/>
          <w:tab w:val="left" w:pos="20859" w:leader="none"/>
        </w:tabs>
        <w:ind w:left="5613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к Порядку</w:t>
      </w:r>
    </w:p>
    <w:p>
      <w:pPr>
        <w:pStyle w:val="ConsPlusNormal"/>
        <w:tabs>
          <w:tab w:val="clear" w:pos="720"/>
          <w:tab w:val="left" w:pos="20859" w:leader="none"/>
        </w:tabs>
        <w:ind w:left="5613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сдачи (передачи) жилых помещений</w:t>
      </w:r>
    </w:p>
    <w:p>
      <w:pPr>
        <w:pStyle w:val="ConsPlusNormal"/>
        <w:tabs>
          <w:tab w:val="clear" w:pos="720"/>
          <w:tab w:val="left" w:pos="20859" w:leader="none"/>
        </w:tabs>
        <w:ind w:left="5613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ри прекращении права пользования</w:t>
      </w:r>
    </w:p>
    <w:p>
      <w:pPr>
        <w:pStyle w:val="ConsPlusNormal"/>
        <w:tabs>
          <w:tab w:val="clear" w:pos="720"/>
          <w:tab w:val="left" w:pos="20859" w:leader="none"/>
        </w:tabs>
        <w:ind w:left="5613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жилыми помещениями гражданами,</w:t>
      </w:r>
    </w:p>
    <w:p>
      <w:pPr>
        <w:pStyle w:val="ConsPlusNormal"/>
        <w:tabs>
          <w:tab w:val="clear" w:pos="720"/>
          <w:tab w:val="left" w:pos="20859" w:leader="none"/>
        </w:tabs>
        <w:ind w:left="5613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олучившими жилищные субсидии</w:t>
      </w:r>
    </w:p>
    <w:p>
      <w:pPr>
        <w:pStyle w:val="ConsPlusNormal"/>
        <w:tabs>
          <w:tab w:val="clear" w:pos="720"/>
          <w:tab w:val="left" w:pos="20859" w:leader="none"/>
        </w:tabs>
        <w:ind w:left="5613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в связи с переселением</w:t>
      </w:r>
    </w:p>
    <w:p>
      <w:pPr>
        <w:pStyle w:val="ConsPlusNormal"/>
        <w:tabs>
          <w:tab w:val="clear" w:pos="720"/>
          <w:tab w:val="left" w:pos="20859" w:leader="none"/>
        </w:tabs>
        <w:ind w:left="5613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из районов Крайнего Севера</w:t>
      </w:r>
    </w:p>
    <w:p>
      <w:pPr>
        <w:pStyle w:val="ConsPlusNormal"/>
        <w:tabs>
          <w:tab w:val="clear" w:pos="720"/>
          <w:tab w:val="left" w:pos="20859" w:leader="none"/>
        </w:tabs>
        <w:ind w:left="5613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и приравненных к ним местностей</w:t>
      </w:r>
    </w:p>
    <w:p>
      <w:pPr>
        <w:pStyle w:val="ConsPlusNonformat"/>
        <w:ind w:left="0" w:right="0" w:hanging="0"/>
        <w:jc w:val="both"/>
        <w:rPr/>
      </w:pPr>
      <w:bookmarkStart w:id="1" w:name="Par92"/>
      <w:bookmarkEnd w:id="1"/>
      <w:r>
        <w:rPr>
          <w:rFonts w:eastAsia="Courier New" w:cs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Акт осмотра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г. Вуктыл                                                                                                  «____» _______ 2018 г.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Мы, нижеподписавшиеся, члены приемочной комиссии в лице: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Должность: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  <w:t>Ф.И.О.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Должность: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  <w:t>Ф.И.О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.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Должность: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  <w:t>Ф.И.О.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и наниматель (собственник) жилого помещения: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  <w:t>Ф.И.О.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составили настоящий акт о следующем: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Наниматель  (собственник) передает (сдает) жилое помещение, находящееся в  муниципальной  (частной  собственности/служебное помещение) состоящее из ___ комнаты, общей площадью ____ кв.м, в том числе жилой площадью ___ кв.м. расположенное по адресу: _____________________________________ (_____ этаж)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Техническое  состояние  вышеуказанного  жилого  помещения на момент его передачи характеризуется следующим: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Коридор: 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Кухня: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Комната: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Комната: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Туалет: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Ванная: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Санитарно-техническое оборудование: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Остекление оконных блоков: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Освещение: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Электроплита: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(указать  состояние  стен,  пола,  потолка,  окон и других конструкций, отделки, необходимость проведения ремонта и т.д.).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Выявленные недостатки, рекомендованные к устранению: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Члены комиссии: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Наниматель/собственник: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Техническое состояние жилого помещения: отличное/хорошее/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удовлетворительное/неудовлетворительное/непригодное для использования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овторный осмотр: /не требуется.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(дата)</w:t>
      </w:r>
    </w:p>
    <w:p>
      <w:pPr>
        <w:pStyle w:val="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УТВЕРЖДЕН</w:t>
      </w:r>
    </w:p>
    <w:p>
      <w:pPr>
        <w:pStyle w:val="ConsPlus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остановлением администрации  городского округа «Вуктыл»</w:t>
      </w:r>
    </w:p>
    <w:p>
      <w:pPr>
        <w:pStyle w:val="ConsPlus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от «___»________ 2018 г. №__/___</w:t>
      </w:r>
    </w:p>
    <w:p>
      <w:pPr>
        <w:pStyle w:val="ConsPlus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(приложение № 2)</w:t>
      </w:r>
    </w:p>
    <w:p>
      <w:pPr>
        <w:sectPr>
          <w:type w:val="nextPage"/>
          <w:pgSz w:w="11906" w:h="16838"/>
          <w:pgMar w:left="1701" w:right="992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bookmarkStart w:id="2" w:name="Par154"/>
      <w:bookmarkEnd w:id="2"/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СОСТАВ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риемочной комиссии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редседатель комиссии:</w:t>
      </w:r>
    </w:p>
    <w:p>
      <w:pPr>
        <w:pStyle w:val="ConsPlusNormal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Бузуляк О.Б. - заместитель руководителя администрации городского округа «Вуктыл».</w:t>
      </w:r>
    </w:p>
    <w:p>
      <w:pPr>
        <w:pStyle w:val="ConsPlus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Заместитель председателя комиссии:</w:t>
      </w:r>
    </w:p>
    <w:p>
      <w:pPr>
        <w:pStyle w:val="ConsPlus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Идрисова Г.Р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. 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заместитель руководителя администрации городского округа «Вуктыл».</w:t>
      </w:r>
    </w:p>
    <w:p>
      <w:pPr>
        <w:pStyle w:val="ConsPlus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Секретари комиссии: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Козлова К.С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. 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начальник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отдела по социальной политике администрации городского округа «Вуктыл»;</w:t>
      </w:r>
    </w:p>
    <w:p>
      <w:pPr>
        <w:pStyle w:val="ConsPlusNormal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Родюкова Н.А. - заместитель начальника отдела по социальной политике администрации городского округа «Вуктыл»;</w:t>
      </w:r>
    </w:p>
    <w:p>
      <w:pPr>
        <w:pStyle w:val="ConsPlusNormal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Гончарова Е.В.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заместитель начальника отдела жилищно — коммунального хозяйства и муниципального контроля </w:t>
      </w:r>
      <w:bookmarkStart w:id="3" w:name="__DdeLink__33356_3432969898"/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администрации </w:t>
      </w:r>
      <w:bookmarkEnd w:id="3"/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городского округа «Вуктыл»;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Геревич М.В. -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аведующий сектором по работе с территориями администрации городского округа «Вуктыл»;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Даниленко С.В.- начальник отдела жилищно — коммунального хозяйства и муниципального контроля администрации городского округа «Вуктыл»;</w:t>
      </w:r>
    </w:p>
    <w:p>
      <w:pPr>
        <w:pStyle w:val="Normal"/>
        <w:tabs>
          <w:tab w:val="clear" w:pos="720"/>
          <w:tab w:val="left" w:pos="-3402" w:leader="none"/>
          <w:tab w:val="left" w:pos="439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Караман И.В.- заместитель начальник отдела по управлению имуществом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администрации городского округа «Вуктыл»;</w:t>
      </w:r>
    </w:p>
    <w:p>
      <w:pPr>
        <w:pStyle w:val="Normal"/>
        <w:tabs>
          <w:tab w:val="clear" w:pos="720"/>
          <w:tab w:val="left" w:pos="-3402" w:leader="none"/>
          <w:tab w:val="left" w:pos="4395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Новикова Н.В.- начальник отдела по управлению имуществом администрации городского округа «Вуктыл»;</w:t>
      </w:r>
    </w:p>
    <w:p>
      <w:pPr>
        <w:pStyle w:val="Normal"/>
        <w:tabs>
          <w:tab w:val="clear" w:pos="720"/>
          <w:tab w:val="left" w:pos="-567" w:leader="none"/>
          <w:tab w:val="left" w:pos="723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ушенко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А.А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.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и.о. начальника отдела строительства, дорожного хозяйства администрации городского округа «Вуктыл;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редставитель управляющей компании (по согласованию).</w:t>
      </w:r>
    </w:p>
    <w:sectPr>
      <w:type w:val="continuous"/>
      <w:pgSz w:w="11906" w:h="16838"/>
      <w:pgMar w:left="1701" w:right="992" w:gutter="0" w:header="0" w:top="99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Arial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A0115E2BAA0C75B55082FDDA775828BE8A899212715627E74FF3055B785FB89E88ECD49EATAJ" TargetMode="External"/><Relationship Id="rId3" Type="http://schemas.openxmlformats.org/officeDocument/2006/relationships/hyperlink" Target="consultantplus://offline/ref=32CA0115E2BAA0C75B55082FDDA775828BE0AB992C2115627E74FF3055B785FB89E88ECDE4TBJ" TargetMode="External"/><Relationship Id="rId4" Type="http://schemas.openxmlformats.org/officeDocument/2006/relationships/hyperlink" Target="consultantplus://offline/ref=32CA0115E2BAA0C75B55082FDDA775828CE6A594232E4868762DF332E5T2J" TargetMode="External"/><Relationship Id="rId5" Type="http://schemas.openxmlformats.org/officeDocument/2006/relationships/hyperlink" Target="consultantplus://offline/ref=32CA0115E2BAA0C75B551622CBCB2B868FEAF29C24271F372224F9670AE783AEC9EAT8J" TargetMode="External"/><Relationship Id="rId6" Type="http://schemas.openxmlformats.org/officeDocument/2006/relationships/hyperlink" Target="consultantplus://offline/ref=32CA0115E2BAA0C75B55082FDDA775828BE8A899212715627E74FF3055B785FB89E88ECD49EATAJ" TargetMode="External"/><Relationship Id="rId7" Type="http://schemas.openxmlformats.org/officeDocument/2006/relationships/hyperlink" Target="consultantplus://offline/ref=32CA0115E2BAA0C75B55082FDDA775828BE0AB992C2115627E74FF3055EBT7J" TargetMode="External"/><Relationship Id="rId8" Type="http://schemas.openxmlformats.org/officeDocument/2006/relationships/hyperlink" Target="consultantplus://offline/ref=32CA0115E2BAA0C75B55082FDDA775828CE6A594232E4868762DF332E5T2J" TargetMode="External"/><Relationship Id="rId9" Type="http://schemas.openxmlformats.org/officeDocument/2006/relationships/hyperlink" Target="consultantplus://offline/ref=32CA0115E2BAA0C75B551622CBCB2B868FEAF29C24271F372224F9670AE783AEC9EAT8J" TargetMode="External"/><Relationship Id="rId10" Type="http://schemas.openxmlformats.org/officeDocument/2006/relationships/hyperlink" Target="consultantplus://offline/ref=32CA0115E2BAA0C75B551622CBCB2B868FEAF29C24271F372224F9670AE783AEC9A8889D09EB985727C2307BE2TCJ" TargetMode="External"/><Relationship Id="rId11" Type="http://schemas.openxmlformats.org/officeDocument/2006/relationships/hyperlink" Target="consultantplus://offline/ref=32CA0115E2BAA0C75B551622CBCB2B868FEAF29C24271F372224F9670AE783AEC9A8889D09EB985727C2307BE2TCJ" TargetMode="External"/><Relationship Id="rId12" Type="http://schemas.openxmlformats.org/officeDocument/2006/relationships/hyperlink" Target="consultantplus://offline/ref=32CA0115E2BAA0C75B551622CBCB2B868FEAF29C24271F372224F9670AE783AEC9A8889D09EB985727C2307BE2TC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1:00Z</dcterms:created>
  <dc:creator>1</dc:creator>
  <dc:description/>
  <dc:language>en-US</dc:language>
  <cp:lastModifiedBy/>
  <cp:lastPrinted>2018-05-16T08:33:00Z</cp:lastPrinted>
  <dcterms:modified xsi:type="dcterms:W3CDTF">2018-05-17T05:45:52Z</dcterms:modified>
  <cp:revision>38</cp:revision>
  <dc:subject/>
  <dc:title>Решение Совета МО городского округа "Вуктыл" от 19.04.2016 N 10"О правопреемстве муниципаль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