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708"/>
        <w:gridCol w:w="4142"/>
      </w:tblGrid>
      <w:tr>
        <w:trPr>
          <w:trHeight w:val="1569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« ___ » ___________ 2019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eastAsia="ru-RU"/>
        </w:rPr>
        <w:t>Постановление № __/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оставление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№ 143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 Внести в постановление администрации городского округа «Вуктыл» от 08 июня 2016 года № 06/1</w:t>
      </w:r>
      <w:r>
        <w:rPr>
          <w:rFonts w:eastAsia="Times New Roman" w:cs="Times New Roman" w:ascii="Times New Roman" w:hAnsi="Times New Roman"/>
          <w:kern w:val="2"/>
          <w:sz w:val="24"/>
          <w:lang w:val="en-US" w:eastAsia="ru-RU"/>
        </w:rPr>
        <w:t>38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«Об утверждении 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lang w:val="ru-RU" w:eastAsia="ru-RU"/>
        </w:rPr>
        <w:t xml:space="preserve">Предоставление гражданам по договорам 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в административном регламент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Предоставление гражданам по договорам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социального найма жилых помещений муниципального жилищного фонда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», утвержденном постановлен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 2.3.3 пункта 2.3.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3.Органы и организации, участвующие в предоставлении муниципальной услуг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3.1. Федеральная служба государственной регистрации, кадастра и картограф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предоставления сведений (выписки) из Единого государственного реестра недвижимости на объекты недвижимого имущества, расположенные на территории Республики Коми и прав на объект недвижимого имущества;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3.3.2.Управляющая компа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я – в части предоставления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>информации о лицах, проживающих совместно с заявителем.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дпункт 3 пункта 2.8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. информацию о лицах, проживающих совместно с заявителем.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ункт 2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в отношении жилых помещений гражданина и членов его семьи, содержащиеся в Едином государственном реестре недвижимости имущество и сделок с ним, в вид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и из Единого государственного реестра недвижимости на объекты недвижимого имущества, расположенные на территории Республики Коми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) выписки из Единого государственного реестра недвижимости прав на объект недвижимого имущества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 информация о лицах, проживающих совместно с заявителем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ar-SA"/>
        </w:rPr>
        <w:t>Н.А. Красю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dc:language>en-US</dc:language>
  <cp:lastModifiedBy/>
  <cp:lastPrinted>2019-03-21T12:36:00Z</cp:lastPrinted>
  <dcterms:modified xsi:type="dcterms:W3CDTF">2019-03-27T06:35:17Z</dcterms:modified>
  <cp:revision>105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