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753"/>
        <w:gridCol w:w="3797"/>
      </w:tblGrid>
      <w:tr>
        <w:trPr>
          <w:trHeight w:val="1569" w:hRule="atLeast"/>
        </w:trPr>
        <w:tc>
          <w:tcPr>
            <w:tcW w:w="40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22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480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« ___ » ____________ 2019 года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none"/>
          <w:lang w:eastAsia="ru-RU"/>
        </w:rPr>
        <w:t>Постановление № __/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О внесении изменений в постановление администрации городского округа «Вуктыл» от 08 июня 2016 года № 06/140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 утверждении 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ача разрешения на вселение в жилые помещения муниципального жилищного фонд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федеральным законодательством, во исполнение пункта 5 раздела III протокола заседания Правительственной комиссии Российской Федерации по проведению административной реформы от 08 ноября 2016 года № 143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 Внести в постановление администрации городского округа «Вуктыл» от 08 июня 2016 года  № 06/140 «Об утверждении 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Выдача разрешения на вселение в жилые помещения муниципального жилищного фонд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административном регламент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формление документов по обмену жилыми помещениями муниципального жилищного фонд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», утвержденном постановлен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ем (приложение)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2.4.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ConsPlusNormal1"/>
        <w:shd w:fill="FFFFFF" w:val="clear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Управляющая комп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 части предоставл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формации о лицах, проживающих совместно с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Федеральной службы государственной регистрации, кадастра и картографии по Республике Ко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редоставл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его документа на жилое помещение, если право на такое жилое помещение зарегистрировано в Едином государственном реестре недвижимост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»;</w:t>
      </w:r>
    </w:p>
    <w:p>
      <w:pPr>
        <w:pStyle w:val="Normal"/>
        <w:widowControl w:val="false"/>
        <w:suppressAutoHyphens w:val="true"/>
        <w:bidi w:val="0"/>
        <w:ind w:left="0" w:right="0" w:firstLine="7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ы 2.8, 2.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 xml:space="preserve">«2.8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 xml:space="preserve">Для получения муниципальной услуги заявители подают в администрацию, МФЦ заявление о предоставлении муниципальной услуги по рекомендуемой форме, приведенной в приложении 2 к настоящему административному регламенту,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а также следующие документы в 1 экземпляре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1) копию документа, удостоверяющего личность заявител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формацию о лицах, проживающих совместно с заяви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 родственных связях заявителя — на основании декларирования заявителем данных свед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5) правоустанавливающие документы на жилое помещение, если право на такое жилое помещение не зарегистрировано в Едином государственном реестре недвижим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1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.2.</w:t>
      </w:r>
      <w:bookmarkStart w:id="0" w:name="Par45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в администрацию, МФ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порталы государственных и муниципальных услуг (функци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bidi w:val="0"/>
        <w:spacing w:lineRule="auto" w:line="240" w:before="120" w:after="12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2.9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информация о лицах, проживающих совместно с заявителем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оциального найма жилого помещения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правоустанавливающие документы на жилое помещение, если право на такое жилое помещение зарегистрировано в Едином государственном реестр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6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ar-SA"/>
        </w:rPr>
        <w:t>Н.А. Красю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городского округа «Вуктыл»                                                       Г.Р. Идрисова</w:t>
      </w:r>
    </w:p>
    <w:sectPr>
      <w:headerReference w:type="default" r:id="rId2"/>
      <w:type w:val="nextPage"/>
      <w:pgSz w:w="11906" w:h="16838"/>
      <w:pgMar w:left="1701" w:right="907" w:gutter="0" w:header="624" w:top="11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49" w:leader="none"/>
        <w:tab w:val="right" w:pos="92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dc:language>en-US</dc:language>
  <cp:lastModifiedBy/>
  <cp:lastPrinted>2019-03-21T16:26:00Z</cp:lastPrinted>
  <dcterms:modified xsi:type="dcterms:W3CDTF">2019-03-27T06:35:47Z</dcterms:modified>
  <cp:revision>106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