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39"/>
        <w:gridCol w:w="4027"/>
      </w:tblGrid>
      <w:tr>
        <w:trPr>
          <w:trHeight w:val="1569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7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72"/>
                <w:szCs w:val="22"/>
                <w:u w:val="single"/>
                <w:lang w:val="en-US" w:eastAsia="en-US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2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false"/>
        <w:autoSpaceDE w:val="false"/>
        <w:spacing w:before="0" w:after="480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« ___ »  _____________ 2019 года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none"/>
          <w:lang w:eastAsia="ru-RU"/>
        </w:rPr>
        <w:t>Постановление № __/____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О внесении изменений в постановление администрации городского округа «Вуктыл» от 26 октября 2016 года № 10/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ru-RU"/>
              </w:rPr>
              <w:t>622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 утверждении 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действующим федеральным законодательством, во исполнение пункта 5 раздела III протокола заседания Правительственной комиссии Российской Федерации по проведению административной реформы от 08 ноября 2016 года № 143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 Внести в постановление администрации городского округа «Вуктыл» от 26 октября 2016 года  № 10/</w:t>
      </w:r>
      <w:r>
        <w:rPr>
          <w:rFonts w:eastAsia="Times New Roman" w:cs="Times New Roman" w:ascii="Times New Roman" w:hAnsi="Times New Roman"/>
          <w:kern w:val="2"/>
          <w:sz w:val="24"/>
          <w:lang w:val="en-US" w:eastAsia="ru-RU"/>
        </w:rPr>
        <w:t>622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«Об утверждении 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kern w:val="2"/>
          <w:sz w:val="24"/>
          <w:lang w:val="ru-RU" w:eastAsia="ru-RU"/>
        </w:rPr>
        <w:t xml:space="preserve">Предоставление гражданам по договорам </w:t>
      </w:r>
      <w:r>
        <w:rPr>
          <w:rFonts w:eastAsia="Calibri" w:cs="Times New Roman" w:ascii="Times New Roman" w:hAnsi="Times New Roman"/>
          <w:kern w:val="2"/>
          <w:sz w:val="24"/>
          <w:lang w:eastAsia="ru-RU"/>
        </w:rPr>
        <w:t>найма жилых помещений специализированного муниципального жилищного фонда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>»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>в административном регламенте предоставления муниципальной услуг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Предоставление гражданам по договорам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ru-RU"/>
        </w:rPr>
        <w:t>социального найма жилых помещений муниципального жилищного фонда</w:t>
      </w:r>
      <w:r>
        <w:rPr>
          <w:rFonts w:eastAsia="Calibri" w:cs="Times New Roman" w:ascii="Times New Roman" w:hAnsi="Times New Roman"/>
          <w:bCs/>
          <w:kern w:val="2"/>
          <w:sz w:val="24"/>
          <w:lang w:eastAsia="ru-RU"/>
        </w:rPr>
        <w:t>», утвержденном постановлен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ru-RU"/>
        </w:rPr>
        <w:t>ием (приложение)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в раздел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>II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 xml:space="preserve">1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подпункт 2.4.3 пункта 2.4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«2.4.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авляющая компани</w:t>
      </w:r>
      <w:r>
        <w:rPr>
          <w:rFonts w:eastAsia="Times New Roman" w:cs="Times New Roman" w:ascii="Times New Roman" w:hAnsi="Times New Roman"/>
          <w:b w:val="false"/>
          <w:i w:val="false"/>
          <w:iCs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я – в части предоставления  </w:t>
      </w:r>
      <w:r>
        <w:rPr>
          <w:rFonts w:eastAsia="Times New Roman" w:cs="Times New Roman" w:ascii="Times New Roman" w:hAnsi="Times New Roman"/>
          <w:b w:val="false"/>
          <w:i w:val="false"/>
          <w:iCs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информации о лицах, проживающих совместно с заявителем.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2) подпункт 2.4.6 пункта 2.4 исключить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3) пункт 2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</w:t>
      </w:r>
      <w:bookmarkStart w:id="0" w:name="Par172"/>
      <w:bookmarkEnd w:id="0"/>
      <w:r>
        <w:rPr>
          <w:rFonts w:cs="Times New Roman" w:ascii="Times New Roman" w:hAnsi="Times New Roman"/>
          <w:sz w:val="24"/>
          <w:szCs w:val="24"/>
        </w:rPr>
        <w:t xml:space="preserve">2.8. Для получения муниципальной услуги заявители подают в администрацию, отдел, Учреждение </w:t>
      </w:r>
      <w:hyperlink w:anchor="Par9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о форме согласно приложению 2 к настоящему административному регламенту), а также следующие документы в 1 экземпляре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ринятия решения о заключении договора найма служебного жилого помещени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 о лицах, проживающих совместно с заявителем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родственных связях заявителя — на основании декларирования заявителем данных сведени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ужебное удостоверение муниципального служащего (для муниципальных служащих - предъявляется для ознакомления с целью идентификации личности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удовой договор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инятия решения о заключении договора найма жилого помещения в общежити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 о лицах, проживающих совместно с заявителе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родственных связях заявителя — на основании декларирования заявителем данных сведени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ой договор (для работающих граждан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об обучении (для учащихся, студентов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инятия решения о заключении договора найма жилого помещения маневренного фонда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 о лицах, проживающих совместно с заявителем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родственных связях заявителя — на основании декларирования заявителем данных сведени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тупившее в законную силу решение суда об обращении взыскания на жилое помещение (для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взыскания такие жилые помещения являются для них единственными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03"/>
      <w:bookmarkEnd w:id="1"/>
      <w:r>
        <w:rPr>
          <w:rFonts w:cs="Times New Roman" w:ascii="Times New Roman" w:hAnsi="Times New Roman"/>
          <w:sz w:val="24"/>
          <w:szCs w:val="24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suppressAutoHyphens w:val="true"/>
        <w:bidi w:val="0"/>
        <w:spacing w:lineRule="auto" w:line="240" w:before="49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администрацию, Учреждение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в администрацию, Учреждение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в том числе посредством аппаратно-программных комплексов - Интернет-киосков с использованием универсальной электронной карты)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подпункт 4 пункта 2.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« информация о лицах, проживающих совместно с заявителем;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spacing w:before="0" w:after="6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34"/>
          <w:lang w:eastAsia="ar-SA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Н.А.Красю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4"/>
        </w:rPr>
        <w:t>Г</w:t>
      </w:r>
      <w:r>
        <w:rPr>
          <w:rFonts w:cs="Times New Roman" w:ascii="Times New Roman" w:hAnsi="Times New Roman"/>
          <w:sz w:val="24"/>
          <w:szCs w:val="24"/>
        </w:rPr>
        <w:t>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0" w:right="-1" w:hanging="0"/>
        <w:jc w:val="both"/>
        <w:rPr>
          <w:rFonts w:ascii="Times New Roman" w:hAnsi="Times New Roman" w:eastAsia="Times New Roman" w:cs="Times New Roman"/>
          <w:color w:val="FF66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kern w:val="2"/>
          <w:sz w:val="24"/>
          <w:szCs w:val="20"/>
          <w:lang w:eastAsia="ru-RU"/>
        </w:rPr>
      </w:r>
    </w:p>
    <w:sectPr>
      <w:type w:val="nextPage"/>
      <w:pgSz w:w="11906" w:h="16838"/>
      <w:pgMar w:left="1701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dc:language>en-US</dc:language>
  <cp:lastModifiedBy/>
  <cp:lastPrinted>2019-03-22T09:28:00Z</cp:lastPrinted>
  <dcterms:modified xsi:type="dcterms:W3CDTF">2019-03-27T06:36:32Z</dcterms:modified>
  <cp:revision>109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