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left="-61" w:right="-153" w:hanging="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_» августа 2017 г.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_/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июля 2017 года № 07/659 «Об утверждении Порядков и сроков представления, рассмотрения и оценки предложений заинтересованных лиц о включении дворовых территорий и муниципальных территорий города в муниципальную программу городского округа «Вуктыл» «Формирование современной городской среды на 2018-2022 го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в целях повышения уровня благоустройства городской среды городского округа «Вуктыл» и создания комфортной и эстетической территории жизнедеятельности населения города, формирования муниципальной программы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ормирование современной городской среды на 2018-2022 годы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июля 2017 года № 07/659 «</w:t>
      </w:r>
      <w:r>
        <w:rPr>
          <w:bCs/>
          <w:color w:val="000000"/>
          <w:sz w:val="24"/>
          <w:szCs w:val="24"/>
        </w:rPr>
        <w:t>Об утверждении Порядков и сроков представления, рассмотрения и оценки предложений заинтересованных лиц о включении дворовых территорий и муниципальных территорий города в муниципальную программу городского округа «Вуктыл» «Формирование современной городской среды на 2018-2022 годы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rPr>
          <w:sz w:val="24"/>
          <w:szCs w:val="24"/>
        </w:rPr>
      </w:pPr>
      <w:r>
        <w:rPr>
          <w:sz w:val="24"/>
          <w:szCs w:val="24"/>
        </w:rPr>
        <w:t>от «__» августа 2017 г. № __/___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>от 14 июля 2017 года № 07/659 «</w:t>
      </w:r>
      <w:r>
        <w:rPr>
          <w:b/>
          <w:bCs/>
          <w:color w:val="000000"/>
          <w:sz w:val="24"/>
          <w:szCs w:val="24"/>
        </w:rPr>
        <w:t>Об утверждении Порядков и сроков представления, рассмотрения и оценки предложений заинтересованных лиц о включении дворовых территорий и муниципальных территорий города в муниципальную программу городского округа «Вуктыл» «Формирование современной городской среды на 2018-2022 годы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округа «Вуктыл» от 14 июля 2017 года № 07/659 «</w:t>
      </w:r>
      <w:r>
        <w:rPr>
          <w:bCs/>
          <w:color w:val="000000"/>
          <w:sz w:val="24"/>
          <w:szCs w:val="24"/>
        </w:rPr>
        <w:t>Об утверждении Порядков и сроков представления, рассмотрения и оценки предложений заинтересованных лиц о включении дворовых территорий и муниципальных территорий города в муниципальную программу городского округа «Вуктыл» «Формирование современной городской среды на 2018-2022 годы</w:t>
      </w:r>
      <w:r>
        <w:rPr>
          <w:sz w:val="24"/>
          <w:szCs w:val="24"/>
        </w:rPr>
        <w:t>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орядке </w:t>
      </w:r>
      <w:r>
        <w:rPr>
          <w:bCs/>
          <w:color w:val="000000"/>
          <w:sz w:val="24"/>
          <w:szCs w:val="24"/>
        </w:rPr>
        <w:t xml:space="preserve">и сроках представления, рассмотрения и оценки предложений заинтересованных лиц о включении дворовых территорий </w:t>
      </w:r>
      <w:r>
        <w:rPr>
          <w:sz w:val="24"/>
          <w:szCs w:val="24"/>
        </w:rPr>
        <w:t xml:space="preserve">многоквартирных жилых домов города Вуктыл </w:t>
      </w:r>
      <w:r>
        <w:rPr>
          <w:bCs/>
          <w:color w:val="000000"/>
          <w:sz w:val="24"/>
          <w:szCs w:val="24"/>
        </w:rPr>
        <w:t>в муниципальную программу городского округа «Вуктыл» «Формирование современной городской среды на 2018-2022 годы», утвержденном постановлением (приложение №1):</w:t>
      </w:r>
    </w:p>
    <w:p>
      <w:pPr>
        <w:pStyle w:val="Normal"/>
        <w:widowControl w:val="false"/>
        <w:autoSpaceDE w:val="false"/>
        <w:spacing w:before="2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пункт 5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5. Заявка в двух экземплярах на участие в отборе дворовых территорий многоквартирных домов подается участником отбора в отдел строительства, дорожного и городского хозяйства администрации городского округа «Вуктыл» в письменной форме в срок, установленный в сообщении о проведении отбора дворовых территорий МК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 прилагаемыми документами регистрируется специалистом отдела строительства, дорожного и городского хозяйства администрации городского округа «Вуктыл» по адресу: город Вуктыл, улица Комсомольска, дом 14, кабинет 206 в журнале регистрации заявок с указанием даты и времени ее получения. Один экземпляр заявки возвращается участнику отб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подачи заявок должен составлять не более 60 календарных дней с даты опубликования сообщения Организатора отбора о проведении отбора на сайте (http://vuktyl.com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внесения изменений в настоящий Порядок после опубликования (обнародования), срок подачи заявок должен быть увеличен не менее чем на 4 календарных дня, но не более чем на 7 календарных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ом отбора (для юридических лиц) и подписана участником отбора.»;</w:t>
      </w:r>
    </w:p>
    <w:p>
      <w:pPr>
        <w:pStyle w:val="Normal"/>
        <w:widowControl w:val="false"/>
        <w:autoSpaceDE w:val="false"/>
        <w:spacing w:before="2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пункт 7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 Участник отбора формирует пакет документов, указанный в пункте 6 настоящего Порядка, и направляет его в адрес ответственному за организацию отбора в сроки, указанные в сообщении о проведении отбора дворовых территорий многоквартирных жилых домов – в отдел строительства, дорожного и городского хозяйства администрации городского округа «Вуктыл» по адресу: город Вуктыл, улица Комсомольска, дом 14, кабинет 206. В отношении одной дворовой территории многоквартирного дома может быть подана только одна заявка на участие в отборе.»;</w:t>
      </w:r>
    </w:p>
    <w:p>
      <w:pPr>
        <w:pStyle w:val="Normal"/>
        <w:widowControl w:val="false"/>
        <w:autoSpaceDE w:val="false"/>
        <w:spacing w:before="20" w:after="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в </w:t>
      </w:r>
      <w:r>
        <w:rPr>
          <w:sz w:val="24"/>
          <w:szCs w:val="24"/>
        </w:rPr>
        <w:t>Порядке 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</w:t>
      </w:r>
      <w:r>
        <w:rPr>
          <w:bCs/>
          <w:color w:val="000000"/>
          <w:sz w:val="24"/>
          <w:szCs w:val="24"/>
        </w:rPr>
        <w:t>, утвержденном постановлением (приложение №2):</w:t>
      </w:r>
    </w:p>
    <w:p>
      <w:pPr>
        <w:pStyle w:val="Normal"/>
        <w:widowControl w:val="false"/>
        <w:autoSpaceDE w:val="false"/>
        <w:spacing w:before="20" w:after="2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бзац 2 пункта 4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рок подачи предложений должен составлять 60 календарных дней, с даты публикации данного постановл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состав </w:t>
      </w:r>
      <w:r>
        <w:rPr>
          <w:sz w:val="24"/>
          <w:szCs w:val="24"/>
        </w:rPr>
        <w:t xml:space="preserve">комиссии по включению дворовых территорий многоквартирных жилых домов и муниципальных территорий города Вуктыл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bCs/>
          <w:color w:val="000000"/>
          <w:sz w:val="24"/>
          <w:szCs w:val="24"/>
        </w:rPr>
        <w:t>, утвержденной постановлением (приложение №3)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 Виктор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администрации городского округа «Вуктыл»;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ляк Ольга Борис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ского округа «Вуктыл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нова Наталья Шам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троительства, дорожного и городского хозяйства  администрации городского округа «Вуктыл» - заместитель начальника отдел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Гульнара Ренат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Вера Никола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троительства, дорожного и городского хозяйства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Валерий Ивано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городского округа «Вуктыл»;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Светлана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лена Анто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Наталья Евген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талья Виктор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аев Николай Анатолье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при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Валентина Ивано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сударственного Совета Республики Коми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Татьяна Васи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 и национальной политики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Игорь Сергеевич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Вуктыльского местного отделения ЛДПР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ченко Ирина Валер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Ольга Анатольев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«Вуктыльской городской общественной организации КРО ВОИ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»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6:00Z</dcterms:created>
  <dc:creator>Отдел городского хозяйства</dc:creator>
  <dc:description/>
  <cp:keywords/>
  <dc:language>en-US</dc:language>
  <cp:lastModifiedBy>Янцен Евгения Владимировна</cp:lastModifiedBy>
  <cp:lastPrinted>2017-08-31T15:49:00Z</cp:lastPrinted>
  <dcterms:modified xsi:type="dcterms:W3CDTF">2017-08-31T12:50:00Z</dcterms:modified>
  <cp:revision>9</cp:revision>
  <dc:subject/>
  <dc:title>П О С Т А Н О В Л Е Н И Е  № ________</dc:title>
</cp:coreProperties>
</file>