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 октября 2017 г. № 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spacing w:before="480" w:after="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ГОРОДСКОГО ОКРУГА «ВУКТЫЛ» «ФОРМИРОВАНИЕ СОВРЕМЕННОЙ ГОРОДСКОЙ СРЕ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lightGray"/>
        </w:rPr>
      </w:pPr>
      <w:r>
        <w:rPr>
          <w:sz w:val="24"/>
          <w:szCs w:val="24"/>
        </w:rPr>
        <w:t>муниципальной программы городского округа «Вуктыл» «Формирование современной городской среды» (далее – муниципальная программа)</w:t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«Вуктыл»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лица (жители городского округа «Вуктыл», собственники помещений многоквартирных жилых домов, собственники иных зданий и сооружений, расположенных в границах дворовой территории, подлежащей благоустройству)</w:t>
            </w:r>
          </w:p>
        </w:tc>
      </w:tr>
      <w:tr>
        <w:trPr>
          <w:trHeight w:val="9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современной городской среды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 реализацией проектов благоустройства на территории МО ГО «Вуктыл»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городского округа «Вуктыл»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благоустройства дворовых и особо посещаемых муниципальных территорий городского округа «Вуктыл»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 xml:space="preserve">Внедрение единых подходов и современных механизм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ализации проектов благоустройства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индикаторы и     </w:t>
              <w:br/>
              <w:t>показатели муниципальной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елевыми индикаторами и показателями муниципальной программы являются целевые индикаторы и показатели подпрограмм. 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bCs/>
                <w:color w:val="000000"/>
                <w:sz w:val="24"/>
                <w:szCs w:val="24"/>
              </w:rPr>
              <w:t>Целевыми индикаторами и показателями подпрограмм, включенные в состав муниципальной программы, приводятся в паспортах подпрограмм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муниципальной  программы: 2018 – 2020 годы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rPr>
                <w:sz w:val="24"/>
                <w:szCs w:val="24"/>
                <w:highlight w:val="lightGray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муниципальной  программы  этапы не выделяются</w:t>
            </w:r>
            <w:r>
              <w:rPr>
                <w:sz w:val="24"/>
                <w:szCs w:val="24"/>
                <w:highlight w:val="lightGray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8 – 2020 годах составит: 103 920 932,00 рубля, в том числе за счет средств бюджета муниципального образования городского округа «Вуктыл» (далее – МО ГО «Вуктыл» - 10 392 093,00 рубля, за счет средств республиканского бюджета Республики Коми – 93 528 839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8 год -  39 982 071,00 рубль, в том числе за счет средств бюджета МО ГО «Вуктыл» – 3 998 207,00 рублей, за счет средств республиканского бюджета Республики Коми –     35 983 864,00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46 641 570,00 рублей, в том числе за счет средств бюджета МО ГО «Вуктыл» – 4 664 157,00 рублей, за счет средств республиканского бюджета Республики Коми –     41 977 413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год – 17 297 291,00 рубль, в том числе за счет средств бюджета МО ГО «Вуктыл» – 1 729 729,00 рублей, за счет средств республиканского бюджета Республики Коми –     15 567 562,00 рублей 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ализации муниципальной программы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 городского округа «Вуктыл»</w:t>
            </w:r>
          </w:p>
        </w:tc>
      </w:tr>
    </w:tbl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, цели и задачи реализуемой муниципальной политики в соответствующей сфере социально-экономического развит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оритетами реализуемой в муниципальном образовании городского округа «Вуктыл» муниципальной политики в сфере формирования современной городской среды  является повышение уровня благоустройства городского округа «Вуктыл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Целью муниципальной программы является повышение уровня благоустройства территории городского округа «Вуктыл»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Для достижения поставленной цели должны быть решены следующие задач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обеспечение повышения уровня благоустройства дворовых территорий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обеспечение повышения уровня благоустройства наиболее посещаемых муниципальных территори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уровня вовлеченности заинтересованных граждан, организаций в реализацию мероприятий по благоустройству территор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городского округа «Вуктыл» «Формирование современной городской среды» и их значениях приведены в таблице 1 приложения № 1 к настоящей муниципальной программ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ечень основных мероприятий муниципальной программы городского округа «Вуктыл» «Формирование современной городской среды» приведен в таблице 2 приложения № 1 к настоящей муниципальной программ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городского округа «Вуктыл» «Формирование современной городской среды» приведены в таблице 3 приложения № 1 к настоящей муниципальной программ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Ресурсное обеспечение  реализации муниципальной программы городского округа «Вуктыл» «Формирование современной городской среды» за счет средств бюджета муниципального образования городского округа «Вуктыл» (с учетом средств межбюджетных трансфертов) приведено в таблице 4 приложения № 1 к настоящей муниципальной программе.</w:t>
      </w:r>
    </w:p>
    <w:p>
      <w:pPr>
        <w:pStyle w:val="Normal"/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сурсное обеспечение и прогнозная оценка расходов бюджета муниципального образования городского округа «Вуктыл» (с учетом средств федерального бюджета Российской Федерации, республиканского бюджета Республики Коми) и юридических лиц на реализацию целей муниципальной программы городского округа «Вуктыл» «Формирование современной городской среды» приведено в таблице 5 приложения № 1 к настоящей муниципальной программе</w:t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текущего состояния сферы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городского округа Вуктыл по состоянию на 01.01.2016 составляет 12 348 человек, в том числе 10 430 человек проживают в городе. На территории города 92 многоквартирных жилых дома. Общая площадь  придомовых территорий составляет 330 058,79 м2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уществующей застройке все придомовые территории частично благоустроены (91 территория – освещена; 69 дома – имеют игровые или спортивные площадки (из них большая часть имеет одну площадку на несколько домов); 92 дома – оборудованы контейнерными площадкам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овые территории являются важнейшей составной частью транспортной системы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 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 имеет высокую степень износ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стоящего времени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о парковок для временного хранения автомоби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городской сред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овых и муниципальных территорий города в технически исправное состояние соответствующее современными требованиями комфортности разработана муниципальная программа городского округа «Вуктыл» «Формирование современной городской среды» (далее – муниципальная программа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ое благоустройство дворовых территорий и наиболее посещаемых муниципальных территорий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задач данной программы - обеспечить общественное участие различных заинтересованных сторон: жителей, собственников жилых помещений, арендаторов помещений, представителей различных социальных групп (детей, подростков и так далее),  представителей управляющих компаний и товариществ собственников жилья, собственников и арендаторов прилегающих территорий и так дале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 благоустройству территорий города утвержден минимальный (исчерпывающий) и дополнительный перечень работ согласно приложению № 2 к муниципальной программе, адресный перечень дворовых территорий многоквартирных жилых домов и наиболее посещаемых муниципальных территорий подлежащих благоустройству согласно приложению № 3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ормирование современной городской среды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Normal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«Формирование современной городской среды» муниципальной программы</w:t>
      </w:r>
    </w:p>
    <w:p>
      <w:pPr>
        <w:pStyle w:val="ConsNormal"/>
        <w:widowControl/>
        <w:ind w:right="0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дпрограмма 1)</w:t>
      </w:r>
    </w:p>
    <w:p>
      <w:pPr>
        <w:pStyle w:val="Normal"/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Администрация городского округа «Вуктыл»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исполнители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ники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и особо посещаемых муниципальных территорий городского округа «Вуктыл»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вышения уровня благоустройства дворовых территорий и наиболее посещаемых муниципальных территорий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Целевые   индикаторы и     </w:t>
              <w:br/>
              <w:t xml:space="preserve">показатели подпрограммы 1   </w:t>
              <w:b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Количество благоустроенных дворовых территорий.</w:t>
            </w:r>
            <w:r>
              <w:rPr>
                <w:sz w:val="24"/>
                <w:szCs w:val="24"/>
                <w:highlight w:val="lightGray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Доля реализованных проектов по благоустройству дворовых территорий, в общем количестве проектов по благоустройству территорий, подлежащих реализации в отчетном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Количество благоустроенных муниципальных территор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4. Доля реализованных проектов по благоустройству муниципальных территорий в общем количестве проектов по благоустройству территорий, подлежащих реализации в отчетном году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1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8 - 2020 годы.</w:t>
            </w:r>
          </w:p>
          <w:p>
            <w:pPr>
              <w:pStyle w:val="Style18"/>
              <w:suppressAutoHyphens w:val="tru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 этапы не выделяются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1 в 2018 – 2020 годах составит: 103 920 932,00 рубля, в том числе за счет средств бюджета муниципального образования городского округа «Вуктыл» (далее – МО ГО «Вуктыл» - 10 392 093,00 рубля, за счет средств республиканского бюджета Республики Коми – 93 528 839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8 год -  39 982 071,00 рубль, в том числе за счет средств бюджета МО ГО «Вуктыл» – 3 998 207,00 рублей, за счет средств республиканского бюджета Республики Коми –     35 983 864,00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46 641 570,00 рублей, в том числе за счет средств бюджета МО ГО «Вуктыл» – 4 664 157,00 рублей, за счет средств республиканского бюджета Республики Коми –     41 977 413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lang w:eastAsia="en-US"/>
              </w:rPr>
              <w:t>2020 год – 17 297 291,00 рубль, в том числе за счет средств бюджета МО ГО «Вуктыл» – 1 729 729,00 рублей, за счет средств республиканского бюджета Республики Коми –     15 567 562,00 рублей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Ожидаемые    </w:t>
              <w:br/>
              <w:t xml:space="preserve">результаты реализации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Реализация подпрограммы 1 позволит содействовать повышению уровня благоустройства территорий в целях создания благоприятных условий для населения городского округа «Вуктыл»</w:t>
            </w:r>
          </w:p>
        </w:tc>
      </w:tr>
    </w:tbl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реализацией проектов благоустройства на территории МО ГО «Вуктыл»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реализацией проектов благоустройства на территории МО ГО «Вуктыл»</w:t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Normal"/>
        <w:widowControl/>
        <w:ind w:righ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лее - подпрограмма 2)</w:t>
      </w:r>
    </w:p>
    <w:p>
      <w:pPr>
        <w:pStyle w:val="Normal"/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2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Администрация городского округа «Вуктыл»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исполнители подпрограммы 2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единых подходов и современных механизмов </w:t>
            </w:r>
          </w:p>
          <w:p>
            <w:pPr>
              <w:pStyle w:val="Default"/>
              <w:jc w:val="both"/>
              <w:rPr>
                <w:highlight w:val="lightGray"/>
              </w:rPr>
            </w:pPr>
            <w:r>
              <w:rPr>
                <w:sz w:val="22"/>
                <w:szCs w:val="22"/>
              </w:rPr>
              <w:t xml:space="preserve">реализации проектов благоустройства 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вышение уровня вовлеченности заинтересованных граждан, организаций в реализации мероприятий по благоустройству территории МО ГО «Вуктыл»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Обеспечение благоустройства территорий МО ГО «Вуктыл» в соответствии с едиными требованиями. 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Целевые индикаторы и </w:t>
              <w:br/>
              <w:t xml:space="preserve">показатели подпрограммы 2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вень актуализации информации, доведенной до граждан о ходе реализации муниципальной программы. </w:t>
            </w:r>
          </w:p>
          <w:p>
            <w:pPr>
              <w:pStyle w:val="Default"/>
              <w:rPr/>
            </w:pPr>
            <w:r>
              <w:rPr/>
              <w:t xml:space="preserve">Количество мероприятий, направленных на информирование граждан о реализации мероприятий по благоустройству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2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8 - 2020 годы.</w:t>
            </w:r>
          </w:p>
          <w:p>
            <w:pPr>
              <w:pStyle w:val="Style18"/>
              <w:suppressAutoHyphens w:val="tru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 этапы не выделяются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подпрограммы 2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Ожидаемые    </w:t>
              <w:br/>
              <w:t xml:space="preserve">результаты реализации подпрограммы 2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Наличие актуальной информации о ходе реализации муниципальной программы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Обеспечение проведения общественных обсуждений к 2020 году по проектам благоустройства в полном объеме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7464"/>
      </w:tblGrid>
      <w:tr>
        <w:trPr/>
        <w:tc>
          <w:tcPr>
            <w:tcW w:w="74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муниципальной программе городского округа «Вуктыл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Формирование современной городской среды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36" w:hanging="0"/>
              <w:jc w:val="right"/>
              <w:rPr>
                <w:sz w:val="20"/>
              </w:rPr>
            </w:pPr>
            <w:r>
              <w:rPr>
                <w:sz w:val="20"/>
              </w:rPr>
              <w:t>Таблица 1</w:t>
            </w:r>
          </w:p>
        </w:tc>
      </w:tr>
    </w:tbl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Сведения</w:t>
      </w:r>
    </w:p>
    <w:p>
      <w:pPr>
        <w:pStyle w:val="Normal"/>
        <w:jc w:val="center"/>
        <w:rPr/>
      </w:pPr>
      <w:r>
        <w:rPr>
          <w:bCs/>
          <w:color w:val="000000"/>
          <w:sz w:val="20"/>
        </w:rPr>
        <w:t xml:space="preserve">о показателях (индикаторах) муниципальной программы, подпрограмм муниципальной программы городского округа «Вуктыл» «Формирование современной городской среды» (далее – муниципальная программа) и их значениях </w:t>
      </w:r>
    </w:p>
    <w:p>
      <w:pPr>
        <w:pStyle w:val="Normal"/>
        <w:spacing w:before="0" w:after="12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642"/>
        <w:gridCol w:w="3139"/>
        <w:gridCol w:w="2551"/>
        <w:gridCol w:w="2835"/>
        <w:gridCol w:w="2268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показателя (индикатора)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измерения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городского округа «Вуктыл» «Формирование современной городской среды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одпрограмма 1 «Формирование современной городской среды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дача 1.</w:t>
            </w:r>
            <w:r>
              <w:rPr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Обеспечение повышения уровня благоустройства дворовых территорий и наиболее посещаемых муниципальных территорий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благоустроенных дворовых территорий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реализованных проектов по благоустройству дворовых территорий, в общем количестве проектов по благоустройству территорий, подлежащих реализации в отчетном год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благоустроенных муниципальных территорий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реализованных проектов по благоустройству муниципальных территорий в общем количестве проектов по благоустройству территорий, подлежащих реализации в отчетном год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«Управление реализацией проектов благоустройства на территории МО ГО «Вуктыл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дача 1.</w:t>
            </w:r>
            <w:r>
              <w:rPr>
                <w:sz w:val="20"/>
              </w:rPr>
              <w:t xml:space="preserve"> Повышение уровня вовлеченности заинтересованных граждан, организаций в реализации мероприятий по благоустройству территории МО ГО «Вуктыл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актуализации информации, доведенной до граждан о ходе реализации муниципальной программ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дача 2.</w:t>
            </w:r>
            <w:r>
              <w:rPr>
                <w:sz w:val="20"/>
              </w:rPr>
              <w:t xml:space="preserve"> Обеспечение благоустройства территорий МО ГО «Вуктыл» в соответствии с едиными требованиям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информирование граждан о реализации мероприятий по благоустройств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0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0"/>
        </w:rPr>
        <w:t>Таблица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еречень основных мероприятий</w:t>
      </w:r>
    </w:p>
    <w:p>
      <w:pPr>
        <w:pStyle w:val="Normal"/>
        <w:jc w:val="center"/>
        <w:rPr/>
      </w:pPr>
      <w:r>
        <w:rPr>
          <w:sz w:val="20"/>
        </w:rPr>
        <w:t xml:space="preserve">муниципальной программы городского округа «Вуктыл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Формирование современной городской среды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9"/>
        <w:gridCol w:w="2132"/>
        <w:gridCol w:w="2132"/>
        <w:gridCol w:w="2133"/>
        <w:gridCol w:w="2133"/>
        <w:gridCol w:w="2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омер и наименование основного 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основного 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  <w:r>
              <w:rPr>
                <w:color w:val="000000"/>
                <w:sz w:val="20"/>
              </w:rPr>
              <w:t xml:space="preserve"> начала реализ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  <w:r>
              <w:rPr>
                <w:color w:val="000000"/>
                <w:sz w:val="20"/>
              </w:rPr>
              <w:t xml:space="preserve"> окончания реализ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жидаемый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езультат  (краткое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писани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язь с показателями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муниципальной программы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рограм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городского округа «Вуктыл» «Формирование современной городской среды»</w:t>
            </w:r>
          </w:p>
        </w:tc>
      </w:tr>
      <w:tr>
        <w:trPr/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 «Формирование современной городской среды»</w:t>
            </w:r>
          </w:p>
        </w:tc>
      </w:tr>
      <w:tr>
        <w:trPr/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Задача 1.</w:t>
            </w:r>
            <w:r>
              <w:rPr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Обеспечение повышения уровня благоустройства дворовых территорий и наиболее посещаемых муниципальных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. Благоустройство дворовых территори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«Вуктыл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ышение уровня благоустройства территорий в целях создания благоприятных условий для населения городского округа «Вуктыл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благоустроенных дворовых территор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реализованных проектов по благоустройству дворовых территорий, в общем количестве проектов по благоустройству территорий, подлежащих реализации в отчет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. Благоустройство наиболее посещаемых муниципальных территор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«Вуктыл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благоустроенных муниципальных территор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я реализованных проектов по благоустройству муниципальных территорий в общем количестве проектов по благоустройству территорий, подлежащих реализации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ном году</w:t>
            </w:r>
          </w:p>
        </w:tc>
      </w:tr>
      <w:tr>
        <w:trPr/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дпрограмма 2 «Управление реализацией проектов благоустройства на территории МО ГО «Вуктыл»</w:t>
            </w:r>
          </w:p>
        </w:tc>
      </w:tr>
      <w:tr>
        <w:trPr/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Задача 1.</w:t>
            </w:r>
            <w:r>
              <w:rPr>
                <w:sz w:val="20"/>
              </w:rPr>
              <w:t xml:space="preserve"> Повышение уровня вовлеченности заинтересованных граждан, организаций в реализации мероприятий по благоустройству территории МО ГО «Вукты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комплекса мер по информированию граждан о реализации проектов по благоустройств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«Вуктыл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актуальной информации о ходе реализации муниципальной 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актуализации информации, доведенной до граждан о ходе реализации муниципальной программы</w:t>
            </w:r>
          </w:p>
        </w:tc>
      </w:tr>
      <w:tr>
        <w:trPr/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Задача 2.</w:t>
            </w:r>
            <w:r>
              <w:rPr>
                <w:sz w:val="20"/>
              </w:rPr>
              <w:t xml:space="preserve"> Обеспечение благоустройства территорий МО ГО «Вуктыл» в соответствии с едиными требова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2.1.  </w:t>
            </w:r>
            <w:r>
              <w:rPr>
                <w:color w:val="2D2D2D"/>
                <w:spacing w:val="2"/>
                <w:sz w:val="20"/>
                <w:shd w:fill="FFFFFF" w:val="clear"/>
              </w:rPr>
              <w:t xml:space="preserve">Поддержка обустройства </w:t>
            </w:r>
            <w:r>
              <w:rPr>
                <w:sz w:val="20"/>
              </w:rPr>
              <w:t>наиболее посещаемых муниципальных территор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«Вуктыл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общественных обсуждений к 2020 году по проектам благоустройства в полном объем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информирование граждан о реализации мероприятий по благоустройству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3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bookmarkStart w:id="0" w:name="Par545"/>
      <w:bookmarkEnd w:id="0"/>
      <w:r>
        <w:rPr>
          <w:sz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реализации муниципальной программы городского округа «Вуктыл» «Формирование современной городской среды»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2"/>
        <w:gridCol w:w="5101"/>
        <w:gridCol w:w="2040"/>
        <w:gridCol w:w="2216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 - правового ак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-правового а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</w:t>
              <w:br/>
              <w:t>сроки принят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2"/>
        <w:gridCol w:w="5101"/>
        <w:gridCol w:w="2040"/>
        <w:gridCol w:w="221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ского округа «Вуктыл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реализации муниципальной программы городского округа «Вуктыл» «Формирование современной городской сред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4 кварта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городского округа «Вуктыл» от 06 октября 2016 года № 130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равил благоустройства территории муниципального образования городского округа «Вуктыл»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Таблица 4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Ресурсное обеспечение  реализации муниципальной программы городского округа «Вуктыл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«Формирование современной городской среды» за счет средств  бюджета муниципального образования городского округа «Вуктыл» (с учетом средств межбюджетных трансфертов)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(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3402"/>
        <w:gridCol w:w="2835"/>
        <w:gridCol w:w="1984"/>
        <w:gridCol w:w="2126"/>
        <w:gridCol w:w="2268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3402"/>
        <w:gridCol w:w="2835"/>
        <w:gridCol w:w="1984"/>
        <w:gridCol w:w="2126"/>
        <w:gridCol w:w="2268"/>
      </w:tblGrid>
      <w:tr>
        <w:trPr>
          <w:tblHeader w:val="true"/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>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городского округа «Вуктыл» «Формирование современной городской сред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82 07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641 57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297 291,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982 07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41 57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97 291,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82 07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641 57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297 291,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982 07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41 57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97 291,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54 7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94 3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31 527,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Благоустройство наиболее посещаемых муниципаль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27 35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47 1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65 764,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«Управление реализацией проектов благоустройства на территории МО ГО «Вукты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Разработка комплекса мер по информированию граждан о реализации проектов по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 xml:space="preserve">Поддержка обустройства </w:t>
            </w:r>
            <w:r>
              <w:rPr>
                <w:rFonts w:cs="Times New Roman" w:ascii="Times New Roman" w:hAnsi="Times New Roman"/>
              </w:rPr>
              <w:t>наиболее посещаемых муниципаль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2D2D2D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Таблица 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и прогнозная оценка расходов бюджета муниципального образования городского округа «Вуктыл» (с учетом средств федерального бюджета Российской Федерации, республиканского бюджета Республики Коми) и юридических лиц на реализацию целей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>муниципальной программы городского округа «Вуктыл» «Формирование современной городской среды»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уб.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544"/>
        <w:gridCol w:w="2977"/>
        <w:gridCol w:w="2268"/>
        <w:gridCol w:w="2268"/>
        <w:gridCol w:w="2409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подпрограммы муниципальной программы, основного 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Источник   финансировани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82 071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641 57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297 291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9 982 071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6 641 57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297 291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83 864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977 413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67 562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82 071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641 57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297 291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9 982 071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6 641 57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297 291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83 864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977 413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67 562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  <w:tab/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в том числе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 654 714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 094 38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531 527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 654 7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 094 38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531 527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989 243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984 942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78 374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</w:rPr>
              <w:t xml:space="preserve">Благоустройство наиболее посещаемых муниципальных территор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3 327 3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547 19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765 764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3 327 3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547 19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765 764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4 6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92 47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89 188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«Управление реализацией проектов благоустройства на территории МО ГО «Вукты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Разработка комплекса мер по информированию граждан о реализации проектов по благоустро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 xml:space="preserve">Поддержка обустройства </w:t>
            </w:r>
            <w:r>
              <w:rPr>
                <w:rFonts w:cs="Times New Roman" w:ascii="Times New Roman" w:hAnsi="Times New Roman"/>
              </w:rPr>
              <w:t>наиболее посещаемых муниципаль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7464"/>
      </w:tblGrid>
      <w:tr>
        <w:trPr/>
        <w:tc>
          <w:tcPr>
            <w:tcW w:w="7463" w:type="dxa"/>
            <w:tcBorders/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snapToGrid w:val="false"/>
              <w:ind w:left="17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  <w:p>
            <w:pPr>
              <w:pStyle w:val="Normal"/>
              <w:ind w:left="1751" w:hanging="0"/>
              <w:jc w:val="center"/>
              <w:rPr>
                <w:sz w:val="20"/>
              </w:rPr>
            </w:pPr>
            <w:r>
              <w:rPr>
                <w:sz w:val="20"/>
              </w:rPr>
              <w:t>к муниципальной программе городского округа «Вуктыл»</w:t>
            </w:r>
          </w:p>
          <w:p>
            <w:pPr>
              <w:pStyle w:val="Normal"/>
              <w:ind w:left="1751" w:hanging="0"/>
              <w:jc w:val="center"/>
              <w:rPr>
                <w:sz w:val="20"/>
              </w:rPr>
            </w:pPr>
            <w:r>
              <w:rPr>
                <w:sz w:val="20"/>
              </w:rPr>
              <w:t>«Формирование современной городской среды»</w:t>
            </w:r>
          </w:p>
          <w:p>
            <w:pPr>
              <w:pStyle w:val="ConsPlusNormal"/>
              <w:tabs>
                <w:tab w:val="clear" w:pos="720"/>
                <w:tab w:val="left" w:pos="567" w:leader="none"/>
              </w:tabs>
              <w:ind w:left="17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инимальный перечень видов работ по благоустройству дворовых территорий многоквартирных жилых дом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монт дворовых проез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вещение дворовых территор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установка скамеек, урн для мус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</w:t>
      </w:r>
      <w:r>
        <w:rPr>
          <w:rFonts w:eastAsia="Calibri"/>
          <w:b/>
          <w:sz w:val="24"/>
          <w:szCs w:val="24"/>
          <w:lang w:eastAsia="en-US"/>
        </w:rPr>
        <w:t>ополнительный перечень видов работ по благоустройству дворовых территорий многоквартирных жилых дом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орудование детских и (или) спортивных площад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орудование автомобильных парко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зеленение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ые работы.</w:t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7464"/>
      </w:tblGrid>
      <w:tr>
        <w:trPr/>
        <w:tc>
          <w:tcPr>
            <w:tcW w:w="7463" w:type="dxa"/>
            <w:tcBorders/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left="1751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  <w:p>
            <w:pPr>
              <w:pStyle w:val="Normal"/>
              <w:ind w:left="1751" w:hanging="0"/>
              <w:jc w:val="center"/>
              <w:rPr>
                <w:sz w:val="20"/>
              </w:rPr>
            </w:pPr>
            <w:r>
              <w:rPr>
                <w:sz w:val="20"/>
              </w:rPr>
              <w:t>к муниципальной программе городского округа «Вуктыл»</w:t>
            </w:r>
          </w:p>
          <w:p>
            <w:pPr>
              <w:pStyle w:val="Normal"/>
              <w:ind w:left="1751" w:hanging="0"/>
              <w:jc w:val="center"/>
              <w:rPr>
                <w:sz w:val="20"/>
              </w:rPr>
            </w:pPr>
            <w:r>
              <w:rPr>
                <w:sz w:val="20"/>
              </w:rPr>
              <w:t>«Формирование современной городской среды»</w:t>
            </w:r>
          </w:p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 многоквартирных жилых домов и наиболее посещаемых муниципальных территорий подлежащих благоустройству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4111"/>
        <w:gridCol w:w="3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жил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работ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д.2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60 лет Октября, д.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ионерский,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ионерский, д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(пешеходная ча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Октября, д. 8 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60 лет Октября, д. 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Октября, д. 8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зовиков, д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зовиков,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ионерский, д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</w:tbl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993" w:gutter="0" w:header="720" w:top="7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lang w:val="en-US"/>
    </w:rPr>
  </w:style>
  <w:style w:type="paragraph" w:styleId="24">
    <w:name w:val="Основной текст с отступом 2"/>
    <w:basedOn w:val="Normal"/>
    <w:qFormat/>
    <w:pPr>
      <w:ind w:left="4410" w:hanging="0"/>
    </w:pPr>
    <w:rPr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11:00Z</dcterms:created>
  <dc:creator>Отдел городского хозяйства</dc:creator>
  <dc:description/>
  <cp:keywords/>
  <dc:language>en-US</dc:language>
  <cp:lastModifiedBy>Янцен Евгения Владимировна</cp:lastModifiedBy>
  <cp:lastPrinted>2017-10-24T08:40:00Z</cp:lastPrinted>
  <dcterms:modified xsi:type="dcterms:W3CDTF">2017-10-25T06:54:00Z</dcterms:modified>
  <cp:revision>144</cp:revision>
  <dc:subject/>
  <dc:title>П О С Т А Н О В Л Е Н И Е  № ________</dc:title>
</cp:coreProperties>
</file>