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615"/>
        <w:gridCol w:w="4237"/>
      </w:tblGrid>
      <w:tr>
        <w:trPr>
          <w:trHeight w:val="791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апреля 2018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/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92"/>
      </w:tblGrid>
      <w:tr>
        <w:trPr>
          <w:trHeight w:val="16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изнании утратившим силу постановления администрации городского округа «Вуктыл» от 16 июня 2017 года                 № 06/539 «О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  <w:lang w:eastAsia="ru-RU"/>
              </w:rPr>
              <w:t xml:space="preserve">б утверждении порядка содержани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  <w:lang w:eastAsia="ru-RU"/>
              </w:rPr>
              <w:t>и ремонта автомобильных дорог общего пользования местного значения городского округа «Вуктыл»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27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требованиями федерального законодательства, 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 xml:space="preserve"> соответствии со статьями 17 и 18 Федерального закона  от 8 ноября 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 xml:space="preserve">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 силу постановление администрации городского округа «Вуктыл» от 16 июня 2017 года № 06/539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б утверждении порядка содерж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и ремонта автомобильных дорог общего пользования местного значения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Бузуля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 руководителя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    О.Б. Бузуляк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7:00Z</dcterms:created>
  <dc:creator>Демянчук Оксана Сергеевна</dc:creator>
  <dc:description/>
  <dc:language>en-US</dc:language>
  <cp:lastModifiedBy/>
  <cp:lastPrinted>2018-04-24T17:35:00Z</cp:lastPrinted>
  <dcterms:modified xsi:type="dcterms:W3CDTF">2018-04-24T14:3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