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left="-61" w:right="-153" w:hanging="61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19 года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«__» __________ 2019 года № __/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таблицы №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4 годах составит 15 453 680,00 рублей, в том числе за счет средств бюджета муниципального образования городского округа «Вуктыл» (далее – МО ГО «Вуктыл»)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5 770 008,60 рублей, за счет средств республиканского бюджета Республики Коми – 2 876 350,4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228 292,00 рубля, в том числе за счет средств бюджета МО ГО «Вуктыл» - 1 919 820,00 рублей, за счет средств федерального бюджета Российской Федерации – 3 433 487,70 рублей, за счет средств республиканского бюджета Республики Коми – 1 874 984,30 руб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– 0,00 рубле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финансирования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- подпрограмма 1) таблицы № 2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4 годах составит 15 453 680,00 рублей, в том числе за счет средств бюджета МО ГО «Вуктыл»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5 770 008,60 рублей, за счет средств республиканского бюджета Республики Коми – 2 876 350,4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7 228 292,00 рубля, в том числе за счет средств бюджета МО ГО «Вуктыл» –1 919 820,00 рублей, за счет средств федерального бюджета Российской Федерации – 3 433 487,70 рублей, за счет средств республиканского бюджета Республики Коми – 1 874 984,30 рубля;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3 321 827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4 год – 0,00 рублей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Cs/>
          <w:sz w:val="24"/>
          <w:szCs w:val="24"/>
          <w:highlight w:val="yellow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Cs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иции 1 – 4 таблицы № 6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1985"/>
        <w:gridCol w:w="1701"/>
        <w:gridCol w:w="1417"/>
        <w:gridCol w:w="1276"/>
        <w:gridCol w:w="1417"/>
        <w:gridCol w:w="1276"/>
        <w:gridCol w:w="1276"/>
        <w:gridCol w:w="1134"/>
        <w:gridCol w:w="992"/>
        <w:gridCol w:w="99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453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 228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453 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28 2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453 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 228 2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453 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28 2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21 8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49 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9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 60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 889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383 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3350" w:leader="none"/>
          <w:tab w:val="right" w:pos="153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зиции 1 – 4 таблицы № 7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2127"/>
        <w:gridCol w:w="173"/>
        <w:gridCol w:w="2095"/>
        <w:gridCol w:w="1417"/>
        <w:gridCol w:w="1276"/>
        <w:gridCol w:w="1276"/>
        <w:gridCol w:w="1134"/>
        <w:gridCol w:w="1275"/>
        <w:gridCol w:w="993"/>
        <w:gridCol w:w="992"/>
        <w:gridCol w:w="850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 453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 228 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 253 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28 2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бюджета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770 0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433 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876 3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874 9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453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28 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21 8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 253 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28 2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321 82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770 0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433 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876 35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874 98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849 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39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3 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8 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49 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9 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 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 60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 889 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83 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604 3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 889 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83 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433 4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433 4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874 9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874 9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4305" w:leader="none"/>
          <w:tab w:val="left" w:pos="13350" w:leader="none"/>
          <w:tab w:val="right" w:pos="153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4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eco15</cp:lastModifiedBy>
  <cp:lastPrinted>2019-04-15T11:14:00Z</cp:lastPrinted>
  <dcterms:modified xsi:type="dcterms:W3CDTF">2019-04-15T11:37:00Z</dcterms:modified>
  <cp:revision>982</cp:revision>
  <dc:subject/>
  <dc:title>П О С Т А Н О В Л Е Н И Е  № ________</dc:title>
</cp:coreProperties>
</file>