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20"/>
        <w:gridCol w:w="4396"/>
      </w:tblGrid>
      <w:tr>
        <w:trPr>
          <w:trHeight w:val="1550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 xml:space="preserve">ПРОЕКТ </w:t>
            </w:r>
          </w:p>
        </w:tc>
      </w:tr>
    </w:tbl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  <w:t>«__» __________ 2019 года</w:t>
      </w:r>
    </w:p>
    <w:p>
      <w:pPr>
        <w:pStyle w:val="Normal"/>
        <w:ind w:left="-1599" w:right="-1298" w:firstLine="159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ind w:left="-1599" w:right="-1298" w:firstLine="159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spacing w:lineRule="exact" w:line="480" w:before="0" w:after="4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 № __/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651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3828" w:leader="none"/>
              </w:tabs>
              <w:suppressAutoHyphens w:val="true"/>
              <w:autoSpaceDE w:val="false"/>
              <w:spacing w:before="0" w:after="480"/>
              <w:ind w:right="34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городского округа «Вуктыл» от 13 октября 2017 года № 10/1040 «Об утверждении муниципальной программы городского округа «Вуктыл» «Формирование современной городской среды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о исполнение Федерального закона от 0</w:t>
      </w:r>
      <w:r>
        <w:rPr>
          <w:sz w:val="24"/>
          <w:szCs w:val="24"/>
        </w:rPr>
        <w:t>6 октября 2003 года № 131-ФЗ «Об общих принципах организации местного самоуправления в Российской Федерации», в</w:t>
      </w:r>
      <w:r>
        <w:rPr>
          <w:rFonts w:eastAsia="Calibri"/>
          <w:sz w:val="24"/>
          <w:szCs w:val="24"/>
          <w:lang w:eastAsia="en-US"/>
        </w:rPr>
        <w:t xml:space="preserve"> соответствии с Бюджетным кодексом Российской Федерации, решением Совета городского округа «Вуктыл» от 13 декабря 2018 года № 355 «О бюджете муниципального образования городского округа «Вуктыл» на 2019 год и плановый период 2020 и 2021 годов»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нести в постановление администрации городского округа «Вуктыл» от 13 октября 2017 года № 10/1040 «Об утверждении муниципальной программы городского округа «Вуктыл» «Формирование современной городской среды» измен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Настоящее постановление подлежит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640"/>
        <w:ind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С.А. Постель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 - руководитель</w:t>
      </w:r>
    </w:p>
    <w:p>
      <w:pPr>
        <w:pStyle w:val="Normal"/>
        <w:rPr/>
      </w:pPr>
      <w:r>
        <w:rPr>
          <w:sz w:val="24"/>
          <w:szCs w:val="24"/>
        </w:rPr>
        <w:t>администрации городского округа «Вуктыл»                                                      Г.Р. Идрисова</w:t>
      </w:r>
    </w:p>
    <w:p>
      <w:pPr>
        <w:pStyle w:val="Normal"/>
        <w:ind w:right="-6" w:hanging="0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right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«Вуктыл»</w:t>
            </w:r>
          </w:p>
          <w:p>
            <w:pPr>
              <w:pStyle w:val="Normal"/>
              <w:spacing w:before="0" w:after="48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 «__» _________ 2019 года № ___/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носимые в постановление администрации городского округа «Вуктыл»</w:t>
      </w:r>
    </w:p>
    <w:p>
      <w:pPr>
        <w:pStyle w:val="Normal"/>
        <w:widowControl w:val="false"/>
        <w:autoSpaceDE w:val="false"/>
        <w:spacing w:before="0" w:after="48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т 13 октября 2017 года № 10/1040 «Об утверждении муниципальной программы городского округа «Вуктыл» «Формирование современной городской среды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постановлении администрации городского округа «Вуктыл» от 13 октября 2017 года № 10/1040 «Об утверждении муниципальной программы городского округа «Вуктыл» «Формирование современной городской среды»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в муниципальной программе городского округа «Вуктыл» «Формирование современной городской среды», утвержденной постановлением (приложение) (далее – муниципальная программа)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строку «Объемы финансирования муниципальной программы» таблицы № 1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в 2018 – 2024 годах составит 14 123 691,00 рубль, в том числе за счет средств бюджета муниципального образования городского округа «Вуктыл» (далее – МО ГО «Вуктыл») – 5 277 332,00 рубл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 счет средств федерального бюджета Российской Федерации – 5 770 008,60 рублей, за счет средств республиканского бюджета Республики Коми – 2 876 350,40 рублей, за счет средств от юридических лиц – 200 0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 908 887,00 рублей, в том числе за счет средств бюджета МО ГО «Вуктыл» – 371 000,00 рублей, за счет средств федерального бюджета Российской Федерации – 2 336 520,90 рублей, за счет средств республиканского бюджета Республики Коми – 1 001 366,10 рублей, за счет средств от юридических лиц – 200 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5 898 303,00 рубля, в том числе за счет средств бюджета МО ГО «Вуктыл» - 589 831,00 рубль, за счет средств федерального бюджета Российской Федерации – 3 433 487,70 рублей, за счет средств республиканского бюджета Республики Коми – 1 874 984,30 рубл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 – 994 674,00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 – 3 321 827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 – 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 – 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 – 0,00 рубле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»;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) строку «Объемы финансирования подпрограммы 1» паспорта подпрограммы «</w:t>
      </w:r>
      <w:r>
        <w:rPr>
          <w:rFonts w:cs="Times New Roman" w:ascii="Times New Roman" w:hAnsi="Times New Roman"/>
          <w:sz w:val="24"/>
          <w:szCs w:val="24"/>
        </w:rPr>
        <w:t>Формирование современной городской среды» муниципальной программы (далее - подпрограмма 1) таблицы № 2 изложить в следующей редакции: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в 2018 – 2024 годах составит 14 123 691,00 рубль, в том числе за счет средств бюджета МО ГО «Вуктыл» – 5 277 332,00 рубл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 счет средств федерального бюджета Российской Федерации – 5 770 008,60 рублей, за счет средств республиканского бюджета Республики Коми – 2 876 350,40 рублей, за счет средств от юридических лиц – 200 0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3 908 887,00 рублей, в том числе за счет средств бюджета МО ГО «Вуктыл» – 371 000,00 рублей, за счет средств федерального бюджета Российской Федерации – 2 336 520,90 рублей, за счет средств республиканского бюджета Республики Коми – 1 001 366,10 рублей, за счет средств от юридических лиц – 200 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19 год – 5 898 303,00 рубля, в том числе за счет средств бюджета МО ГО «Вуктыл» – 589 831,00 рубль, за счет средств федерального бюджета Российской Федерации – 3 433 487,70 рублей, за счет средств республиканского бюджета Республики Коми – 1 874 984,30 рубля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 – 994 674,00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 – 3 321 827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 – 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 – 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en-US"/>
              </w:rPr>
              <w:t>2024 год – 0,00 рублей</w:t>
            </w:r>
          </w:p>
        </w:tc>
      </w:tr>
    </w:tbl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Times New Roman" w:hAnsi="Times New Roman" w:eastAsia="Calibri" w:cs="Times New Roman"/>
          <w:bCs/>
          <w:sz w:val="24"/>
          <w:szCs w:val="24"/>
          <w:highlight w:val="lightGray"/>
          <w:lang w:eastAsia="en-US"/>
        </w:rPr>
      </w:pPr>
      <w:r>
        <w:rPr>
          <w:rFonts w:eastAsia="Calibri" w:cs="Times New Roman"/>
          <w:bCs/>
          <w:sz w:val="24"/>
          <w:szCs w:val="24"/>
          <w:highlight w:val="lightGray"/>
          <w:lang w:eastAsia="en-US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  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0" w:top="99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Times New Roman" w:hAnsi="Times New Roman" w:eastAsia="Calibri" w:cs="Times New Roman"/>
          <w:bCs/>
          <w:sz w:val="24"/>
          <w:szCs w:val="24"/>
          <w:highlight w:val="lightGray"/>
          <w:lang w:eastAsia="en-US"/>
        </w:rPr>
      </w:pPr>
      <w:r>
        <w:rPr>
          <w:rFonts w:eastAsia="Calibri" w:cs="Times New Roman"/>
          <w:bCs/>
          <w:sz w:val="24"/>
          <w:szCs w:val="24"/>
          <w:highlight w:val="lightGray"/>
          <w:lang w:eastAsia="en-US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зиции 1, 2 таблицы № 3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874"/>
        <w:gridCol w:w="1134"/>
        <w:gridCol w:w="1417"/>
        <w:gridCol w:w="1560"/>
        <w:gridCol w:w="1417"/>
        <w:gridCol w:w="1418"/>
        <w:gridCol w:w="1417"/>
        <w:gridCol w:w="1276"/>
        <w:gridCol w:w="1417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благоустроенных дворовых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реализованных проектов по благоустройству дворовых территорий, в общем количестве проектов по благоустройству территорий, подлежащих реализации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ConsPlusNormal"/>
        <w:ind w:right="-42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позиции 1 – 3 таблицы № 6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7"/>
        <w:gridCol w:w="1985"/>
        <w:gridCol w:w="1701"/>
        <w:gridCol w:w="1417"/>
        <w:gridCol w:w="1276"/>
        <w:gridCol w:w="1417"/>
        <w:gridCol w:w="1276"/>
        <w:gridCol w:w="1276"/>
        <w:gridCol w:w="1134"/>
        <w:gridCol w:w="992"/>
        <w:gridCol w:w="992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>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4 123 6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908 8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898 3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21 8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4 123 69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08 88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98 30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 67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21 8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4 123 69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908 88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 898 30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21 8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4 123 69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08 88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 898 30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 67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21 8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«Вуктыл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 510 1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08 8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 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 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tabs>
          <w:tab w:val="clear" w:pos="720"/>
          <w:tab w:val="left" w:pos="15309" w:leader="none"/>
        </w:tabs>
        <w:ind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) позиции 1 – 3 таблицы № 7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2268"/>
        <w:gridCol w:w="173"/>
        <w:gridCol w:w="1954"/>
        <w:gridCol w:w="1417"/>
        <w:gridCol w:w="1276"/>
        <w:gridCol w:w="1276"/>
        <w:gridCol w:w="1134"/>
        <w:gridCol w:w="1275"/>
        <w:gridCol w:w="993"/>
        <w:gridCol w:w="992"/>
        <w:gridCol w:w="850"/>
      </w:tblGrid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4 123 6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908 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 898 3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21 8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3 923 69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08 8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 898 30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 67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321 82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бюджета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70 0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36 52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433 48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76 350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1 366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74 984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4 123 6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908 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 898 3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21 8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3 923 69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08 8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 898 30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 67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321 82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70 0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36 52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433 48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76 350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1 366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74 984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</w:t>
              <w:tab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5 510 1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908 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3 1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8 1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 310 1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08 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 1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 1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ого бюджет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36 520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36 520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1 366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1 366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е л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ConsPlusNormal"/>
        <w:tabs>
          <w:tab w:val="clear" w:pos="720"/>
          <w:tab w:val="left" w:pos="15309" w:leader="none"/>
        </w:tabs>
        <w:ind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tabs>
          <w:tab w:val="clear" w:pos="720"/>
          <w:tab w:val="left" w:pos="15309" w:leader="none"/>
        </w:tabs>
        <w:ind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) позицию «2019 год» приложения № 2 к муниципальной программе изложить в следующей редакции:</w:t>
      </w:r>
    </w:p>
    <w:p>
      <w:pPr>
        <w:pStyle w:val="ConsPlusNormal"/>
        <w:tabs>
          <w:tab w:val="clear" w:pos="720"/>
          <w:tab w:val="left" w:pos="709" w:leader="none"/>
        </w:tabs>
        <w:ind w:hanging="0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4536"/>
        <w:gridCol w:w="3685"/>
      </w:tblGrid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20"/>
          <w:tab w:val="left" w:pos="709" w:leader="none"/>
        </w:tabs>
        <w:ind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sectPr>
      <w:headerReference w:type="default" r:id="rId4"/>
      <w:type w:val="nextPage"/>
      <w:pgSz w:orient="landscape" w:w="16838" w:h="11906"/>
      <w:pgMar w:left="1134" w:right="820" w:gutter="0" w:header="720" w:top="7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LineNumbering">
    <w:name w:val="Line Number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lang w:val="en-US"/>
    </w:rPr>
  </w:style>
  <w:style w:type="paragraph" w:styleId="24">
    <w:name w:val="Основной текст с отступом 2"/>
    <w:basedOn w:val="Normal"/>
    <w:qFormat/>
    <w:pPr>
      <w:ind w:left="4410" w:hanging="0"/>
    </w:pPr>
    <w:rPr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11:00Z</dcterms:created>
  <dc:creator>Отдел городского хозяйства</dc:creator>
  <dc:description/>
  <cp:keywords/>
  <dc:language>en-US</dc:language>
  <cp:lastModifiedBy>eco15</cp:lastModifiedBy>
  <cp:lastPrinted>2019-06-06T13:58:00Z</cp:lastPrinted>
  <dcterms:modified xsi:type="dcterms:W3CDTF">2019-06-07T05:16:00Z</dcterms:modified>
  <cp:revision>1430</cp:revision>
  <dc:subject/>
  <dc:title>П О С Т А Н О В Л Е Н И Е  № ________</dc:title>
</cp:coreProperties>
</file>