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ПРОЕКТ 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  <w:t>«__» __________ 2019 года</w:t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о исполнение Федерального закона от 0</w:t>
      </w:r>
      <w:r>
        <w:rPr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, в</w:t>
      </w:r>
      <w:r>
        <w:rPr>
          <w:rFonts w:eastAsia="Calibri"/>
          <w:sz w:val="24"/>
          <w:szCs w:val="24"/>
          <w:lang w:eastAsia="en-US"/>
        </w:rPr>
        <w:t xml:space="preserve"> соответствии с Бюджетным кодексом Российской Федерации, решением Совета городского округа «Вуктыл» от 13 декабря 2018 года № 355 «О бюджете муниципального образования городского округа «Вуктыл» на 2019 год и плановый период 2020 и 2021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640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С.А. Постель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ь</w:t>
      </w:r>
    </w:p>
    <w:p>
      <w:pPr>
        <w:pStyle w:val="Normal"/>
        <w:rPr/>
      </w:pPr>
      <w:r>
        <w:rPr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spacing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«__» _________ 2019 года № ___/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 13 октября 2017 года № 10/1040 «Об утверждении муниципальной программы городского округа «Вуктыл» «Формирование современной городской сред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постановлении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муниципальной программе городского округа «Вуктыл» «Формирование современной городской среды», утвержденной постановлением (приложение) (далее – муниципальная программа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в таблице № 1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строку «Объемы финансирования муниципальной программы» таблицы № 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8 – 2024 годах составит 14 123 691,00 рубль, в том числе за счет средств бюджета муниципального образования городского округа «Вуктыл» (далее – МО ГО «Вуктыл») – 5 277 332,00 рубл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5 770 008,60 рублей, за счет средств республиканского бюджета Республики Коми – 2 876 350,4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» – 371 000,00 рублей, 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5 898 303,00 рубля, в том числе за счет средств бюджета МО ГО «Вуктыл» - 589 831,00 рубль, за счет средств федерального бюджета Российской Федерации – 3 433 487,70 рублей, за счет средств республиканского бюджета Республики Коми – 1 874 984,30 руб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3 321 827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0,00 рубле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rPr>
          <w:rFonts w:eastAsia="Calibri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раздел 2 «Характеристика текущего состояния сферы благоустройства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sz w:val="24"/>
          <w:szCs w:val="24"/>
        </w:rPr>
        <w:t>«2. Характеристика текущего состояния сферы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городского округа Вуктыл по состоянию на 01.01.2016 составляет 12 348 человек, в том числе 10 430 человек проживают в городе. На территории города 92 многоквартирных жилых дома. Общая площадь  придомовых территорий составляет 330 058,79 м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ществующей застройке все придомовые территории частично благоустроены (91 территория – освещена; 69 дома – имеют игровые или спортивные площадки (из них большая часть имеет одну площадку на несколько домов); 92 дома – оборудованы контейнерными площадк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ые территории являются важнейшей составной частью транспортной системы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 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 имеет высокую степень изно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тоящего времени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о парковок для временного хранения автомоби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городской сред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овых и муниципальных территорий города в технически исправное состояние соответствующее современными требованиями комфортности разработана муниципальная программа городского округа «Вуктыл» «Формирование современной городской среды»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благоустройство дворовых территорий и наиболее посещаемых муниципальных территорий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задач муниципальной программы - обеспечить общественное участие различных заинтересованных сторон: жителей, собственников жилых помещений, арендаторов помещений, представителей различных социальных групп (детей, подростков и так далее),  представителей управляющих компаний и товариществ собственников жилья, собственников и арендаторов прилегающих территорий и так дале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бязательных условий участия в реализации муниципальной программы заинтересованных сторон является их финансовое участ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а финансового участия граждан в выполнении дополнительного перечня работ по благоустройству дворовых территорий устанавливается в виде финансового обеспечения затрат по выполнению дополнительного перечня работ по благоустройству дворовых территорий в размере не менее 20 процентов от общей стоимости соответствующего вида работ по благоустройству дворовых территор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я городского округа «Вуктыл» в срок до 1 февраля текущего года направляют письменное уведомление о принятии решения о благоустройстве дворовой территории в текущем году (далее - решение)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овариществу собственников жилья, жилищному, жилищно-строительному кооперативу или иному специализированному потребительскому кооперативу, управляющей организации, которые осуществляют управление многоквартирным домом (далее - уполномоченные организации), в отношении которого принято соответствующе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ителям собственников помещений в многоквартирном доме дворовой территории (уполномоченных общим собранием собственников помещений в многоквартирном доме) (далее - уполномоченные лиц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 и учет средств собственников помещений многоквартирных домов, иных заинтересованных лиц осуществляют в соответствии с наделенными полномочиями общим собранием собственников помещений в многоквартирном до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уполномоченные организации;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уполномоченные лиц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я городского округа «Вуктыл» после утверждения дизайн-проекта благоустройства дворовой территории многоквартирного дома заключают с уполномоченной организацией (уполномоченным лицом) соглашение, в котором указываются реквизиты для перечисления средств на финансовое обеспечение затрат по выполнению дополнительного перечня работ по благоустройству дворовых территорий, порядок и сроки их перечисления и расход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олномоченные организации в течение 10 рабочих дней со дня получения уведомления, указанного в пункте 2 открывают счет для аккумулирования средств собственников помещений в многоквартирном доме, иных заинтересованных лиц в целях обеспечения финансового участия в реализации мероприятий и уведомляют об открытии счета администрацию городского округа «Вуктыл», представителей заинтересованных лиц, собственников помещений в многоквартирных до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полномоченные лица осуществляют сбор средств собственников помещений многоквартирных домов, иных заинтересованных лиц в порядке, установленном общим собранием собственников помещений в многоквартирном доме. В случае принятия решения об аккумулировании средств собственников помещений в многоквартирном доме, иных заинтересованных лиц на отдельном счете уполномоченное общим собранием собственников помещений в многоквартирном доме лицо в течение 10 рабочих дней со дня получения уведомления, указанного в пункте 2, открывает счет для аккумулирования средств собственников помещений в многоквартирном доме, иных заинтересованных лиц в целях обеспечения финансового участия в реализации мероприятий и уведомляет об открытии счета администрацию городского округа «Вуктыл», представителей заинтересованных лиц, собственников помещений в многоквартирных дом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олномоченные организации (уполномоченные лица) ежемесячно в срок до 10 числа месяца, следующего за отчетным, направляют в администрацию городского округа «Вуктыл» информацию о поступивших по состоянию на 1 число отчетного месяца средствах (в разрезе многоквартирных домов) с приложением подтверждающих документов. Информация о поступивших по состоянию на 1 число отчетного месяца средствах (в разрезе многоквартирных домов) подлежит опубликованию в информационно-телекоммуникационной сети «Интернет» на официальном сайте администрации городского округа «Вукты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олномоченные организации (уполномоченные лица) обеспечивают перечисление средств, аккумулированных на счете, указанном в пункте 3 в доход бюджета муниципального образования городского округа «Вуктыл» в соответствии с условиями соглашения, указанного в пункте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редства, поступившие от уполномоченных организаций (уполномоченных лиц), направляются на увеличение расходов бюджета соответственно целям их предоставления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ходование средств, поступивших от уполномоченных организаций (уполномоченных лиц), администрацией городского округа «Вуктыл» осуществляется путем принятия и оплаты обязательств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, если стоимость дополнительного перечня работ по благоустройству дворовой территории (по итогам осуществления закупочных процедур, а также фактического выполнения работ) будет меньше плановой стоимости, остаток средств, поступивших от уполномоченных организаций (уполномоченных лиц), используется в порядке, установленном соглашением, указанным в пункте 4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форма трудового участия граждан в выполнении минимального и дополнительного перечней работ по благоустройству дворовых территори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а трудового участия граждан в выполнении минимального и дополнительного перечней работ по благоустройству дворовых территорий устанавливается в виде проведения «субботников» не менее двух раз: первый раз в период выполнения работ подрядными организациями по выполнению минимального и (или) дополнительного перечня работ по благоустройству дворовой территории, второй раз в течение 10 дней со дня окончания выполнения работ подрядной организацией. Виды работ в рамках проведения «субботника» определяются собственниками помещений многоквартирных домов самостоятель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удовое участие граждан в выполнении минимального и дополнительного перечня работ по благоустройству дворовых территорий подтверждается отчетом о проведении «субботника» (в произвольной форме), предоставляемым уполномоченной организацией (лицами) в адрес администрации городского округа «Вуктыл» в срок не позднее 7 рабочих дней после его проведения. Обязательным приложением отчета являются фото-, видеоматериалы, подтверждающие проведение «субботника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и время проведения первого «субботника» согласовывается собственниками помещений многоквартирного дома с подрядной организацией по выполнению минимального и (или) дополнительного перечня работ по благоустройству дворов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енных в настоящую муниципальную программ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целей Порядка применяются следующие пон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дизайн-проекта обеспечивается администрацией городского округа «Вуктыл» (далее - разработчи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зайн-проект разрабатывается в отношении дворовых территорий, включенных в муниципальную программу, с учетом замечаний (предложений) заинтересованных лиц и в пределах выделенных лимитов бюджетных ассигнований. В случае совместной заявки заинтересованных лиц, проживающих в многоквартирных домах, имеющих общую дворовую территорию, дизайн-проект разрабатывается на общую дворовую территорию.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дизайн-проект включается текстовое и визуальное описание проекта благоустройства, в том числе визуализированный перечень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визуализированного изображения дворовой территории с указанием перечня работ и мероприятий, предлагаемых к выполнению. При разработке дизайн-проекта обязательно осуществляется осмотр дворовой территории, предлагаемой к благоустройству, совместно с представителем заинтересованных ли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изайн-проект подлежит согласованию с заинтересованными лицами. Дизайн-проект после разработки посредством почтовой связи направляется представителю заинтересованных лиц или передается ему нарочно. Представитель заинтересованных лиц в срок, не превышающий 3 календарных дней со дня получения дизайн-проекта благоустройства дворовой территории, согласовывает дизайн-проект или составляет заключение, в котором указывает мотивированные замечания (предложения) к дизайн-проекту, и возвращает разработчи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зработчик не позднее 3 рабочих дней со дня предоставления согласованного дизайн- проекта или дизайн-проекта с заключением представителя заинтересованных лиц направляет его в общественную комиссию администрации городского округа «Вуктыл» для проведения обсуждения с участием представителя заинтересованных лиц и принятия решения по утверждению дизайн-проекта. Далее общественной комиссией администрации городского округа «Вуктыл» принимается решение по утверждению дизайн-прое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важнейших задач муниципальной программы - обеспечить благоустройство дворовых территорий, нуждающихся в благоустройстве (с учетом их физического состояния), исходя из минимального перечня видов работ по благоустройству дворовых территорий, софинансируемых за счет средств субсидии, а также общественных территорий, нуждающихся в благоустрой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мероприятий по благоустройству территорий города приведены приложения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№ 1 к муниципальной программе привед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видов работ по благоустройству дворовых территорий многоквартирных жилых домов, софинансируемых за счет субси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ый перечень видов работ по благоустройству дворовых территорий многоквартирных жилых до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№ 2 к муниципальной программе приведен адресный перечень дворовых территорий многоквартирных жилых домов и наиболее посещаемых муниципальных территорий подлежащих благоустрой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№ 3 к муниципальной программе приведен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 в соответствии с заключенными соглашениями с муниципальным образованием городского округа «Вукты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риложении № 4 к муниципальной программе приведены </w:t>
      </w:r>
      <w:hyperlink r:id="rId2">
        <w:r>
          <w:rPr>
            <w:rStyle w:val="InternetLink"/>
            <w:sz w:val="24"/>
            <w:szCs w:val="24"/>
          </w:rPr>
          <w:t>мероприятия</w:t>
        </w:r>
      </w:hyperlink>
      <w:r>
        <w:rPr>
          <w:sz w:val="24"/>
          <w:szCs w:val="24"/>
        </w:rPr>
        <w:t xml:space="preserve">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последнего года реализации муниципальной программы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За муниципальным образованием городского округа «Вуктыл» остается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 же территории которые планируются к изъятию для муниципальных нужд в соответствии с генеральным планом  при условии одобрения решения  об исключении указанных территорий из адресного перечня дворовых и общественных территорий межведомственной комиссией Республики Коми по обеспечению реализации регионального проекта «Формирование комфортной городской среды» в порядке, установленном такой комиссие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За муниципальным образованием городского округа «Вуктыл» остается так же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ежведомственной комиссией Республики Коми по обеспечению реализации регионального проекта «Формирование комфортной городской среды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ельной датой заключения муниципальных контрактов, договоров по результатам закупки товаров, работ и услуг для обеспечения муниципальных нужд в целях реализации данной муниципальной программы не позднее 1 июля года предоставления субсидии - для заключения муниципальных контрактов, договоров на выполнение работ по благоустройству общественных территорий, не позднее  1 мая года предоставления субсидии - для заключения муниципальных контрактов, договор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Все земельные участки на территории города, на которых расположены многоквартирные дома, поставлены на кадастровый учет, проведение мероприятий по образованию земельных участков не требуется.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строку «Объемы финансирования подпрограммы 1» паспорта подпрограммы 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» муниципальной программы (далее - подпрограмма 1) таблицы № 2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8 – 2024 годах составит 14 123 691,00 рубль, в том числе за счет средств бюджета МО ГО «Вуктыл» – 5 277 332,00 рубл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5 770 008,60 рублей, за счет средств республиканского бюджета Республики Коми – 2 876 350,4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» – 371 000,00 рублей, 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9 год – 5 898 303,00 рубля, в том числе за счет средств бюджета МО ГО «Вуктыл» – 589 831,00 рубль, за счет средств федерального бюджета Российской Федерации – 3 433 487,70 рублей, за счет средств республиканского бюджета Республики Коми – 1 874 984,30 рубля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3 321 827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4 год – 0,00 рублей</w:t>
            </w:r>
          </w:p>
        </w:tc>
      </w:tr>
    </w:tbl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Times New Roman" w:hAnsi="Times New Roman" w:eastAsia="Calibri" w:cs="Times New Roman"/>
          <w:bCs/>
          <w:sz w:val="24"/>
          <w:szCs w:val="24"/>
          <w:highlight w:val="yellow"/>
          <w:lang w:eastAsia="en-US"/>
        </w:rPr>
      </w:pPr>
      <w:r>
        <w:rPr>
          <w:rFonts w:eastAsia="Calibri" w:cs="Times New Roman"/>
          <w:bCs/>
          <w:sz w:val="24"/>
          <w:szCs w:val="24"/>
          <w:highlight w:val="yellow"/>
          <w:lang w:eastAsia="en-US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" w:hAnsi="Times New Roman" w:eastAsia="Calibri" w:cs="Times New Roman"/>
          <w:bCs/>
          <w:sz w:val="24"/>
          <w:szCs w:val="24"/>
          <w:highlight w:val="yellow"/>
          <w:lang w:eastAsia="en-US"/>
        </w:rPr>
      </w:pPr>
      <w:r>
        <w:rPr>
          <w:rFonts w:eastAsia="Calibri" w:cs="Times New Roman"/>
          <w:bCs/>
          <w:sz w:val="24"/>
          <w:szCs w:val="24"/>
          <w:highlight w:val="yellow"/>
          <w:lang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зиции 1, 2 таблицы № 3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874"/>
        <w:gridCol w:w="1134"/>
        <w:gridCol w:w="1417"/>
        <w:gridCol w:w="1560"/>
        <w:gridCol w:w="1417"/>
        <w:gridCol w:w="1418"/>
        <w:gridCol w:w="1417"/>
        <w:gridCol w:w="1276"/>
        <w:gridCol w:w="1417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дворов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еализованных проектов по благоустройству дворовых территорий, в общем количестве проектов по благоустройству территорий, подлежащих реализации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ConsPlusNormal"/>
        <w:ind w:right="-42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позиции 1 – 3 таблицы № 6 изложить в следующей редакции:</w:t>
      </w:r>
    </w:p>
    <w:p>
      <w:pPr>
        <w:pStyle w:val="ConsPlusNormal"/>
        <w:ind w:hanging="0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1985"/>
        <w:gridCol w:w="1701"/>
        <w:gridCol w:w="1417"/>
        <w:gridCol w:w="1276"/>
        <w:gridCol w:w="1417"/>
        <w:gridCol w:w="1276"/>
        <w:gridCol w:w="1276"/>
        <w:gridCol w:w="1134"/>
        <w:gridCol w:w="992"/>
        <w:gridCol w:w="992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>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123 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98 3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1 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123 6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98 3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1 8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123 6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98 3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1 8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123 6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8 30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1 8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10 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 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tabs>
          <w:tab w:val="clear" w:pos="720"/>
          <w:tab w:val="left" w:pos="15309" w:leader="none"/>
        </w:tabs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позиции 1 – 3 таблицы № 7 изложить в следующей редакции:</w:t>
      </w:r>
    </w:p>
    <w:p>
      <w:pPr>
        <w:pStyle w:val="ConsPlusNormal"/>
        <w:ind w:hanging="0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2268"/>
        <w:gridCol w:w="173"/>
        <w:gridCol w:w="1954"/>
        <w:gridCol w:w="1417"/>
        <w:gridCol w:w="1276"/>
        <w:gridCol w:w="1276"/>
        <w:gridCol w:w="1134"/>
        <w:gridCol w:w="1275"/>
        <w:gridCol w:w="993"/>
        <w:gridCol w:w="992"/>
        <w:gridCol w:w="850"/>
      </w:tblGrid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123 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98 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1 8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923 6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98 3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21 82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бюджет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70 0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33 4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6 35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4 984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123 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98 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1 8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923 69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98 3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21 82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70 0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33 4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6 35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74 984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  <w:tab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510 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3 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8 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310 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 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 52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PlusNormal"/>
        <w:tabs>
          <w:tab w:val="clear" w:pos="720"/>
          <w:tab w:val="left" w:pos="15309" w:leader="none"/>
        </w:tabs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приложения к муниципальной программе изложить в следующей редакции:</w:t>
      </w:r>
    </w:p>
    <w:p>
      <w:pPr>
        <w:pStyle w:val="ConsPlusNormal"/>
        <w:tabs>
          <w:tab w:val="clear" w:pos="720"/>
          <w:tab w:val="left" w:pos="709" w:leader="none"/>
          <w:tab w:val="left" w:pos="15309" w:leader="none"/>
        </w:tabs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64"/>
      </w:tblGrid>
      <w:tr>
        <w:trPr/>
        <w:tc>
          <w:tcPr>
            <w:tcW w:w="7463" w:type="dxa"/>
            <w:tcBorders/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napToGrid w:val="false"/>
              <w:ind w:left="17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75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ЛОЖЕНИЕ № 1</w:t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городского округа «Вуктыл»</w:t>
            </w:r>
          </w:p>
          <w:p>
            <w:pPr>
              <w:pStyle w:val="Normal"/>
              <w:ind w:left="1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»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</w:tabs>
              <w:ind w:left="175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инимальный перечень видов работ по благоустройству дворовых территорий многоквартирных жилых домов, софинансируемых за счет субсид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монт дворовых проездов, тротуаров, существующих автомобильных парковок, включая при необходимости обустройство дренажной и ливневой кан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освещения дворовых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становка скамеек, урн для мусора, обустройство площадок для раздельного сбора мус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</w:t>
      </w:r>
      <w:r>
        <w:rPr>
          <w:rFonts w:eastAsia="Calibri"/>
          <w:b/>
          <w:sz w:val="24"/>
          <w:szCs w:val="24"/>
          <w:lang w:eastAsia="en-US"/>
        </w:rPr>
        <w:t>ополнительный перечень видов работ по благоустройству дворовых территорий многоквартирных жилых до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орудование детских и (или) спортивных площад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орудование дополнительных парковочных ме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зеленение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е виды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дворовых территорий выполняется в пределах бюджетных ассигнований предусмотренных на данные цели в соответствующем году.</w:t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17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175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ского округа «Вуктыл»</w:t>
      </w:r>
    </w:p>
    <w:p>
      <w:pPr>
        <w:pStyle w:val="Normal"/>
        <w:ind w:left="1751" w:hanging="0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 многоквартирных жилых домов и наиболее посещаемых муниципальных территорий подлежащих благоустройству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4111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работ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2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, д. 8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60 лет Октября, д. 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, д. 8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, д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ионерский, д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(пешеходная ча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60 лет Октября, д.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ионерский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ионерский, 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ммунистическая д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ммунистическая д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вер «Летни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вер «Печо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аежная 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аежная д.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аежная д.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аежная д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аежная д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аежная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Таежная д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60 лет Октября д. 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60 лет Октября д. 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Таеж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Ветеран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 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 д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виков д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 д.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 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.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 д.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д.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д. 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виков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виков д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виков д.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Сев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Печо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</w:tbl>
    <w:p>
      <w:pPr>
        <w:pStyle w:val="ConsPlusNormal"/>
        <w:tabs>
          <w:tab w:val="clear" w:pos="720"/>
          <w:tab w:val="left" w:pos="567" w:leader="none"/>
        </w:tabs>
        <w:ind w:right="-17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tabs>
          <w:tab w:val="clear" w:pos="720"/>
          <w:tab w:val="left" w:pos="567" w:leader="none"/>
        </w:tabs>
        <w:ind w:right="-17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5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17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городского округа «Вуктыл»</w:t>
      </w:r>
    </w:p>
    <w:p>
      <w:pPr>
        <w:pStyle w:val="Normal"/>
        <w:ind w:left="17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«Формирование современной городской среды»</w:t>
      </w:r>
    </w:p>
    <w:p>
      <w:pPr>
        <w:pStyle w:val="Normal"/>
        <w:ind w:left="17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 в соответствии с заключенными соглашениями с муниципальным образованием городского округа «Вуктыл»</w:t>
      </w:r>
    </w:p>
    <w:p>
      <w:pPr>
        <w:pStyle w:val="Normal"/>
        <w:ind w:left="1751" w:right="567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9072"/>
      </w:tblGrid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-108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объек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изит-цент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. Вуктыл, ул. Пионерская, 1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тделение ГИБДД в г. Вуктыл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. Вуктыл, ул. Пионерская, 1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агазин «Фасоль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. Вуктыл, ул. Пионерская, 3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агазин « Клеопатра»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. Вуктыл, ул. Пионерская, 3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Кафе «Северное Сияние»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. Вуктыл, ул. Пионерская, 3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Аптек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. Вуктыл, ул. Пионерская, 5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АУ «МФЦ»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. Вуктыл, ул. Пионерская, 5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агазин «Поляна»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. Вуктыл, ул. Пионерская, 5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агазин «Магнит косметик»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. Вуктыл, ул. Пионерская, 5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агазин «Магнит»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. Вуктыл, ул. Пионерская, 5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агазин «Игрушки»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. Вуктыл, ул. Пионерская, 7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агазин «Автозапчаст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. Вуктыл, ул. Пионерская, 7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афе «</w:t>
            </w:r>
            <w:r>
              <w:rPr>
                <w:bCs/>
                <w:sz w:val="24"/>
                <w:szCs w:val="24"/>
                <w:shd w:fill="FFFFFF" w:val="clear"/>
              </w:rPr>
              <w:t>Чулан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. Вуктыл, ул. Пионерская, 7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агазин «Родник», магазин «Стол заказов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. Вуктыл, ул. Пионерская, 7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Кафе «Шашлычный дворик»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. Вуктыл, ул. Пионерская, 7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агазин «Березка»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. Вуктыл, ул. Пионерская, 7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Кафе «Идеал»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. Вуктыл, ул. Пионерская, 7 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Детская игровая «Колобок»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г. Вуктыл, ул. Пионерская, 7 а</w:t>
            </w:r>
          </w:p>
        </w:tc>
      </w:tr>
    </w:tbl>
    <w:p>
      <w:pPr>
        <w:pStyle w:val="Normal"/>
        <w:ind w:left="1751" w:right="-426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751" w:right="-426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751" w:right="-426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7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ind w:left="17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городского округа «Вуктыл»</w:t>
      </w:r>
    </w:p>
    <w:p>
      <w:pPr>
        <w:pStyle w:val="Normal"/>
        <w:ind w:left="17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«Формирование современной городской среды»</w:t>
      </w:r>
    </w:p>
    <w:p>
      <w:pPr>
        <w:pStyle w:val="Normal"/>
        <w:ind w:left="17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1" w:hanging="0"/>
        <w:jc w:val="center"/>
        <w:rPr/>
      </w:pPr>
      <w:r>
        <w:rPr>
          <w:b/>
          <w:sz w:val="24"/>
          <w:szCs w:val="24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последнего года реализации муниципальной программы в соответствии с требованиями утвержденных в муниципальном образовании правил благоустройства</w:t>
      </w:r>
    </w:p>
    <w:p>
      <w:pPr>
        <w:pStyle w:val="Normal"/>
        <w:ind w:left="17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204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</w:tr>
      <w:tr>
        <w:trPr>
          <w:trHeight w:val="1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 полугодие 2019 г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по инвентаризации уровня благоустройства индивидуальных жилых домов и земельных участков, предоставленных для их размещ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дготовка проекта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правил благоустройства (далее - соглашения)</w:t>
            </w:r>
          </w:p>
        </w:tc>
      </w:tr>
      <w:tr>
        <w:trPr>
          <w:trHeight w:val="11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 полугодие 2019 г. – 2024 г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инвентаризации уровня благоустройства индивидуальных жилых домов и земельных участков, предоставленных для их размещ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, и направление соглашений для подписания</w:t>
            </w:r>
          </w:p>
        </w:tc>
      </w:tr>
    </w:tbl>
    <w:p>
      <w:pPr>
        <w:pStyle w:val="Normal"/>
        <w:ind w:left="1751"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».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5"/>
      <w:type w:val="nextPage"/>
      <w:pgSz w:orient="landscape" w:w="16838" w:h="11906"/>
      <w:pgMar w:left="1134" w:right="820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97A86597E7E7321BE719DA0E92BCBA5536B3FCA988A8EE90DC1FC5BF30A44C230621CD3F395F6BBF269C9FA1B26E3C835EA2E842A3C663A04E9991J03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1:00Z</dcterms:created>
  <dc:creator>Отдел городского хозяйства</dc:creator>
  <dc:description/>
  <cp:keywords/>
  <dc:language>en-US</dc:language>
  <cp:lastModifiedBy>eco15</cp:lastModifiedBy>
  <cp:lastPrinted>2019-06-13T10:12:00Z</cp:lastPrinted>
  <dcterms:modified xsi:type="dcterms:W3CDTF">2019-06-13T07:39:00Z</dcterms:modified>
  <cp:revision>1564</cp:revision>
  <dc:subject/>
  <dc:title>П О С Т А Н О В Л Е Н И Е  № ________</dc:title>
</cp:coreProperties>
</file>