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before="0" w:after="480"/>
        <w:ind w:left="-1599" w:right="-1298" w:firstLine="1599"/>
        <w:jc w:val="both"/>
        <w:rPr/>
      </w:pPr>
      <w:r>
        <w:rPr>
          <w:sz w:val="24"/>
          <w:szCs w:val="24"/>
        </w:rPr>
        <w:t>«__» ______________ 2018 г.</w:t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/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«__» ___________ 2018 г. № __/__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року «Целевые индикаторы и показатели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индикаторы и     </w:t>
              <w:br/>
              <w:t>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аселенных пунктов, охваченных автобусным сообщением, в общей численности населенных пунктов (на конец года)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3. Число граждан, погибших в дорожно-транспортных происшествиях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2) в паспорте подпрограммы «Развитие транспортной инфраструктуры и дорожного хозяйства» муниципальной программы (далее - подпрограмма 1):</w:t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троку «Целевые   индикаторы и показатели подпрограммы 1» изложить в следующей редакции:   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индикаторы и     </w:t>
              <w:br/>
              <w:t xml:space="preserve">показатели подпрограммы 1   </w:t>
              <w:b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 (нарастающим итого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Доля протяженности обслуживаемой уличной сети от общей протяженности уличной се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троку «Объемы бюджетных ассигнований подпрограммы 1» изложить в следующей редакции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1 в 2017 - 2020 годах составит 43 463 037,66 рублей, в том числе за счет средств бюджета МО ГО «Вуктыл» – 41 668 337,66 рублей, за счет средств республиканского бюджета Республики Коми – 1 794 7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2 628 030,78 рублей, в том числе за счет средств бюджета МО ГО «Вуктыл» – 11 578 830,78 рублей, за счет средств республиканского бюджета Республики Коми   –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14 950 380,88 рублей, в том числе за счет средств бюджета МО ГО «Вуктыл» – 14 204 880,88 рублей, за счет средств республиканского бюджета Республики Коми   –     745 5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7 861 813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020 г. – 8 022 813,00 рублей за счет средств бюджета МО ГО «Вуктыл» 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 xml:space="preserve">3) строку «Объемы бюджетных ассигнований подпрограммы 3» паспорта подпрограммы </w:t>
      </w:r>
      <w:r>
        <w:rPr>
          <w:bCs/>
          <w:sz w:val="24"/>
          <w:szCs w:val="24"/>
        </w:rPr>
        <w:t xml:space="preserve">«Повышение безопасности дорожного движения» муниципальной программы </w:t>
      </w:r>
      <w:r>
        <w:rPr>
          <w:sz w:val="24"/>
          <w:szCs w:val="24"/>
        </w:rPr>
        <w:t>(далее - подпрограмма 3)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–  2020 годах составит 4 412 040,34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– 574 014,22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1 770 026,12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 – 906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20 г. – 1 162 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в приложении к муниципальной программе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позицию 1 таблицы 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827"/>
        <w:gridCol w:w="992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графу 7 позиции 1, 2 таблицы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в таблице 4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0"/>
        <w:gridCol w:w="1276"/>
        <w:gridCol w:w="1276"/>
        <w:gridCol w:w="1417"/>
        <w:gridCol w:w="1418"/>
        <w:gridCol w:w="1417"/>
        <w:gridCol w:w="1276"/>
      </w:tblGrid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4 950 38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61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22 813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 950 38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61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22 813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7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0"/>
        <w:gridCol w:w="1276"/>
        <w:gridCol w:w="1276"/>
        <w:gridCol w:w="1417"/>
        <w:gridCol w:w="1418"/>
        <w:gridCol w:w="1417"/>
        <w:gridCol w:w="1276"/>
      </w:tblGrid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6 9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0 26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9 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 296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15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0"/>
        <w:gridCol w:w="1276"/>
        <w:gridCol w:w="1276"/>
        <w:gridCol w:w="1417"/>
        <w:gridCol w:w="1418"/>
        <w:gridCol w:w="1417"/>
        <w:gridCol w:w="1276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 0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0 02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62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5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2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 0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2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0"/>
        <w:gridCol w:w="1276"/>
        <w:gridCol w:w="1276"/>
        <w:gridCol w:w="1417"/>
        <w:gridCol w:w="1418"/>
        <w:gridCol w:w="1417"/>
        <w:gridCol w:w="1276"/>
      </w:tblGrid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5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 02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 0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) в таблице 5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134"/>
        <w:gridCol w:w="1275"/>
        <w:gridCol w:w="1418"/>
        <w:gridCol w:w="1417"/>
        <w:gridCol w:w="1276"/>
        <w:gridCol w:w="1276"/>
      </w:tblGrid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28 03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950 38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861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022 813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628 03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950 38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861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2 813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7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134"/>
        <w:gridCol w:w="1275"/>
        <w:gridCol w:w="1418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16 91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600 2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89 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00 296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16 91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600 26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89 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00 296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15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134"/>
        <w:gridCol w:w="1275"/>
        <w:gridCol w:w="1418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 0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770 0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62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 0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70 0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62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2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134"/>
        <w:gridCol w:w="1275"/>
        <w:gridCol w:w="1418"/>
        <w:gridCol w:w="1417"/>
        <w:gridCol w:w="1276"/>
        <w:gridCol w:w="1276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5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00 0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2 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5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00 0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2 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4"/>
          <w:highlight w:val="lightGray"/>
        </w:rPr>
      </w:pPr>
      <w:r>
        <w:rPr>
          <w:bCs/>
          <w:sz w:val="20"/>
          <w:szCs w:val="24"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7:00Z</dcterms:created>
  <dc:creator>Отдел городского хозяйства</dc:creator>
  <dc:description/>
  <cp:keywords/>
  <dc:language>en-US</dc:language>
  <cp:lastModifiedBy>eco15</cp:lastModifiedBy>
  <cp:lastPrinted>2018-04-11T08:20:00Z</cp:lastPrinted>
  <dcterms:modified xsi:type="dcterms:W3CDTF">2018-04-11T08:33:00Z</dcterms:modified>
  <cp:revision>989</cp:revision>
  <dc:subject/>
  <dc:title>П О С Т А Н О В Л Е Н И Е  № ________</dc:title>
</cp:coreProperties>
</file>