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» ____________ 2018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8 год и плановый период 2019 и 2020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__» _________ 2018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81 936 276,85 рублей, в том числе за счет средств бюджета муниципального образования городского округа «Вуктыл» (далее – МО ГО «Вуктыл») – 80 141 576,85 рублей, за счет средств республиканского бюджета Республики Коми – 1 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6 760 691,42 рубль, в том числе за счет средств бюджета МО ГО «Вуктыл» – 26 015 191,42 рубль, за счет средств республиканского бюджета Республики Коми   – 7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 517 009,90 рублей, в том числе за счет средств бюджета МО ГО «Вуктыл» – 15 517 009,9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20 г. – 16 384 090,22 рублей, в том числе за счет средств бюджета МО ГО «Вуктыл» – 16 384 090,22 рублей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43 563 063,78 рубля, в том числе за счет средств бюджета МО ГО «Вуктыл» – 41 768 363,78 рубля, за счет средств республиканского бюджета Республики Коми – 1 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5 050 407,00 рублей, в том числе за счет средств бюджета МО ГО «Вуктыл» – 14 304 907,00 рублей, за счет средств республиканского бюджета Республики Коми   –     7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7 861 813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8 022 813,00 рублей за счет средств бюджета МО ГО «Вуктыл»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строку «</w:t>
      </w:r>
      <w:r>
        <w:rPr>
          <w:bCs/>
          <w:sz w:val="24"/>
          <w:szCs w:val="24"/>
        </w:rPr>
        <w:t xml:space="preserve">Объемы бюджетных ассигнований подпрограммы 2» паспорта под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 годах составит 34 061 198,85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0 040 284,42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6 749 196,9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7 199 277,22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таблице 4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и 1, 2, 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134"/>
        <w:gridCol w:w="1134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6 760 69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 021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48 8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4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50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50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0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5"/>
        <w:gridCol w:w="1134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040 2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49 1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70 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5"/>
        <w:gridCol w:w="1134"/>
        <w:gridCol w:w="1418"/>
        <w:gridCol w:w="1417"/>
        <w:gridCol w:w="1276"/>
        <w:gridCol w:w="1276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таблице 5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и 1, 2, 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992"/>
        <w:gridCol w:w="1417"/>
        <w:gridCol w:w="1418"/>
        <w:gridCol w:w="1417"/>
        <w:gridCol w:w="1418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6 760 69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6 760 69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17 0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84 090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050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50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00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00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992"/>
        <w:gridCol w:w="1417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0 040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49 1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40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49 1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992"/>
        <w:gridCol w:w="1417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4"/>
          <w:highlight w:val="lightGray"/>
        </w:rPr>
      </w:pPr>
      <w:r>
        <w:rPr>
          <w:bCs/>
          <w:sz w:val="20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eco15</cp:lastModifiedBy>
  <cp:lastPrinted>2017-12-19T15:29:00Z</cp:lastPrinted>
  <dcterms:modified xsi:type="dcterms:W3CDTF">2018-03-09T09:09:00Z</dcterms:modified>
  <cp:revision>901</cp:revision>
  <dc:subject/>
  <dc:title>П О С Т А Н О В Л Е Н И Е  № ________</dc:title>
</cp:coreProperties>
</file>