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65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 2018 года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ую программу городского округа «Вуктыл» «Формирование современной городской среды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9 года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</w:t>
      </w:r>
      <w:r>
        <w:rPr>
          <w:bCs/>
          <w:sz w:val="24"/>
          <w:szCs w:val="24"/>
        </w:rPr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4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_ 2018 года №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17 года № 10/10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right="42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аблица № 1</w:t>
            </w:r>
          </w:p>
        </w:tc>
      </w:tr>
    </w:tbl>
    <w:p>
      <w:pPr>
        <w:pStyle w:val="Normal"/>
        <w:spacing w:before="48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«Вуктыл»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Вуктыл»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овременной городской среды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реализацией проектов благоустройства на территории МО ГО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и особо посещаемых муниципальных территорий городского округа «Вуктыл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 xml:space="preserve">Внедрение единых подходов и современных механиз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и проектов благоустройства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ыми индикаторами и показателями муниципальной программы являются целевые индикаторы и показатели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ми индикаторами и показателями подпрограмм, включенные в состав муниципальной программы, приводятся в паспортах подпрограмм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1 годах составит 10 145 208,00 рублей, в том числе за счет средств бюджета муниципального образования городского округа «Вуктыл» (далее – МО ГО «Вуктыл»)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1 919 82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формирования современной городской среды  является повышение уровня благоустройства городского округа «Вукты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Целью муниципальной программы является повышение уровня благоустройства территории городского округа «Вуктыл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обеспечение повышения уровня благоустройства дворовых территор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еспечение повышения уровня благоустройства наиболее посещаемых муниципальных территор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Формирование современной городской среды» приведены в таблице № 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Формирование современной городской среды» приведены в таблице № 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Формирование современной городской среды» на очередной финансовый год и плановый период» не вед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Формирование современной городской среды» за счет средств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Формирование современной городской среды» (с учетом средств межбюджетных трансфертов) приведено в таблице № 7.</w:t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 430 человек проживают в городе. На территории города 92 многоквартирных жилых дома. Общая площадь  придомовых территорий составляет 330 058,79 м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я – освещена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наиболее посещаемых муниципаль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муниципальной программы -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ак далее),  представителей управляющих компаний и товариществ собственников жилья, собственников и арендаторов прилегающих территорий и так дал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бязательных условий участия в реализации муниципальной программы заинтересованных сторон является их финансовое участ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 благоустройству территорий города утвержден минимальный (исчерпывающий) и дополнительный перечень работ согласно приложению № 1 к муниципальной программе, адресный перечень дворовых территорий многоквартирных жилых домов и наиболее посещаемых муниципальных территорий подлежащих благоустройству согласно приложению № 2 к муниципальной програм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Формирование современной городской среды»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и особо посещаемых муниципальных территорий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  Количество благоустроенных дворовых территорий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Количество благоустроенных муниципаль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1 годах составит 10 145 208,00 рублей, в том числе за счет средств бюджета МО ГО «Вуктыл»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1 919 82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 повышению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Управление реализацией проектов благоустройства на территории МО ГО «Вуктыл»</w:t>
      </w:r>
      <w:r>
        <w:rPr>
          <w:b/>
          <w:sz w:val="24"/>
          <w:szCs w:val="24"/>
        </w:rPr>
        <w:t xml:space="preserve">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реализацией проектов благоустройства на территории МО ГО «Вуктыл»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единых подходов и современных механизмов </w:t>
            </w:r>
          </w:p>
          <w:p>
            <w:pPr>
              <w:pStyle w:val="Default"/>
              <w:jc w:val="both"/>
              <w:rPr/>
            </w:pPr>
            <w:r>
              <w:rPr/>
              <w:t>реализации проектов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вышение уровня вовлеченности заинтересованных граждан, организаций в реализации мероприятий по благоустройству территории МО ГО «Вуктыл». </w:t>
            </w:r>
          </w:p>
          <w:p>
            <w:pPr>
              <w:pStyle w:val="Default"/>
              <w:jc w:val="both"/>
              <w:rPr/>
            </w:pPr>
            <w:r>
              <w:rPr/>
              <w:t>2. Обеспечение благоустройства территорий МО ГО «Вуктыл» в соответствии с едиными требованиям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  <w:br/>
              <w:t xml:space="preserve">показатели подпрограммы 2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актуализации информации, доведенной до граждан о ходе реализации муниципа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 Наличие актуальной информации о ходе реализации муниципа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>2. Обеспечение проведения общественных обсуждений к 2021 году по проектам благоустройства в полном объе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Таблица № 3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еречень и 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Формирование современной городской среды» (далее – муниципальная программа) 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78"/>
        <w:gridCol w:w="1829"/>
        <w:gridCol w:w="2237"/>
        <w:gridCol w:w="1959"/>
        <w:gridCol w:w="139"/>
        <w:gridCol w:w="1959"/>
        <w:gridCol w:w="20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</w:t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</w:t>
      </w:r>
    </w:p>
    <w:p>
      <w:pPr>
        <w:pStyle w:val="Normal"/>
        <w:ind w:left="8080" w:hanging="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276"/>
        <w:gridCol w:w="2268"/>
        <w:gridCol w:w="2551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ВЦП,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а работ по благоустройству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а работ по благоустройству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материалов о ход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общественных обсуждений к 2021 году по проектам благоустройства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бсуждению с гражданами мероприятий по благоустройству муниципальных территор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ConsPlusNormal"/>
        <w:ind w:firstLine="709"/>
        <w:jc w:val="center"/>
        <w:rPr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693"/>
        <w:gridCol w:w="1559"/>
        <w:gridCol w:w="1418"/>
        <w:gridCol w:w="1276"/>
        <w:gridCol w:w="1275"/>
        <w:gridCol w:w="1276"/>
      </w:tblGrid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– ВЦП), основного 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програм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693"/>
        <w:gridCol w:w="1559"/>
        <w:gridCol w:w="1418"/>
        <w:gridCol w:w="1276"/>
        <w:gridCol w:w="1275"/>
        <w:gridCol w:w="1276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 849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295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  <w:r>
        <w:rPr/>
        <w:t xml:space="preserve"> 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946"/>
        <w:gridCol w:w="1559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- ВЦП), основного 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руб.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6 8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 6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 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95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83 6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5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3 6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left="175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left="17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left="1751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Лет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Таеж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Ветера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С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993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8-12-14T13:45:00Z</cp:lastPrinted>
  <dcterms:modified xsi:type="dcterms:W3CDTF">2018-12-14T11:11:00Z</dcterms:modified>
  <cp:revision>1322</cp:revision>
  <dc:subject/>
  <dc:title>П О С Т А Н О В Л Е Н И Е  № ________</dc:title>
</cp:coreProperties>
</file>