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_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» _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138 941 331,73 рубль, в том числе за счет средств бюджета муниципального образования городского округа «Вуктыл» (далее – МО ГО «Вуктыл») – 137 892 131,73 рубль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 008 453,22 рубля, в том числе за счет средств бюджета МО ГО «Вуктыл» – 22 959 253,22 рубля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42 510 778,51 рублей, в том числе за счет средств бюджета МО ГО «Вуктыл» – 42 510 778,51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4 626 800,00 рублей, в том числе за счет средств бюджета МО ГО «Вуктыл» – 34 626 800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37 795 300,00 рублей, в том числе за счет средств бюджета МО ГО «Вуктыл» – 37 795 300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89 207 018,7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3 074 818,70 рублей, в том числе за счет средств бюджета МО ГО «Вуктыл» –  12 025 618,70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8 385 1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22 281 800,00 рублей за счет средств бюджета МО 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 – 25 465 300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45 055 883,73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1 639 678,5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1 640 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1 640 000,00 рублей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 xml:space="preserve">в рамках подпрограммы «Повышение безопасности дорожного движения» – </w:t>
            </w:r>
            <w:r>
              <w:rPr>
                <w:bCs/>
                <w:sz w:val="24"/>
                <w:szCs w:val="24"/>
              </w:rPr>
              <w:t>4 678 429,3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2 48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705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0 г. – 690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89 207 018,70 рублей, в том числе за счет средств бюджета МО ГО «Вуктыл» – 88 157 818,70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3 074 818,70 рублей, в том числе за счет средств бюджета МО ГО «Вуктыл» – 12 025 618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8 385 100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22 281 8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5 465 300,00 рублей за счет средств бюджета МО ГО «Вуктыл» 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х составит 45 055 883,73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1 639 678,5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11 640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11 640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678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2 48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705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690 000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таблицы 4,5 приложения к муниципальной программе изложить в редакции согласно приложению к настоящим измен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82 2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4 381 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6 59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9 7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3 074 8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3 074 8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750 5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3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 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2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3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1 63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80 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37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008 45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79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74 8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74 8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7-10-10T15:50:00Z</cp:lastPrinted>
  <dcterms:modified xsi:type="dcterms:W3CDTF">2017-10-11T05:48:00Z</dcterms:modified>
  <cp:revision>5</cp:revision>
  <dc:subject/>
  <dc:title>П О С Т А Н О В Л Е Н И Е  № ________</dc:title>
</cp:coreProperties>
</file>