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» 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8 г.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 2017 г. № __/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3 949 775,00 рублей за счет средств бюджета муниципального образования городского округа «Вуктыл» (далее – МО ГО «Вуктыл»)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4 674,00 рубля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994 674,00 рубля за счет средств бюджета МО ГО «Вуктыл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3 949 775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4 674,00 рубля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3) таблицы 4, 5 приложения № 1 к муниципальной программе изложить в редакции согласно приложению к настоящим изменениям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8666"/>
      </w:tblGrid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6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2605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suppressAutoHyphens w:val="true"/>
              <w:ind w:left="2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вносимым в постановление администрации городского округа «Вуктыл»</w:t>
            </w:r>
          </w:p>
          <w:p>
            <w:pPr>
              <w:pStyle w:val="ConsPlusNormal"/>
              <w:suppressAutoHyphens w:val="true"/>
              <w:ind w:left="26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167" w:leader="none"/>
              </w:tabs>
              <w:suppressAutoHyphens w:val="true"/>
              <w:autoSpaceDE w:val="false"/>
              <w:jc w:val="right"/>
              <w:outlineLvl w:val="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Таблица 4</w:t>
            </w:r>
          </w:p>
          <w:p>
            <w:pPr>
              <w:pStyle w:val="Normal"/>
              <w:ind w:right="536" w:hanging="0"/>
              <w:jc w:val="right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      </w:t>
      </w: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 «Формирование современной городской среды»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977"/>
        <w:gridCol w:w="2268"/>
        <w:gridCol w:w="2268"/>
        <w:gridCol w:w="240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1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1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7-11-13T15:35:00Z</cp:lastPrinted>
  <dcterms:modified xsi:type="dcterms:W3CDTF">2017-11-17T09:02:00Z</dcterms:modified>
  <cp:revision>294</cp:revision>
  <dc:subject/>
  <dc:title>П О С Т А Н О В Л Е Н И Е  № ________</dc:title>
</cp:coreProperties>
</file>