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620"/>
        <w:gridCol w:w="4396"/>
      </w:tblGrid>
      <w:tr>
        <w:trPr>
          <w:trHeight w:val="1550" w:hRule="atLeast"/>
        </w:trPr>
        <w:tc>
          <w:tcPr>
            <w:tcW w:w="4759" w:type="dxa"/>
            <w:tcBorders/>
          </w:tcPr>
          <w:p>
            <w:pPr>
              <w:pStyle w:val="Normal"/>
              <w:snapToGrid w:val="false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 xml:space="preserve">ПРОЕКТ </w:t>
            </w:r>
          </w:p>
        </w:tc>
      </w:tr>
    </w:tbl>
    <w:p>
      <w:pPr>
        <w:pStyle w:val="Normal"/>
        <w:ind w:left="-1599" w:right="-1298" w:firstLine="1599"/>
        <w:jc w:val="both"/>
        <w:rPr/>
      </w:pPr>
      <w:r>
        <w:rPr>
          <w:sz w:val="24"/>
          <w:szCs w:val="24"/>
        </w:rPr>
        <w:t>«__» ___________ 2018 г.</w:t>
      </w:r>
    </w:p>
    <w:p>
      <w:pPr>
        <w:pStyle w:val="Normal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 w:before="0" w:after="48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 № __/__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651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uppressAutoHyphens w:val="true"/>
              <w:autoSpaceDE w:val="false"/>
              <w:spacing w:before="0" w:after="480"/>
              <w:ind w:right="34" w:hanging="0"/>
              <w:jc w:val="both"/>
              <w:rPr>
                <w:b/>
                <w:b/>
                <w:color w:val="000000"/>
                <w:sz w:val="24"/>
                <w:szCs w:val="24"/>
                <w:highlight w:val="lightGray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 внесении изменений в постановление администрации городского округа «Вуктыл» от 13 октября 2017 года № 10/1040 «Об утверждении муниципальной программы городского округа «Вуктыл» «Формирование современной городской среды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  <w:sz w:val="24"/>
                <w:szCs w:val="24"/>
                <w:highlight w:val="lightGray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о исполнение Федерального Закона от 0</w:t>
      </w:r>
      <w:r>
        <w:rPr>
          <w:sz w:val="24"/>
          <w:szCs w:val="24"/>
        </w:rPr>
        <w:t>6 октября 2003 года № 131-ФЗ «Об общих принципах организации местного самоуправления в Российской Федерации», в</w:t>
      </w:r>
      <w:r>
        <w:rPr>
          <w:rFonts w:eastAsia="Calibri"/>
          <w:sz w:val="24"/>
          <w:szCs w:val="24"/>
          <w:lang w:eastAsia="en-US"/>
        </w:rPr>
        <w:t xml:space="preserve"> соответствии с Бюджетным кодексом Российской Федерации, р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ешением Совета городского округа «Вуктыл» от 14 декабря 2017 года № 275 </w:t>
      </w:r>
      <w:r>
        <w:rPr>
          <w:color w:val="000000"/>
          <w:sz w:val="24"/>
          <w:szCs w:val="24"/>
          <w:shd w:fill="FFFFFF" w:val="clear"/>
        </w:rPr>
        <w:t>«О бюджете муниципального образования городского округа «Вуктыл» на 2018 год и плановый период 2019 и 2020 годов»</w:t>
      </w:r>
      <w:r>
        <w:rPr>
          <w:rFonts w:eastAsia="Calibri"/>
          <w:sz w:val="24"/>
          <w:szCs w:val="24"/>
          <w:lang w:eastAsia="en-US"/>
        </w:rPr>
        <w:t>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Внести в постановление администрации городского округа «Вуктыл» от 13 октября 2017 года № 10/1040 «Об утверждении муниципальной программы городского округа «Вуктыл» «Формирование современной городской среды» измен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Настоящее постановление подлежит опубликованию (обнародованию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640"/>
        <w:ind w:firstLine="709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3. Контроль за исполнением настоящего постановления оставляю за собой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>Руководитель администрации</w:t>
      </w:r>
    </w:p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«Вуктыл»</w:t>
        <w:tab/>
        <w:tab/>
        <w:tab/>
        <w:tab/>
        <w:t xml:space="preserve">                                   В.Н. Крисанов</w:t>
      </w:r>
    </w:p>
    <w:p>
      <w:pPr>
        <w:pStyle w:val="Normal"/>
        <w:ind w:right="-6" w:hanging="0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right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«Вуктыл»</w:t>
            </w:r>
          </w:p>
          <w:p>
            <w:pPr>
              <w:pStyle w:val="Normal"/>
              <w:spacing w:before="0" w:after="48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 «__» __________ 2018 г. № __/__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носимые в постановление администрации городского округа «Вуктыл»</w:t>
      </w:r>
    </w:p>
    <w:p>
      <w:pPr>
        <w:pStyle w:val="Normal"/>
        <w:widowControl w:val="false"/>
        <w:autoSpaceDE w:val="false"/>
        <w:spacing w:before="0" w:after="48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т 13 октября 2017 года № 10/1040 «Об утверждении муниципальной программы городского округа «Вуктыл» «Формирование современной городской среды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 постановлении администрации городского округа «Вуктыл» от 13 октября 2017 года № 10/1040 «Об утверждении муниципальной программы городского округа «Вуктыл» «Формирование современной городской среды»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в муниципальной программе городского округа «Вуктыл» «Формирование современной городской среды», утвержденной постановлением (приложение) (далее – муниципальная программа)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) строку «Объемы финансирования муниципальной программы» паспорта муниципальной программы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 xml:space="preserve">Объемы финансирования муниципальной программы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в 2018 – 2020 годах составит 6 863 988,00 рублей, в том числе за счет средств бюджета муниципального образования городского округа «Вуктыл» (далее – МО ГО «Вуктыл») – 3 326 101,00 рубл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 счет средств федерального бюджета Российской Федерации – 2 336 521,00 рубль, за счет средств республиканского бюджета Республики Коми – 1 001 366,00 рублей, за счет средств от юридических лиц – 200 0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3 908 887,00 рублей, в том числе за счет средств бюджета МО ГО «Вуктыл – 371 000,00 рублей, за счет средств федерального бюджета Российской Федерации – 2 336 521,00 рубль, за счет средств республиканского бюджета Республики Коми – 1 001 366,00 рублей, за счет средств от юридических лиц – 200 0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1 960 427,00 рублей за счет средств бюджета МО ГО «Вуктыл»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 – 994 674,00 рубля за счет средств бюджета МО ГО «Вуктыл»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»;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) строку «Объемы бюджетных ассигнований подпрограммы 1» паспорта подпрограммы «</w:t>
      </w:r>
      <w:r>
        <w:rPr>
          <w:rFonts w:cs="Times New Roman" w:ascii="Times New Roman" w:hAnsi="Times New Roman"/>
          <w:sz w:val="24"/>
          <w:szCs w:val="24"/>
        </w:rPr>
        <w:t>Формирование современной городской среды» муниципальной программы (далее подпрограмма 1) изложить в следующей редакции: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ассигнований </w:t>
              <w:tab/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дпрограммы 1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в 2018 – 2020 годах составит 6 863 988,00 рублей, в том числе за счет средств бюджета МО ГО «Вуктыл» – 3 326 101,00 рубл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 счет средств федерального бюджета Российской Федерации – 2 336 521,00 рубль, за счет средств республиканского бюджета Республики Коми – 1 001 366,00 рублей, за счет средств от юридических лиц – 200 0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3 908 887,00 рублей, в том числе за счет средств бюджета МО ГО «Вуктыл – 371 000,00 рублей, за счет средств федерального бюджета Российской Федерации – 2 336 521,00 рубль, за счет средств республиканского бюджета Республики Коми – 1 001 366,00 рублей, за счет средств от юридических лиц – 200 0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1 960 427,00 рублей за счет средств бюджета МО ГО «Вуктыл»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en-US"/>
              </w:rPr>
              <w:t>2020 год – 994 674,00 рубля за счет средств бюджета МО ГО «Вуктыл»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</w:t>
      </w:r>
      <w:r>
        <w:rPr>
          <w:rFonts w:eastAsia="Calibri"/>
          <w:bCs/>
          <w:sz w:val="24"/>
          <w:szCs w:val="24"/>
          <w:lang w:eastAsia="en-US"/>
        </w:rPr>
        <w:t>»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в приложении № 1 к муниципальной программе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зиции 1 – 3 таблицы 4 изложить в следующей редакции:</w:t>
      </w:r>
    </w:p>
    <w:p>
      <w:pPr>
        <w:pStyle w:val="ConsPlusNormal"/>
        <w:ind w:hanging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843"/>
        <w:gridCol w:w="1842"/>
        <w:gridCol w:w="1276"/>
        <w:gridCol w:w="1276"/>
        <w:gridCol w:w="1134"/>
      </w:tblGrid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  <w:br/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8505" w:leader="none"/>
              </w:tabs>
              <w:suppressAutoHyphens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городского округа «Вуктыл» «Формирование современной городской среды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908 8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60 4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4 674,0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  <w:r>
              <w:rPr/>
              <w:t xml:space="preserve">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08 8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0 42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 674,0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Формирование современной городской ср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908 8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60 42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4 674,0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  <w:r>
              <w:rPr/>
              <w:t xml:space="preserve">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08 8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0 42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 674,0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«Вуктыл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3 908 8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06 95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 116,00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зиции 1 – 3 таблицы 5 изложить в следующей редакции:</w:t>
      </w:r>
    </w:p>
    <w:p>
      <w:pPr>
        <w:pStyle w:val="ConsPlusNormal"/>
        <w:ind w:hanging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7"/>
        <w:gridCol w:w="1985"/>
        <w:gridCol w:w="1842"/>
        <w:gridCol w:w="1276"/>
        <w:gridCol w:w="1276"/>
        <w:gridCol w:w="1134"/>
      </w:tblGrid>
      <w:tr>
        <w:trPr>
          <w:trHeight w:val="3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8505" w:leader="none"/>
              </w:tabs>
              <w:suppressAutoHyphens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Формирование современной городской среды»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3 908 8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60 4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4 674,00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708 8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0 42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 674,00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36 52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1 36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Формирование современной городской ср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3 908 8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60 4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4 674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708 8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0 42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 674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36 52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1 36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 </w:t>
              <w:tab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в том числе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08 8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06 951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 116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708 8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06 95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 116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счет средств федерального бюджет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36 52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1 36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right"/>
        <w:rPr>
          <w:rFonts w:eastAsia="Calibri"/>
          <w:bCs/>
          <w:sz w:val="24"/>
          <w:szCs w:val="24"/>
          <w:highlight w:val="lightGray"/>
          <w:lang w:eastAsia="en-US"/>
        </w:rPr>
      </w:pPr>
      <w:r>
        <w:rPr>
          <w:rFonts w:eastAsia="Calibri"/>
          <w:bCs/>
          <w:sz w:val="24"/>
          <w:szCs w:val="24"/>
          <w:highlight w:val="lightGray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  </w:t>
      </w:r>
    </w:p>
    <w:p>
      <w:pPr>
        <w:pStyle w:val="ConsPlus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sectPr>
      <w:type w:val="nextPage"/>
      <w:pgSz w:w="11906" w:h="16838"/>
      <w:pgMar w:left="142" w:right="851" w:gutter="0" w:header="0" w:top="39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LineNumbering">
    <w:name w:val="Line Number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lang w:val="en-US"/>
    </w:rPr>
  </w:style>
  <w:style w:type="paragraph" w:styleId="24">
    <w:name w:val="Основной текст с отступом 2"/>
    <w:basedOn w:val="Normal"/>
    <w:qFormat/>
    <w:pPr>
      <w:ind w:left="4410" w:hanging="0"/>
    </w:pPr>
    <w:rPr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11:00Z</dcterms:created>
  <dc:creator>Отдел городского хозяйства</dc:creator>
  <dc:description/>
  <cp:keywords/>
  <dc:language>en-US</dc:language>
  <cp:lastModifiedBy>eco15</cp:lastModifiedBy>
  <cp:lastPrinted>2018-05-11T15:23:00Z</cp:lastPrinted>
  <dcterms:modified xsi:type="dcterms:W3CDTF">2018-05-16T06:09:00Z</dcterms:modified>
  <cp:revision>565</cp:revision>
  <dc:subject/>
  <dc:title>П О С Т А Н О В Л Е Н И Е  № ________</dc:title>
</cp:coreProperties>
</file>