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/>
      </w:pPr>
      <w:r>
        <w:rPr>
          <w:sz w:val="24"/>
          <w:szCs w:val="24"/>
        </w:rPr>
        <w:t>«__» ___________ 2018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.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4 декабря 2017 года № 275 </w:t>
      </w:r>
      <w:r>
        <w:rPr>
          <w:color w:val="000000"/>
          <w:sz w:val="24"/>
          <w:szCs w:val="24"/>
          <w:shd w:fill="FFFFFF" w:val="clear"/>
        </w:rPr>
        <w:t>«О бюджете муниципального образования городского округа «Вуктыл» на 2018 год и плановый период 2019 и 2020 годов»</w:t>
      </w:r>
      <w:r>
        <w:rPr>
          <w:rFonts w:eastAsia="Calibri"/>
          <w:sz w:val="24"/>
          <w:szCs w:val="24"/>
          <w:lang w:eastAsia="en-US"/>
        </w:rPr>
        <w:t>,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«__» ___________ 2018 г. № __/__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0 годах составит 6 663 988,00 рублей, в том числе за счет средств бюджета муниципального образования городского округа «Вуктыл» (далее – МО ГО «Вуктыл»)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708 887,00 рублей, в том числе за счет средств бюджета МО ГО «Вуктыл – 371 000,00 рублей, за счет средств федерального бюджета Российской Федерации – 2 336 521,00 рубль, за счет средств республиканского бюджета Республики Коми – 1 001 366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строку «Объемы бюджетных ассигнований подпрограммы 1» паспорта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» муниципальной программы (далее подпрограмма 1)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0 годах составит 6 663 988,00 рублей, в том числе за счет средств бюджета далее – МО ГО «Вуктыл»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708 887,00 рублей, в том числе за счет средств бюджета МО ГО «Вуктыл – 371 000,00 рублей, за счет средств федерального бюджета Российской Федерации – 2 336 521,00 рубль, за счет средств республиканского бюджета Республики Коми – 1 001 366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/>
          <w:bCs/>
          <w:sz w:val="24"/>
          <w:szCs w:val="24"/>
          <w:highlight w:val="lightGray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№ 1 к муниципальной программ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) позицию 3, 4  таблицы 1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2"/>
        <w:gridCol w:w="3139"/>
        <w:gridCol w:w="2551"/>
        <w:gridCol w:w="283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муниципальных территори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2 таблицы 2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319"/>
        <w:gridCol w:w="942"/>
        <w:gridCol w:w="850"/>
        <w:gridCol w:w="2410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 Благоустройство наиболее посещаемых муниципальных территор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муниципальн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м году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и 1 – 4 таблицы 4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3686"/>
        <w:gridCol w:w="2835"/>
        <w:gridCol w:w="1984"/>
        <w:gridCol w:w="2126"/>
        <w:gridCol w:w="226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ского округа «Вуктыл» 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 708 8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 708 8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муниципаль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558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ции 1 – 4 таблицы 5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977"/>
        <w:gridCol w:w="2268"/>
        <w:gridCol w:w="2268"/>
        <w:gridCol w:w="2409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08 8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08 88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агоустройство наиболее посещаемых муниципальных террито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ложение № 3 к муниципальной программе изложить в следующей редакции: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ского округа «Вуктыл»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многоквартирных жилых домов и наиболее посещаемых муниципальных территорий подлежащих благоустройству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411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(пешеходная ч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60 лет Октября, д.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Октября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headerReference w:type="default" r:id="rId4"/>
      <w:type w:val="nextPage"/>
      <w:pgSz w:orient="landscape" w:w="16838" w:h="11906"/>
      <w:pgMar w:left="1134" w:right="395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eco15</cp:lastModifiedBy>
  <cp:lastPrinted>2018-03-07T11:17:00Z</cp:lastPrinted>
  <dcterms:modified xsi:type="dcterms:W3CDTF">2018-03-09T07:54:00Z</dcterms:modified>
  <cp:revision>387</cp:revision>
  <dc:subject/>
  <dc:title>П О С Т А Н О В Л Е Н И Е  № ________</dc:title>
</cp:coreProperties>
</file>