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1620"/>
        <w:gridCol w:w="4396"/>
      </w:tblGrid>
      <w:tr>
        <w:trPr>
          <w:trHeight w:val="1550" w:hRule="atLeast"/>
        </w:trPr>
        <w:tc>
          <w:tcPr>
            <w:tcW w:w="4759" w:type="dxa"/>
            <w:tcBorders/>
          </w:tcPr>
          <w:p>
            <w:pPr>
              <w:pStyle w:val="Normal"/>
              <w:snapToGrid w:val="false"/>
              <w:ind w:right="-6599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 xml:space="preserve">ПРОЕКТ </w:t>
            </w:r>
          </w:p>
        </w:tc>
      </w:tr>
    </w:tbl>
    <w:p>
      <w:pPr>
        <w:pStyle w:val="Normal"/>
        <w:ind w:left="-1599" w:right="-1298" w:firstLine="15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80"/>
        <w:ind w:left="-1599" w:right="-1298" w:firstLine="1599"/>
        <w:jc w:val="both"/>
        <w:rPr/>
      </w:pPr>
      <w:r>
        <w:rPr>
          <w:sz w:val="24"/>
          <w:szCs w:val="24"/>
        </w:rPr>
        <w:t>«__» _____________ 2018 г.</w:t>
      </w:r>
    </w:p>
    <w:p>
      <w:pPr>
        <w:pStyle w:val="Normal"/>
        <w:spacing w:lineRule="exact" w:line="480" w:before="0" w:after="48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 № __/__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1651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uppressAutoHyphens w:val="true"/>
              <w:autoSpaceDE w:val="false"/>
              <w:spacing w:before="0" w:after="480"/>
              <w:ind w:right="34" w:hanging="0"/>
              <w:jc w:val="both"/>
              <w:rPr>
                <w:b/>
                <w:b/>
                <w:color w:val="000000"/>
                <w:sz w:val="24"/>
                <w:szCs w:val="24"/>
                <w:highlight w:val="lightGray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 внесении изменения в постановление администрации городского округа «Вуктыл» от 14 октября 2016 года № 10/555 «Об утверждении муниципальной программы городского округа «Вуктыл» «Развитие транспортной системы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color w:val="000000"/>
                <w:sz w:val="24"/>
                <w:szCs w:val="24"/>
                <w:highlight w:val="lightGray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highlight w:val="lightGray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 соответствии с Бюджетным кодексом Российской Федерации, р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 xml:space="preserve">ешением Совета городского округа «Вуктыл» от 13 декабря 2018 года № 355 </w:t>
      </w:r>
      <w:r>
        <w:rPr>
          <w:color w:val="000000"/>
          <w:sz w:val="24"/>
          <w:szCs w:val="24"/>
          <w:shd w:fill="FFFFFF" w:val="clear"/>
        </w:rPr>
        <w:t xml:space="preserve">«О бюджете муниципального образования городского округа «Вуктыл» на 2019 год и плановый период 2020 и 2021 годов», </w:t>
      </w:r>
      <w:r>
        <w:rPr>
          <w:rFonts w:eastAsia="Calibri"/>
          <w:sz w:val="24"/>
          <w:szCs w:val="24"/>
          <w:lang w:eastAsia="en-US"/>
        </w:rPr>
        <w:t>постановлением администрации городского округа «Вуктыл» от 03 октября 2016 года № 10/509 «Об утверждении Порядка принятия решений о разработке муниципальных программ городского округа «Вуктыл», их формирования и реализации» администрация городского округа «Вуктыл» 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ести в постановление администрации городского округа «Вуктыл» от 14 октября 2016 года № 10/555 «Об утверждении муниципальной   программы   городского округа «Вуктыл» «Развитие транспортной системы» следующее изменение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ind w:firstLine="36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 xml:space="preserve">муниципальную программу городского округа «Вуктыл» «Развитие транспортной системы», утвержденную постановлением (приложение), изложить в редакции согласно приложению к настоящему постановлению.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Настоящее постановление вступает в силу с 1 января 2019 года и подлежит официальному опубликованию (обнародованию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640"/>
        <w:ind w:left="36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>3.  Контроль за исполнением настоящего постановления оставляю за собой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ородского округа «Вуктыл» - руководитель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«Вуктыл»                                                Г.Р. Идрисова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4253" w:leader="none"/>
        </w:tabs>
        <w:suppressAutoHyphens w:val="true"/>
        <w:autoSpaceDE w:val="false"/>
        <w:ind w:firstLine="5812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uppressAutoHyphens w:val="true"/>
        <w:autoSpaceDE w:val="false"/>
        <w:ind w:firstLine="5812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uppressAutoHyphens w:val="true"/>
        <w:autoSpaceDE w:val="false"/>
        <w:ind w:firstLine="5812"/>
        <w:jc w:val="center"/>
        <w:rPr/>
      </w:pPr>
      <w:r>
        <w:rPr>
          <w:sz w:val="24"/>
          <w:szCs w:val="24"/>
        </w:rPr>
        <w:t>городского округа «Вуктыл»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uppressAutoHyphens w:val="true"/>
        <w:autoSpaceDE w:val="false"/>
        <w:spacing w:before="0" w:after="4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т «__» ___________ 2018 г. № __/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53" w:leader="none"/>
        </w:tabs>
        <w:suppressAutoHyphens w:val="true"/>
        <w:autoSpaceDE w:val="false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«УТВЕРЖДЕНА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uppressAutoHyphens w:val="tru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городского округа «Вуктыл»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от 14 октября 2016 г. № 10/55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53" w:leader="none"/>
        </w:tabs>
        <w:suppressAutoHyphens w:val="true"/>
        <w:autoSpaceDE w:val="false"/>
        <w:ind w:firstLine="72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(приложение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53" w:leader="none"/>
        </w:tabs>
        <w:suppressAutoHyphens w:val="true"/>
        <w:autoSpaceDE w:val="false"/>
        <w:ind w:firstLine="720"/>
        <w:jc w:val="center"/>
        <w:outlineLvl w:val="0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Heading"/>
        <w:rPr>
          <w:sz w:val="24"/>
          <w:szCs w:val="24"/>
          <w:highlight w:val="lightGray"/>
          <w:lang w:val="ru-RU"/>
        </w:rPr>
      </w:pPr>
      <w:r>
        <w:rPr>
          <w:sz w:val="24"/>
          <w:szCs w:val="24"/>
          <w:highlight w:val="lightGray"/>
          <w:lang w:val="ru-RU"/>
        </w:rPr>
      </w:r>
    </w:p>
    <w:p>
      <w:pPr>
        <w:pStyle w:val="Heading"/>
        <w:jc w:val="right"/>
        <w:rPr/>
      </w:pPr>
      <w:r>
        <w:rPr>
          <w:b w:val="false"/>
          <w:lang w:val="ru-RU"/>
        </w:rPr>
        <w:t xml:space="preserve">   </w:t>
      </w:r>
      <w:r>
        <w:rPr>
          <w:b w:val="false"/>
          <w:lang w:val="ru-RU"/>
        </w:rPr>
        <w:t>Таблица № 1</w:t>
      </w:r>
    </w:p>
    <w:p>
      <w:pPr>
        <w:pStyle w:val="Heading"/>
        <w:jc w:val="right"/>
        <w:rPr>
          <w:b w:val="false"/>
          <w:b w:val="false"/>
          <w:highlight w:val="lightGray"/>
          <w:lang w:val="ru-RU"/>
        </w:rPr>
      </w:pPr>
      <w:r>
        <w:rPr>
          <w:b w:val="false"/>
          <w:highlight w:val="lightGray"/>
          <w:lang w:val="ru-RU"/>
        </w:rPr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округа «Вуктыл»</w:t>
      </w:r>
    </w:p>
    <w:p>
      <w:pPr>
        <w:pStyle w:val="Normal"/>
        <w:spacing w:before="0" w:after="48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«Развитие транспортной систем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городского округа «Вуктыл»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Развитие транспортной системы»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(далее – муниципальная программа)</w:t>
      </w:r>
    </w:p>
    <w:p>
      <w:pPr>
        <w:pStyle w:val="Normal"/>
        <w:autoSpaceDE w:val="false"/>
        <w:jc w:val="center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379"/>
      </w:tblGrid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«Вуктыл» (далее – администрация округа «Вуктыл»)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родского округа «Вуктыл» (далее – Управление образования АГО «Вуктыл»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Административно-хозяйственный отдел» (далее – МКУ «АХО»)</w:t>
            </w:r>
          </w:p>
        </w:tc>
      </w:tr>
      <w:tr>
        <w:trPr>
          <w:trHeight w:val="3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государственной инспекции безопасности дорожного движения отделения Министерства внутренних дел России по городу Вуктылу (далее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ИБДД) (по согласованию)</w:t>
            </w:r>
          </w:p>
        </w:tc>
      </w:tr>
      <w:tr>
        <w:trPr>
          <w:trHeight w:val="3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 транспортной инфраструктуры и дорожного хозяй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рганизация транспортного обслужива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овышение безопасности дорожного движения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требностей населения и экономики городского округа «Вуктыл» в качественных, доступных и безопасных транспортных услугах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витие транспортной инфраструктуры на территории городского округа «Вуктыл», обеспечение устойчивого функционирования  улично – дорожной сети, зимних автомобильных дорог и ледовых перепра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Создание условий для предоставления транспортных услуг и организация транспортного обслуживания населения на территории городского округа «Вуктыл»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нижение количества лиц, погибших в результате дорожно-транспортных происшествий</w:t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</w:t>
              <w:br/>
              <w:t xml:space="preserve">индикаторы и     </w:t>
              <w:br/>
              <w:t>показат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.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ля населенных пунктов, охваченных автобусным сообщением, в общей численности населенных пунктов (на конец года).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3. Число граждан, погибших в дорожно-транспортных происшествиях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роки реализации муниципальной  программы: 2017 – 2021 годы.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В ходе реализации </w:t>
            </w:r>
            <w:r>
              <w:rPr>
                <w:sz w:val="24"/>
                <w:szCs w:val="24"/>
                <w:lang w:eastAsia="en-US"/>
              </w:rPr>
              <w:t>муниципальной  программы  этапы не выделяются</w:t>
            </w:r>
          </w:p>
        </w:tc>
      </w:tr>
      <w:tr>
        <w:trPr>
          <w:trHeight w:val="4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sz w:val="24"/>
                <w:szCs w:val="24"/>
                <w:highlight w:val="lightGray"/>
                <w:lang w:eastAsia="en-US"/>
              </w:rPr>
            </w:pPr>
            <w:r>
              <w:rPr>
                <w:sz w:val="24"/>
                <w:szCs w:val="24"/>
              </w:rPr>
              <w:t xml:space="preserve">Объемы финансирования муниципальной программы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5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в 2017 - 2021 годах составит 140 795 681,50 рубль, в том числе за счет средств бюджета муниципального образования городского округа «Вуктыл» (далее – МО ГО «Вуктыл») – 137 942 931,50 рубль, за счет средств республиканского бюджета Республики Коми – 2 852 750,00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23 274 485,31 рублей, в том числе за счет средств бюджета МО ГО «Вуктыл» – 22 225 285,31 рублей, за счет средств республиканского бюджета Республики Коми  –      1 049 2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. – 27 973 467,11 рублей, в том числе за счет средств бюджета МО ГО «Вуктыл» – 26 927 967,11 рублей, за счет средств республиканского бюджета Республики Коми   – 1 045 5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. – 33 589 813,64 рублей, в том числе за счет средств бюджета МО ГО «Вуктыл» – 32 831 763,64 рубля, за счет средств республиканского бюджета Республики Коми  –   758 050,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– 29 547 655,72 рублей, в том числе за счет средств бюджета МО ГО «Вуктыл» – 29 547 655,72 рублей, за счет средств республиканского бюджета Республики Коми  –   0,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lightGray"/>
                <w:lang w:eastAsia="en-US"/>
              </w:rPr>
            </w:pPr>
            <w:r>
              <w:rPr>
                <w:sz w:val="24"/>
                <w:szCs w:val="24"/>
              </w:rPr>
              <w:t>2021 г. – 26 410 259,72 рублей, в том числе за счет средств бюджета МО ГО «Вуктыл» – 26 410 259,72 рублей, за счет средств республиканского бюджета Республики Коми  –   0,00 рублей</w:t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</w:t>
              <w:br/>
              <w:t xml:space="preserve">результаты реализации муниципальной программы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ализация муниципальной программы позволит содействова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охранению и повышению качества автодорожной сети городского округа «Вуктыл» за счет проведения капитального ремонта, ремонта автомобильных дорог общего пользования местного значения;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)</w:t>
            </w:r>
            <w:r>
              <w:rPr/>
              <w:t xml:space="preserve"> о</w:t>
            </w:r>
            <w:r>
              <w:rPr>
                <w:sz w:val="24"/>
                <w:szCs w:val="24"/>
              </w:rPr>
              <w:t>беспечению круглогодичного функционирования сети автомобильных дорог и сооружений на них, путем ежегодного содержания автомобильных дорог протяженностью 60,8 км, в том числе мостовых сооружений на них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) обеспечению транспортного сообщения для населения, проживающего в отдаленных населенных пунктах, в зимний период, путем оборудования и содержания ледовых переправ протяженностью 0,175 км и зимних автомобильных дорог протяженностью 18 км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наличию правоустанавливающих документов автомобильных дорог общего пользования местного значен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сохранению и повышению качества уличной сети городского округа «Вуктыл», обеспечению ее круглогодичного функционирования за счет содержания и проведения капитального ремонта (ремонт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наличию и реализации народных проектов МО ГО «Вуктыл» в сфере дорожной деятельности в рамках проекта «Народный бюджет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обеспечению функционирования не менее 6 маршрутов  автомобильного транспорта на территории городского округа «Вуктыл» ежегодн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созданию комфортных условий  при передвижении населения  на территории городского округа «Вуктыл» автомобильным и водным транспортом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) рациональному использованию, содержанию и эксплуатации судов внутреннего водного плава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 о</w:t>
            </w:r>
            <w:r>
              <w:rPr>
                <w:bCs/>
                <w:sz w:val="24"/>
                <w:szCs w:val="24"/>
              </w:rPr>
              <w:t>беспечению круглогодичной доступности населения городского округа «Вуктыл» воздушным транспортом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) снижению числа лиц, погибших в дорожно-транспортных происшествиях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 отсутствию детской смертности в дорожно – транспортных происшествиях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 повышению безопасности дорожного движения на улично-дорожной сет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14) обеспечению безопасности дорожного движения, устранение помех движения транспорта и пешеходов</w:t>
            </w:r>
          </w:p>
        </w:tc>
      </w:tr>
    </w:tbl>
    <w:p>
      <w:pPr>
        <w:pStyle w:val="Normal"/>
        <w:autoSpaceDE w:val="false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оритеты, цели и задачи реализуемой муниципальной политики в соответствующей сфере социально-экономического развит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jc w:val="center"/>
        <w:outlineLvl w:val="1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иоритетами реализуемой в муниципальном образовании городского округа «Вуктыл» муниципальной политики в сфере реализации муниципальной программы являются развитие транспортной системы городского округа «Вуктыл», обеспечение безопасности жизне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Целью муниципальной программы является обеспечение потребностей населения и экономики городского округа «Вуктыл» в качественных, доступных и безопасных транспортных услугах.</w:t>
      </w:r>
      <w:r>
        <w:rPr>
          <w:rStyle w:val="Emphasis"/>
          <w:i w:val="false"/>
          <w:sz w:val="24"/>
          <w:szCs w:val="24"/>
        </w:rPr>
        <w:t xml:space="preserve"> 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 xml:space="preserve">3. </w:t>
      </w:r>
      <w:r>
        <w:rPr>
          <w:sz w:val="24"/>
          <w:szCs w:val="24"/>
        </w:rPr>
        <w:t>Для достижения поставленной цели должны быть решены следующие задач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развитие транспортной инфраструктуры на территории городского округа «Вуктыл», обеспечение устойчивого функционирования  улично – дорожной сети,  зимних автомобильных дорог и ледовых переправ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) с</w:t>
      </w:r>
      <w:r>
        <w:rPr>
          <w:bCs/>
          <w:sz w:val="24"/>
          <w:szCs w:val="24"/>
        </w:rPr>
        <w:t>оздание условий для предоставления транспортных услуг и организация транспортного обслуживания населения на территории городского округа «Вуктыл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снижение количества лиц, погибших в результате дорожно-транспортных происшествий. </w:t>
      </w:r>
    </w:p>
    <w:p>
      <w:pPr>
        <w:pStyle w:val="ConsPlus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сведения о целевых индикаторах и показателях муниципальной программы городского округа «Вуктыл» «Развитие транспортной системы» приведены в таблице № 3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и характеристики ведомственных целевых программ и основных мероприятий муниципальной программы городского округа «Вуктыл» «Развитие транспортной системы» приведены в таблице № 4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блица № 5 «Прогноз сводных показателей муниципальных заданий на оказание муниципальных услуг (работ) муниципальными учреждениями городского округа «Вуктыл» по муниципальной программе городского округа «Вуктыл» «Развитие транспортной системы» на очередной финансовый год и плановый период» не ведется.</w:t>
      </w:r>
    </w:p>
    <w:p>
      <w:pPr>
        <w:pStyle w:val="ConsPlus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формация по финансовому обеспечению муниципальной программы городского округа «Вуктыл» «Развитие транспортной системы»  за счет средств  бюджета муниципального образования городского округа «Вуктыл» (с учетом средств межбюджетных трансфертов) приведена в таблице № 6.</w:t>
      </w:r>
    </w:p>
    <w:p>
      <w:pPr>
        <w:pStyle w:val="ConsPlus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и прогнозная (справочная) оценка расходов бюджета муниципального образования городского округа «Вуктыл» на реализацию целей муниципальной программы городского округа «Вуктыл» «Развитие транспортной системы» (с учетом средств межбюджетных трансфертов) приведено в таблице № 7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/>
          <w:sz w:val="24"/>
          <w:szCs w:val="24"/>
          <w:highlight w:val="lightGray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№ 2</w:t>
      </w:r>
    </w:p>
    <w:p>
      <w:pPr>
        <w:pStyle w:val="Normal"/>
        <w:autoSpaceDE w:val="false"/>
        <w:jc w:val="right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Развитие транспортной инфраструктуры и дорожного хозяйства»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Normal"/>
        <w:widowControl/>
        <w:ind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ы «Развитие транспортной инфраструктуры и дорожного хозяйства» муниципальной программы </w:t>
      </w:r>
    </w:p>
    <w:p>
      <w:pPr>
        <w:pStyle w:val="ConsNormal"/>
        <w:widowControl/>
        <w:ind w:right="0" w:firstLine="56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лее - подпрограмма 1)</w:t>
      </w:r>
    </w:p>
    <w:p>
      <w:pPr>
        <w:pStyle w:val="Normal"/>
        <w:autoSpaceDE w:val="false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379"/>
      </w:tblGrid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подпрограммы 1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 «Вуктыл»</w:t>
            </w:r>
          </w:p>
        </w:tc>
      </w:tr>
      <w:tr>
        <w:trPr>
          <w:trHeight w:val="3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1 (по согласованию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инфраструктуры на территории городского округа «Вуктыл», обеспечение устойчивого функционирования улично – дорожной сети, зимних   автомобильных дорог и ледовых переправ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тойчивого функционирования автомобильных дорог общего пользования местного значения, зимних автомобильных дорог, ледовых переправ и улиц на территории МО ГО «Вуктыл»</w:t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  индикаторы и     </w:t>
              <w:br/>
              <w:t xml:space="preserve">показатели подпрограммы 1   </w:t>
              <w:br/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тяженность ледовых переправ и зимних автомобильных дорог общего пользования местного значения, оборудование и содержание которых осуществляются в соответствующем финансовом году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ля протяженности автомобильных дорог общего пользования местного значения, обеспеченных правоустанавливающими документами на них, в общей протяженности автомобильных дорог общего пользования местного значения (нарастающим итогом)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ля протяженности обслуживаемой уличной сети от общей протяженности уличной сет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оля реализованных народных проектов в сфере дорожной деятельности в рамках проекта «Народный бюджет» от общего количества проектов в сфере дорожной деятельности в рамках проекта «Народный бюджет»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 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роки реализации подпрограммы 1: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2017 – 2021 годы.</w:t>
            </w:r>
          </w:p>
          <w:p>
            <w:pPr>
              <w:pStyle w:val="Style17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 ходе реализац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1 этапы не выделяются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1      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1 в 2017 - 2021 годах составит 78 562 896,84 рублей, в том числе за счет средств бюджета МО ГО «Вуктыл» – 75 710 146,84 рублей, за счет средств республиканского бюджета Республики Коми – 2 852 750,00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12 628 030,78 рублей, в том числе за счет средств бюджета МО ГО «Вуктыл» – 11 578 830,78 рублей, за счет средств республиканского бюджета Республики Коми   –     1 049 2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. – 15 639 702,00 рубля, в том числе за счет средств бюджета МО ГО «Вуктыл» – 14 594 202,00 рубля, за счет средств республиканского бюджета Республики Коми   –     1 045 5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. – 17 112 041,79 рубль, в том числе за счет средств бюджета МО ГО «Вуктыл» – 16 353 991,79 рубль, за счет средств республиканского бюджета Республики Коми   –     758 05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0 г. – 16 353 991,79 рубль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1 г. – 16 829 130,48 рублей за счет средств бюджета МО ГО «Вуктыл»</w:t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   </w:t>
              <w:br/>
              <w:t xml:space="preserve">результаты реализации подпрограммы 1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1 позволит содействова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сохранению и повышению качества автодорожной сети городского округа «Вуктыл» за счет проведения капитального ремонта, ремонта автомобильных дорог общего пользования местного значения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беспечению круглогодичного функционирования сети автомобильных дорог и сооружений на них, путем ежегодного содержания автомобильных дорог протяженностью 60,8 км, в том числе мостовых сооружений на них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беспечению транспортного сообщения для населения, проживающего в отдаленных населенных пунктах, в зимний период, путем оборудования и содержания ледовых переправ протяженностью 0,175 км и зимних автомобильных дорог протяженностью 18 км;</w:t>
            </w:r>
          </w:p>
          <w:p>
            <w:pPr>
              <w:pStyle w:val="Normal"/>
              <w:tabs>
                <w:tab w:val="clear" w:pos="720"/>
                <w:tab w:val="left" w:pos="-7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наличию правоустанавливающих документов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сохранению и повышению качества уличной сети городского округа «Вуктыл», обеспечению ее круглогодичного функционирования за счет содержания и проведения капитального ремонта (ремонта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наличию и реализации народных проектов МО ГО «Вуктыл» в сфере дорожной деятельности в рамках проекта «Народный бюджет»</w:t>
            </w:r>
          </w:p>
        </w:tc>
      </w:tr>
    </w:tbl>
    <w:p>
      <w:pPr>
        <w:pStyle w:val="Normal"/>
        <w:autoSpaceDE w:val="false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autoSpaceDE w:val="false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highlight w:val="lightGray"/>
        </w:rPr>
      </w:pPr>
      <w:r>
        <w:rPr>
          <w:b/>
          <w:bCs/>
          <w:sz w:val="24"/>
          <w:szCs w:val="24"/>
          <w:highlight w:val="lightGray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РОГРАММА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Организация транспортного обслуживания»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муниципальной программы</w:t>
      </w:r>
    </w:p>
    <w:p>
      <w:pPr>
        <w:pStyle w:val="Normal"/>
        <w:autoSpaceDE w:val="false"/>
        <w:jc w:val="center"/>
        <w:rPr>
          <w:bCs/>
          <w:sz w:val="24"/>
          <w:szCs w:val="24"/>
          <w:highlight w:val="lightGray"/>
        </w:rPr>
      </w:pPr>
      <w:r>
        <w:rPr>
          <w:b/>
          <w:bCs/>
          <w:sz w:val="24"/>
          <w:szCs w:val="24"/>
          <w:highlight w:val="lightGray"/>
        </w:rPr>
        <w:t xml:space="preserve">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АСПОРТ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sz w:val="24"/>
          <w:szCs w:val="24"/>
        </w:rPr>
        <w:t>подпрограммы «</w:t>
      </w:r>
      <w:r>
        <w:rPr>
          <w:bCs/>
          <w:sz w:val="24"/>
          <w:szCs w:val="24"/>
        </w:rPr>
        <w:t xml:space="preserve">Организация транспортного обслуживания»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sz w:val="24"/>
          <w:szCs w:val="24"/>
        </w:rPr>
        <w:t>(далее - подпрограмма 2)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  <w:sz w:val="24"/>
          <w:szCs w:val="24"/>
          <w:highlight w:val="lightGray"/>
        </w:rPr>
      </w:pPr>
      <w:r>
        <w:rPr>
          <w:b/>
          <w:bCs/>
          <w:sz w:val="24"/>
          <w:szCs w:val="24"/>
          <w:highlight w:val="lightGray"/>
        </w:rPr>
      </w:r>
    </w:p>
    <w:tbl>
      <w:tblPr>
        <w:tblW w:w="963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0"/>
        <w:gridCol w:w="6973"/>
      </w:tblGrid>
      <w:tr>
        <w:trPr>
          <w:trHeight w:val="8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исполнитель подпрограммы 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круга «Вуктыл»; 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АХО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и подпрограммы 2 (по согласованию)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но-целевые инструменты подпрограммы 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подпрограммы 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предоставления транспортных услуг и организация транспортного обслуживания населения на территории городского округа «Вуктыл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и подпрограммы 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  Организация предоставления транспортных услуг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Содействие повышению уровня качества предоставления транспортных услуг населению городского округа «Вуктыл», создание безопасных условий для предоставления транспортных услу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ые индикаторы и показатели подпрограммы 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Количество сельских населенных пунктов, имеющих регулярное автобусное сообщение с административным центром городского округа «Вуктыл».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Количество организаций водного транспорта, осуществляющих пассажирские перевозки  водным транспортом на территории городского округа «Вуктыл», получившие субсидию  на возмещение выпадающих доходов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  </w:t>
            </w:r>
            <w:r>
              <w:rPr>
                <w:sz w:val="24"/>
                <w:szCs w:val="24"/>
              </w:rPr>
              <w:t>Доля фактически выполненных пассажирских рейсов водным транспортом от общего количества запланированных пассажирских рейсов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Количество мероприятий, направленных на содержание и обустройство остановочных пунктов, расположенных на 1164 км р. Печора в районе местечка Кузьдибож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Количество мероприятий, направленных на обеспечение транспортной безопасности и доступности на части участка взлетно-посадочной полосы аэропорта города Вуктыла</w:t>
            </w:r>
          </w:p>
        </w:tc>
      </w:tr>
      <w:tr>
        <w:trPr>
          <w:trHeight w:val="8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тапы и сроки реализации подпрограммы 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роки реализации подпрограммы 2: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2017 - 2021 годы.</w:t>
            </w:r>
          </w:p>
          <w:p>
            <w:pPr>
              <w:pStyle w:val="Normal"/>
              <w:suppressAutoHyphens w:val="true"/>
              <w:autoSpaceDE w:val="false"/>
              <w:ind w:firstLine="34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ходе реализации п</w:t>
            </w:r>
            <w:r>
              <w:rPr>
                <w:sz w:val="24"/>
                <w:szCs w:val="24"/>
                <w:lang w:eastAsia="en-US"/>
              </w:rPr>
              <w:t>одпрограммы 2 этапы не выделяютс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highlight w:val="lightGray"/>
              </w:rPr>
            </w:pPr>
            <w:r>
              <w:rPr>
                <w:bCs/>
                <w:sz w:val="24"/>
                <w:szCs w:val="24"/>
              </w:rPr>
              <w:t>Объемы финансирования               подпрограммы 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бщий объем финансирования подпрограммы 2 в 2017 – 2021 годах составит 56 890 176,21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. – 10 072 440,31 рублей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2018 г. – 10 734 073,88 рубля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2019 г. – 14 209 203,85 рубля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. – 12 293 328,93 рублей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highlight w:val="lightGray"/>
              </w:rPr>
            </w:pPr>
            <w:r>
              <w:rPr>
                <w:bCs/>
                <w:sz w:val="24"/>
                <w:szCs w:val="24"/>
              </w:rPr>
              <w:t>2021 г. – 9 581 129,24 рублей за счет средств бюджета МО ГО «Вуктыл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е результаты реализации подпрограммы 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подпрограммы 2 позволи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оздать комфортные условия  при передвижении населения  на территории городского округа «Вуктыл» автомобильным и водным транспортом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2) </w:t>
            </w:r>
            <w:r>
              <w:rPr>
                <w:sz w:val="24"/>
                <w:szCs w:val="24"/>
              </w:rPr>
              <w:t>обеспечить функционирование не менее 6 маршрутов  автомобильного транспорта на территории городского округа «Вуктыл» ежегодно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) рационально использовать, содержать и эксплуатировать суда внутреннего водного плавания; 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) обеспечить круглогодичную доступность населения городского округа «Вуктыл» воздушным транспортом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  <w:highlight w:val="lightGray"/>
        </w:rPr>
      </w:pPr>
      <w:r>
        <w:rPr>
          <w:b/>
          <w:bCs/>
          <w:sz w:val="24"/>
          <w:szCs w:val="24"/>
          <w:highlight w:val="lightGray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highlight w:val="lightGray"/>
        </w:rPr>
      </w:pPr>
      <w:r>
        <w:rPr>
          <w:b/>
          <w:bCs/>
          <w:sz w:val="24"/>
          <w:szCs w:val="24"/>
          <w:highlight w:val="lightGray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ДПРОГРАММА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Повышение безопасности дорожного движения»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дпрограммы «Повышение безопасности дорожного движения»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далее - подпрограмма 3)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 «Вуктыл»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ГО «Вуктыл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3 (по согласованию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 (по согласованию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ижение количества лиц, погибших в результате дорожно-транспортных происшеств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Развитие системы предупреждения опасного поведения участников дорожного движения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Обеспечение безопасного участия детей в дорожном движен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3. </w:t>
            </w:r>
            <w:r>
              <w:rPr>
                <w:bCs/>
                <w:color w:val="000000"/>
                <w:sz w:val="24"/>
                <w:szCs w:val="24"/>
              </w:rPr>
              <w:t>Развитие системы организации дорожного движения транспортных средств и пешеходов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Выявление и эвакуация длительно хранящегося, брошенного (бесхозяйного) и разукомплектованного автотранспорт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Число совершеннолетних граждан, погибших в дорожно-транспортных происшествиях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Количество опубликованных в средствах массовой информации (в том числе, размещенных в сети Интернет) материалов на тему повышение безопасности дорожного движ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Число детей, погибших в дорожно-транспортных происшествиях.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Количество проведенных профилактических акций по безопасности дорожного движения, направленных на профилактику детского дорожно-транспортного травматизм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оличество образовательных учреждений на территории муниципального образования городского округа «Вуктыл»,  оснащенных оборудованием, позволяющим в игровой форме формировать навыки безопасного поведения на улично-дорожной сети (нарастающим итогом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>Уровень протяженности улично-дорожной сети с твердым покрытием с нанесенной горизонтальной разметкой в общей протяженности улично-дорожной сети с твердым покрытием.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>Доля пешеходных переходов вблизи образовательных учреждений, приведенных в соответствие с нормативными требованиями, от общего количества пешеходных переходов вблизи образовательных учреждений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Количество разработанных проектов организации дорожного движения. 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. Количество эвакуированного автотранспорт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 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uppressAutoHyphens w:val="true"/>
              <w:ind w:hanging="21"/>
              <w:rPr/>
            </w:pPr>
            <w:r>
              <w:rPr>
                <w:sz w:val="24"/>
                <w:szCs w:val="24"/>
                <w:lang w:eastAsia="en-US"/>
              </w:rPr>
              <w:t>Сроки реализации подпрограммы 3: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2017 - 2021 годы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В ходе реализации </w:t>
            </w:r>
            <w:r>
              <w:rPr>
                <w:sz w:val="24"/>
                <w:szCs w:val="24"/>
                <w:lang w:eastAsia="en-US"/>
              </w:rPr>
              <w:t>подпрограммы 3 этапы не выделяютс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ы финансирования подпрограммы 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бщий объем финансирования подпрограммы 3 в 2017 –  2021 годах составит 5 342 608,45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7 г. – 574 014,22 рублей за счет средств бюджета МО ГО «Вуктыл»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2018 г. – 1 599 691,23 рубль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2019 г. – 2 268 568,00 рублей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. – 900 335,00 рублей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2021 г. – 0,00 рублей за счет средств бюджета МО ГО «Вуктыл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одпрограммы 3 позволит содействов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1)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нижению числа лиц, погибших в дорожно-транспортных происшеств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2) отсутствию детской смертности </w:t>
            </w:r>
            <w:r>
              <w:rPr>
                <w:sz w:val="24"/>
                <w:szCs w:val="24"/>
              </w:rPr>
              <w:t>в дорожно – транспортных происшествиях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3) п</w:t>
            </w:r>
            <w:r>
              <w:rPr>
                <w:sz w:val="24"/>
                <w:szCs w:val="24"/>
              </w:rPr>
              <w:t>овышению безопасности дорожного движения на улично - дорожной сети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) о</w:t>
            </w:r>
            <w:r>
              <w:rPr>
                <w:spacing w:val="2"/>
                <w:sz w:val="24"/>
                <w:szCs w:val="24"/>
                <w:shd w:fill="FFFFFF" w:val="clear"/>
              </w:rPr>
              <w:t>беспечению безопасности дорожного движения, устранению помех движения транспорта и пешеходо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709" w:leader="none"/>
        </w:tabs>
        <w:autoSpaceDE w:val="false"/>
        <w:rPr>
          <w:bCs/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>Таблица № 3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и 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целевых индикаторах и показателях муниципальной программы городского округа «Вуктыл»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транспортной системы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3969"/>
        <w:gridCol w:w="1275"/>
        <w:gridCol w:w="1418"/>
        <w:gridCol w:w="1276"/>
        <w:gridCol w:w="1417"/>
        <w:gridCol w:w="1418"/>
        <w:gridCol w:w="1417"/>
        <w:gridCol w:w="1418"/>
        <w:gridCol w:w="14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целевого индикатора (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Ед. измерения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начения индикатора (показателя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3969"/>
        <w:gridCol w:w="1275"/>
        <w:gridCol w:w="1418"/>
        <w:gridCol w:w="1276"/>
        <w:gridCol w:w="1417"/>
        <w:gridCol w:w="1418"/>
        <w:gridCol w:w="1417"/>
        <w:gridCol w:w="1418"/>
        <w:gridCol w:w="1417"/>
      </w:tblGrid>
      <w:tr>
        <w:trPr>
          <w:tblHeader w:val="true"/>
          <w:trHeight w:val="2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13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>Муниципальная программа городского округа «Вуктыл» «</w:t>
            </w:r>
            <w:r>
              <w:rPr>
                <w:rFonts w:eastAsia="Calibri"/>
                <w:b/>
                <w:sz w:val="20"/>
              </w:rPr>
              <w:t>Развитие транспортной системы</w:t>
            </w:r>
            <w:r>
              <w:rPr>
                <w:b/>
                <w:sz w:val="20"/>
              </w:rPr>
              <w:t>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Доля населенных пунктов, охваченных автобусным сообщением, в общей численности населенных пунктов (на конец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4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Число граждан, погибших в дорожно-транспортных происшеств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дпрограмма 1 «Развитие транспортной инфраструктуры и дорожного хозяйства» 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ача «Обеспечение устойчивого функционирования автомобильных дорог общего пользования местного значения, зимних автомобильных дорог, ледовых переправ и улиц на территории МО ГО «Вуктыл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тяженность ледовых переправ и зимних автомобильных дорог общего пользования местного значения, оборудование и содержание которых осуществляются в соответствующем финансовом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,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,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,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,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,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,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,17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Доля протяженности автомобильных дорог общего пользования местного значения, обеспеченных правоустанавливающими документами на них, в общей протяженности автомобильных дорог общего пользования</w:t>
            </w:r>
            <w:r>
              <w:rPr/>
              <w:t xml:space="preserve"> </w:t>
            </w:r>
            <w:r>
              <w:rPr>
                <w:sz w:val="20"/>
              </w:rPr>
              <w:t>местного значения (нарастающим итог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оцент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ля протяженности обслуживаемой уличной сети от общей протяженности уличной с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ля реализованных народных проектов в сфере дорожной деятельности в рамках проекта «Народный бюджет» от общего количества проектов в сфере дорожной деятельности в рамках проекта «Народный бюдж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69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2 «Организация транспортного обслуживания»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ача 1. «</w:t>
            </w:r>
            <w:r>
              <w:rPr>
                <w:b/>
                <w:bCs/>
                <w:sz w:val="20"/>
              </w:rPr>
              <w:t>Организация предоставления транспортных услуг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 сельских населенных пунктов, имеющих регулярное автобусное сообщение с административным центром городского округа «Вукты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 организаций водного транспорта, осуществляющих пассажирские перевозки  водным транспортом на территории городского округа «Вуктыл», получившие субсидию  на возмещение выпадающих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ля фактически выполненных пассажирских рейсов водным транспортом от общего количества запланированных пассажирских рейс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/>
            </w:pPr>
            <w:r>
              <w:rPr>
                <w:b/>
                <w:sz w:val="20"/>
              </w:rPr>
              <w:t>Задача 2. «Содействие повышению уровня качества предоставления транспортных услуг населению городского округа «Вуктыл», создание безопасных условий для предоставления транспортных услуг»</w:t>
            </w:r>
          </w:p>
        </w:tc>
      </w:tr>
      <w:tr>
        <w:trPr>
          <w:trHeight w:val="2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направленных на содержание и обустройство остановочных пунктов, расположенных на 1164 км р. Печора в районе местечка Кузьдибо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направленных на обеспечение транспортной безопасности и доступности на части участка взлетно-посадочной полосы аэропорта города Вукты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дпрограмма 3 «Повышение безопасности дорожного движения» 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/>
            </w:pPr>
            <w:r>
              <w:rPr>
                <w:b/>
                <w:sz w:val="20"/>
              </w:rPr>
              <w:t>Задача 1. «Развитие системы предупреждения опасного поведения участников дорожного движени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исло совершеннолетних граждан, погибших в дорожно-транспортных происшествия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 опубликованных в средствах массовой информации (в том числе, размещенных в сети Интернет) материалов на тему повышение безопасности дорожного дви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дача 2.  «Обеспечение безопасного участия детей в дорожном движении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Число детей, погибших в дорожно-транспортных происшеств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0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 проведенных профилактических акций по безопасности дорожного движения, направленных на профилактику детского дорожно-транспортного травматиз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 образовательных учреждений на территории муниципального образования городского округа «Вуктыл»,  оснащенных оборудованием, позволяющим в игровой форме формировать навыки безопасного поведения на улично-дорожной сети (нарастающим итог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>Задача 3. «Развитие системы организации дорожного движения транспортных средств и пешеходов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ровень протяженности улично-дорожной сети с твердым покрытием с нанесенной горизонтальной разметкой в общей протяженности улично-дорожной сети с твердым покрыт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ля пешеходных переходов вблизи образовательных учреждений, приведенных в соответствие с нормативными требованиями, от общего количества пешеходных переходов вблизи образовате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 разработанных проектов организации дорожного дви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Задача 4. «Выявление и эвакуация длительно хранящегося, брошенного (бесхозяйного) и разукомплектованного автотранспорт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 эвакуированного автотран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Таблица №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и характерист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едомственных целевых программ и основных мероприятий муниципальной программы городского округа «Вуктыл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транспортной системы»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260"/>
        <w:gridCol w:w="1559"/>
        <w:gridCol w:w="1134"/>
        <w:gridCol w:w="1134"/>
        <w:gridCol w:w="2693"/>
        <w:gridCol w:w="2552"/>
        <w:gridCol w:w="2693"/>
      </w:tblGrid>
      <w:tr>
        <w:trPr>
          <w:trHeight w:val="1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и наименование ведомственной целевой программы (далее – ВЦП), основного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</w:t>
              <w:br/>
              <w:t xml:space="preserve"> исполнитель ВЦП, основ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</w:t>
              <w:br/>
              <w:t xml:space="preserve"> начала </w:t>
              <w:br/>
              <w:t>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кончания ре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жидаемый    </w:t>
              <w:br/>
              <w:t>непосредственный</w:t>
              <w:br/>
              <w:t xml:space="preserve">   результат (краткое    </w:t>
              <w:br/>
              <w:t xml:space="preserve">   описа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 ре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с показателями  </w:t>
              <w:br/>
              <w:t xml:space="preserve">  муниципальной программы   </w:t>
              <w:br/>
              <w:t>(подпрограммы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260"/>
        <w:gridCol w:w="1559"/>
        <w:gridCol w:w="1134"/>
        <w:gridCol w:w="1134"/>
        <w:gridCol w:w="2693"/>
        <w:gridCol w:w="2552"/>
        <w:gridCol w:w="2693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68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дпрограмма 1 «Развитие транспортной инфраструктуры и дорожного хозяйства» </w:t>
            </w:r>
          </w:p>
        </w:tc>
      </w:tr>
      <w:tr>
        <w:trPr>
          <w:trHeight w:val="389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ача «Обеспечение устойчивого функционирования автомобильных дорог общего пользования местного значения, зимних автомобильных дорог, ледовых переправ и улиц на территории МО ГО «Вуктыл»</w:t>
            </w:r>
          </w:p>
        </w:tc>
      </w:tr>
      <w:tr>
        <w:trPr>
          <w:trHeight w:val="4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1. Капитальный ремонт, ремонт автомобильных дорог  общего пользования местного значения и мостовых сооружений на них, осуществление строительного контроля за выполнением работ, разработка проектно-сметной документации и прохождение государственной эксперти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ение и повышение качества автодорожной сети городского округа «Вуктыл» за счет проведения капитального ремонта, ремон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ных дорог общего польз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стного значения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плекса работ по капитальному ремонту, ремонту автомобильных дорог  общего пользования местного значения и мостовых сооружений на них, осуществлению строительного контроля за выполнением работ, разработке проектно-сметной документации и прохождению государственной экспертизы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</w:tr>
      <w:tr>
        <w:trPr>
          <w:trHeight w:val="8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2. Содержание автомобильных дорог общего пользования местного значения городского округа «Вуктыл» и мостовых сооружений на 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круглогодичного функционирования сети автомобильных дорог и сооружений на них, путем ежегодного содержания автомобильных дорог протяженностью 60,8 км, в том числе мостовых сооружений на н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плекса работ по содержанию автомобильных дорог общего пользования местного значения городского округа «Вуктыл» и мостовых сооружений на них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3. Оборудование и содержание ледовых переправ и зимних автомобильных дорог общего пользования местного значения городского округа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транспортного сообщения для населения, проживающего в отдаленных населенных пунктах, в зимний период, путем оборудования и содержания ледовых переправ протяженностью 0,175 км и зимних автомобильных дорог протяженностью 18 к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орудование и содержание ледовых переправ через р. Подчерье и русло ст. Подчерье, в том числе оборудование и зимнее содержание автомобильной дороги общего пользования местного значения Подчерье - Кырта на территории муниципального образования городского округа «Вукты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тяженность ледовых переправ и зимних автомобильных дорог общего пользования местного значения, оборудование и содержание которых осуществляются в соответствующем финансовом году </w:t>
            </w:r>
          </w:p>
        </w:tc>
      </w:tr>
      <w:tr>
        <w:trPr>
          <w:trHeight w:val="8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4. Выполнение комплекса работ по обеспечению правоустанавливающими документами автомобильных дорог общего пользования местного значения городского округа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правоустанавливающих документов автомобильных дорог общего пользования местного 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правоустанавливающими документами на автомобильные дороги общего пользования местного значения городского округа «Вуктыл» (технические план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ля протяженности автомобильных дорог общего пользования местного значения, обеспеченных правоустанавливающими документами на них, в общей протяженности автомобильных дорог общего пользования местного значения (нарастающим итогом)</w:t>
            </w:r>
          </w:p>
        </w:tc>
      </w:tr>
      <w:tr>
        <w:trPr>
          <w:trHeight w:val="8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5. Содержание, ремонт и капитальный ремонт уличной сети городского округа «Вуктыл» и сооружений на них, в том числе тротуаров общего пользования, остановок общественного транспор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ение и повышение качества уличной сети городского округа «Вуктыл», обеспечение ее круглогодичного функционирования за счет содержания и проведения капитального ремонта (ремон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ведение комплекса работ по содержанию, ремонту и капитальному ремонту уличной сети городского округа «Вуктыл» и сооружений на них, в том числе тротуаров общего пользования, остановок общественного транспорт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ля протяженности обслуживаемой уличной сети от общей протяженности уличной сети</w:t>
            </w:r>
          </w:p>
        </w:tc>
      </w:tr>
      <w:tr>
        <w:trPr>
          <w:trHeight w:val="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6. Реализация народных проектов в сфере дорожной деятельности в рамках проекта «Народный бюдж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и реализация народных проектов МО ГО «Вуктыл» в сфере дорожной деятельности в рамках проекта «Народный бюдже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комплекса работ по реализации народных проектов в сфере дорожной деятельности в рамках проекта «Народный бюдж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ля реализованных народных проектов в сфере дорожной деятельности в рамках проекта «Народный бюджет» от общего количества проектов в сфере дорожной деятельности в рамках проекта «Народный бюджет»</w:t>
            </w:r>
          </w:p>
        </w:tc>
      </w:tr>
      <w:tr>
        <w:trPr>
          <w:trHeight w:val="289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2 «Организация транспортного обслуживания»</w:t>
            </w:r>
          </w:p>
        </w:tc>
      </w:tr>
      <w:tr>
        <w:trPr>
          <w:trHeight w:val="279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ача 1. «</w:t>
            </w:r>
            <w:r>
              <w:rPr>
                <w:b/>
                <w:bCs/>
                <w:sz w:val="20"/>
              </w:rPr>
              <w:t>Организация предоставления транспортных услуг»</w:t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</w:rPr>
              <w:t>Организация осуществления перевозок пассажиров и багажа автомобильным тран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комфортных условий  при передвижении населения  на территории городского округа «Вуктыл» автомобильным транспорто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функционирования не менее 6 маршрутов  автомобильного транспорта на территории городского округа «Вуктыл» ежег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комплекса работ по осуществлению перевозок пассажиров и багажа автомобильным транспор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сельских населенных пунктов, имеющих регулярное автобусное сообщение с административным центром городского округа «Вуктыл»; доля населенных пунктов, охваченных автобусным сообщением, в общей численности населенных пунктов (на конец года)</w:t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сновное мероприятие 1.2. </w:t>
            </w:r>
            <w:r>
              <w:rPr>
                <w:rFonts w:cs="Times New Roman" w:ascii="Times New Roman" w:hAnsi="Times New Roman"/>
              </w:rPr>
              <w:t>Субсидирование выпадающих доходов организаций водного транспорта, осуществляющих пассажирские перевозки  водным транспортом на территории городского округа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комфортных условий  при передвижении населения  на территории городского округа «Вуктыл» автомобильным и водным транспор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и на возмещение недополученных доходов организациям, оказывающим услуги населению водным транспортом на территории городского округа «Вуктыл» в период навиг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организаций водного транспорта, осуществляющих пассажирские перевозки  водным транспортом на территории городского округа «Вуктыл», получившие субсидию  на возмещение выпадающих доходов</w:t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3. Обеспечение деятельности муниципального казенного учреждения «Административно-хозяйственный отде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</w:t>
            </w:r>
            <w:r>
              <w:rPr>
                <w:rFonts w:cs="Times New Roman" w:ascii="Times New Roman" w:hAnsi="Times New Roman"/>
                <w:bCs/>
              </w:rPr>
              <w:t>АХО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1 го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циональное использование, содержание и эксплуатация судов внутреннего водного плава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Проведение комплекса работ по обеспечению деятельности муниципального казенного учреждения «Административно-хозяйственный отдел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ля фактически выполненных пассажирских рейсов водным транспортом от общего количества запланированных пассажирских рейсов</w:t>
            </w:r>
          </w:p>
        </w:tc>
      </w:tr>
      <w:tr>
        <w:trPr>
          <w:trHeight w:val="489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Задача 2. «Содействие повышению уровня качества предоставления транспортных услуг населению городского округа «Вуктыл», создание безопасных условий для предоставления транспортных услуг»</w:t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1. Содержание и обустройство остановочных пунктов, расположенных на 1164 км р. Печора в районе местечка Кузьдибо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комфортных условий  при передвижении населения  на территории городского округа «Вуктыл» автомобильным и водным транспор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Проведение комплекса работ по содержанию и обустройству остановочных пунктов, расположенных на 1164 км р. Печора в районе местечка Кузьдибо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мероприятий, направленных на содержание и обустройство остановочных пунктов, расположенных на 1164 км р. Печора в районе местечка Кузьдибож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2. Содержание части участка взлетно-посадочной полосы аэропорта города Вукты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Обеспечение круглогодичной доступности населения городского округа «Вуктыл» воздушным транспорт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Проведение комплекса работ по содержанию части участка взлетно-посадочной полосы аэропорта города Вукты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мероприятий, направленных на обеспечение транспортной безопасности и доступности на части участка взлетно-посадочной полосы аэропорта города Вуктыла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дпрограмма 3 «Повышение безопасности дорожного движения» 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Задача 1. «Развитие системы предупреждения опасного поведения участников дорожного движения»</w:t>
            </w:r>
          </w:p>
        </w:tc>
      </w:tr>
      <w:tr>
        <w:trPr>
          <w:trHeight w:val="3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 Организация размещения в средствах массовой информации (в том числе, размещенных в сети Интернет)  материалов, направленных на освещение проблемных вопросов по безопасности дорожного движения, а также проведение информационно-пропагандистских мероприятий,  с целью формирования у участников дорожного движения стереотипов законопослушного поведения на доро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1 го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ижение числа лиц, погибших в дорожно-транспортных происшеств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мещение в средствах массовой информации (в том числе, размещенных в сети Интернет)  материалов на тему повышения безопасности дорожного движения; проведение профилактических акций, направленных на укрепление дисциплины участников дорожного движ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исло совершеннолетних граждан, погибших в дорожно-транспортных происшествиях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опубликованных в средствах массовой информации (в том числе, размещенных в сети Интернет) материалов на тему повышение безопасности дорожного движения</w:t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Основное мероприятие 1.2. Проведение заседаний комиссии по безопасности дорожного  дви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1 го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Calibri"/>
                <w:sz w:val="20"/>
              </w:rPr>
              <w:t>Организация и проведение заседаний комиссии по безопасности дорожного  дви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дача 2.  «Обеспечение безопасного участия детей в дорожном движении»</w:t>
            </w:r>
          </w:p>
        </w:tc>
      </w:tr>
      <w:tr>
        <w:trPr>
          <w:trHeight w:val="3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2.1. Организация и проведение соревнований юных инспекторов дорожного движения «Безопасное колесо» среди учащихся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 -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сутствие детской смертности в дорожно - транспортных происшеств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ведение муниципального конкурса-соревнования юных инспекторов дорожного движения «Безопасное колесо»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исло детей, погибших в дорожно-транспортных происшествиях; количество проведенных профилактических акций по безопасности дорожного движения, направленных на профилактику детского дорожно-транспортного травматизма; количество образовательных учреждений на территории муниципального образования городского округа «Вуктыл»,  оснащенных оборудованием, позволяющим в игровой форме формировать навыки безопасного поведения на улично-дорожной сети (нарастающим итогом); число граждан, погибших в дорожно-транспортных происшествиях</w:t>
            </w:r>
          </w:p>
        </w:tc>
      </w:tr>
      <w:tr>
        <w:trPr>
          <w:trHeight w:val="9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Основное мероприятие 2.2.</w:t>
            </w:r>
            <w:r>
              <w:rPr/>
              <w:t xml:space="preserve">  </w:t>
            </w:r>
            <w:r>
              <w:rPr>
                <w:sz w:val="20"/>
              </w:rPr>
              <w:t>Участие в республиканских соревнованиях юных инспекторов дорожного движения «Безопасное колес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  -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частие команды победителя муниципального конкурса-соревнования в республиканских соревнованиях юных инспекторов дорожного движения «Безопасное колесо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2.3. Формирование у детей стереотипов законопослушного поведения на дорогах, путем проведения лекций, занятий в образовательных и дошко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 -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лекций, занятий, бесед на тему безопасности дорожного дви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2.4. Оснащение образовательных учреждений на территории муниципального образования городского округа «Вуктыл» оборудованием и материалами, позволяющими в игровой форме формировать навыки безопасного поведения на улично-дорож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 -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9 год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ащение образовательных учреждений на территории муниципального образования городского округа «Вуктыл» мобильными городкам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Задача 3. «Развитие системы организации дорожного движения транспортных средств и пешеходов»</w:t>
            </w:r>
          </w:p>
        </w:tc>
      </w:tr>
      <w:tr>
        <w:trPr>
          <w:trHeight w:val="7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сновное мероприятие 3.1. Обеспечение обустройства и содержания технических средств организации безопасного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ГО «Вуктыл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ие безопасности дорожного движения на улично-дорожной се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ведение комплекса работ по обустройству и содержанию технических средств организации безопасного дорожного дви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ровень протяженности улично-дорожной сети с твердым покрытием с нанесенной горизонтальной разметкой в общей протяженности улично-дорожной сети с твердым покрытием; доля пешеходных переходов вблизи образовательных учреждений, приведенных в соответствие с нормативными требованиями, от общего количества пешеходных переходов вблизи образовательных учреждений; количество разработанных проектов организации дорожного движения </w:t>
            </w:r>
          </w:p>
        </w:tc>
      </w:tr>
      <w:tr>
        <w:trPr>
          <w:trHeight w:val="236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</w:rPr>
              <w:t>Задача 4. «Выявление и эвакуация длительно хранящегося, брошенного (бесхозяйного) и разукомплектованного автотранспорта»</w:t>
            </w:r>
          </w:p>
        </w:tc>
      </w:tr>
      <w:tr>
        <w:trPr>
          <w:trHeight w:val="7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4.1. Эвакуация длительно хранящегося, брошенного (бесхозяйного) и разукомплектованного автотранспор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9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2"/>
                <w:sz w:val="20"/>
                <w:shd w:fill="FFFFFF" w:val="clear"/>
              </w:rPr>
              <w:t>Обеспечение безопасности дорожного движения, устранение помех движения транспорта и пеше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работ по эвакуации длительно хранящегося, брошенного (бесхозяйного) и разукомплектованного автотран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 эвакуированного автотранспорт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Таблица № 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по финансовому обеспечению муниципальной программы городского округа «Вуктыл»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транспортной системы»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чет средств  бюджета муниципального образования городского округа «Вуктыл»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с учетом средств межбюджетных трансфертов)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842"/>
        <w:gridCol w:w="2694"/>
        <w:gridCol w:w="1984"/>
        <w:gridCol w:w="1418"/>
        <w:gridCol w:w="1417"/>
        <w:gridCol w:w="1418"/>
        <w:gridCol w:w="1417"/>
        <w:gridCol w:w="1418"/>
        <w:gridCol w:w="1417"/>
      </w:tblGrid>
      <w:tr>
        <w:trPr>
          <w:trHeight w:val="2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,  подпрограммы, ведомственной целевой программы (далее – ВЦП), </w:t>
              <w:br/>
              <w:t xml:space="preserve"> основного 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руб.)</w:t>
            </w:r>
          </w:p>
        </w:tc>
      </w:tr>
      <w:tr>
        <w:trPr>
          <w:trHeight w:val="3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растающим итогом с начала реализации программы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75"/>
        <w:gridCol w:w="2693"/>
        <w:gridCol w:w="2052"/>
        <w:gridCol w:w="1418"/>
        <w:gridCol w:w="1417"/>
        <w:gridCol w:w="1418"/>
        <w:gridCol w:w="1417"/>
        <w:gridCol w:w="1418"/>
        <w:gridCol w:w="1417"/>
      </w:tblGrid>
      <w:tr>
        <w:trPr>
          <w:tblHeader w:val="true"/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Развитие транспортной системы»  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 795 681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 274 485,3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 973 467,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 589 813,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 547 655,7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 410 259,7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–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 573 169,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814 680,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615 023,6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147 808,7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066 526,4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929 130,48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– Управление образования АГО  «Вукты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– МКУ «АХ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014 011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456 305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88 443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 407 004,8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81 129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81 129,24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азвитие транспортной инфраструктуры и дорожного хозяйства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 562 896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 628 030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639 7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112 041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353 991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829 130,48</w:t>
            </w:r>
          </w:p>
        </w:tc>
      </w:tr>
      <w:tr>
        <w:trPr>
          <w:trHeight w:val="47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 562 896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628 030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639 7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112 041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353 991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829 130,48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питальный ремонт, ремонт автомобильных дорог  общего пользования местного значения и мостовых сооружений на них, осуществление строительного контроля за выполнением работ, разработка проектно-сметной документации и прохождение государственной экспертиз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округа «Вукты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60 816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66 86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93 285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 2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 2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 221,00</w:t>
            </w:r>
          </w:p>
        </w:tc>
      </w:tr>
      <w:tr>
        <w:trPr>
          <w:trHeight w:val="9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 общего пользования местного значения городского округа «Вуктыл» и мостовых сооружений на ни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округа «Вукты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962 849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17 17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94 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94 1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37 318,69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орудование и содержание ледовых переправ и зимних автомобильных дорог общего пользования местного значения городского округа «Вуктыл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дминистрация округа «Вуктыл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57 8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 2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8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8 3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 3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 323,00</w:t>
            </w:r>
          </w:p>
        </w:tc>
      </w:tr>
      <w:tr>
        <w:trPr>
          <w:trHeight w:val="1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полнение комплекса работ по обеспечению правоустанавливающими документами автомобильных дорог общего пользования местного значения городского округа «Вуктыл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4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4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4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, ремонт и капитальный ремонт уличной сети городского округа «Вуктыл» и сооружений на них, в том числе тротуаров общего пользования, остановок общественного транспор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дминистрация округа «Вуктыл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113 264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16 915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42 545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351 267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351 267,7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351 267,79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еализация народных проектов в сфере дорожной деятельности в рамках проекта «Народный бюджет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дминистрация округа «Вуктыл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7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Организация транспортного обслуживания»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</w:rPr>
              <w:t>56 890 176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072 440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734 073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</w:rPr>
              <w:t>14 209 20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 293 328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581 129,24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lightGray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21 876 164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16 135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45 630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6 802 1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12 199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00 00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«АХ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35 014 011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456 305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88 443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 xml:space="preserve">7 407 004,8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81 129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81 129,24</w:t>
            </w:r>
          </w:p>
        </w:tc>
      </w:tr>
      <w:tr>
        <w:trPr>
          <w:trHeight w:val="6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рганизация осуществления перевозок пассажиров и багажа автомобильным транспорто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674 949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74 949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00 00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рование выпадающих доходов организаций водного транспорта, осуществляющих пассажирские перевозки  водным транспортом на территории городского округа «Вуктыл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5 564 398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52 1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12 199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деятельности муниципального казенного учреждения «Административно-хозяйственный отдел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tabs>
                <w:tab w:val="clear" w:pos="720"/>
                <w:tab w:val="center" w:pos="1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АХ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014 011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456 305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88 443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 xml:space="preserve">7 407 004,8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6 481 129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6 481 129,24</w:t>
            </w:r>
          </w:p>
        </w:tc>
      </w:tr>
      <w:tr>
        <w:trPr>
          <w:trHeight w:val="7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и обустройство остановочных пунктов, расположенных на 1164 км р. Печора в районе местечка Кузьдибож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 037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 840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 196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части участка взлетно-посадочной полосы аэропорта города Вуктыл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84 77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 29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45 484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 000,00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 xml:space="preserve">Повышение безопасности дорожного движения»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center" w:pos="1343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342 608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4 014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599 691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268 5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 3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lightGray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34 108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 514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29 691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33 5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 3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 Управление образования АГО «Вукты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мещения в средствах массовой информации (в том числе, размещенных в сети Интернет)  материалов, направленных на освещение проблемных вопросов по безопасности дорожного движения, а также проведение информационно-пропагандистских мероприятий,  с целью формирования у участников дорожного движения стереотипов законопослушного поведения на дорог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дение заседаний комиссии по безопасности дорожного  движ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8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проведение соревнований юных инспекторов дорожного движения «Безопасное колесо» среди учащихся образовательных учрежден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 Управление образования АГО «Вуктыл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 5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частие в республиканских соревнованиях юных инспекторов дорожного движения «Безопасное колесо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 Управление образования АГО «Вукты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ормирование у детей стереотипов законопослушного поведения на дорогах, путем проведения лекций, занятий в образовательных и дошкольных учреждения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 Управление образования АГО «Вуктыл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снащение образовательных учреждений на территории муниципального образования городского округа «Вуктыл» оборудованием и материалами, позволяющими в игровой форме формировать навыки безопасного поведения на улично-дорожной се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 Управление образования АГО «Вуктыл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обустройства и содержания технических средств организации безопасного дорожного движ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076 263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0 514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421 846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2 183 5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900 3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 Управление образования АГО «Вукты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Эвакуация длительно хранящегося, брошенного (бесхозяйного) и разукомплектованного автотранспор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 845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845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Cs/>
          <w:sz w:val="24"/>
          <w:szCs w:val="24"/>
          <w:highlight w:val="lightGray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highlight w:val="lightGray"/>
        </w:rPr>
      </w:pPr>
      <w:r>
        <w:rPr>
          <w:rFonts w:cs="Times New Roman"/>
          <w:bCs/>
          <w:sz w:val="24"/>
          <w:szCs w:val="24"/>
          <w:highlight w:val="lightGray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" w:name="Par1317"/>
      <w:bookmarkStart w:id="3" w:name="Par1317"/>
      <w:bookmarkEnd w:id="3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сурсное обеспечение и прогнозная (справочная) оценка расходов бюджета муниципа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«Вуктыл»  на реализацию целей муниципальной программы городского округа «Вуктыл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Развитие транспортной системы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с учетом средств межбюджетных трансфертов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2409"/>
        <w:gridCol w:w="2410"/>
        <w:gridCol w:w="1418"/>
        <w:gridCol w:w="1417"/>
        <w:gridCol w:w="1418"/>
        <w:gridCol w:w="1417"/>
        <w:gridCol w:w="1418"/>
        <w:gridCol w:w="1417"/>
      </w:tblGrid>
      <w:tr>
        <w:trPr>
          <w:trHeight w:val="1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муниципальной программы,  подпрограммы, ведомственной целевой программы (далее – ВЦП), </w:t>
              <w:br/>
              <w:t xml:space="preserve"> основного 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 финансирования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ценка расходов, руб.</w:t>
            </w:r>
          </w:p>
        </w:tc>
      </w:tr>
      <w:tr>
        <w:trPr>
          <w:trHeight w:val="3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растающим итогом с начала реализации муниципальной программы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</w:tr>
    </w:tbl>
    <w:p>
      <w:pPr>
        <w:pStyle w:val="Normal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2409"/>
        <w:gridCol w:w="173"/>
        <w:gridCol w:w="2237"/>
        <w:gridCol w:w="1418"/>
        <w:gridCol w:w="1417"/>
        <w:gridCol w:w="1418"/>
        <w:gridCol w:w="1417"/>
        <w:gridCol w:w="1418"/>
        <w:gridCol w:w="1417"/>
      </w:tblGrid>
      <w:tr>
        <w:trPr>
          <w:tblHeader w:val="true"/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«Развитие транспортной системы» 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 795 681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 274 485,3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 973 467,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 589 813,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 547 655,7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 410 259,72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 них за счет средств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 795 681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 274 485,3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 973 467,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 589 813,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 547 655,7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 410 259,72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ого бюджета Республики Ко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52 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49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45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8 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1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«Развитие транспортной инфраструктуры и дорожного хозяйства»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 562 896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 628 030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 639 7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 112 041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 353 991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 829 130,48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 них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 562 896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 628 030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 639 7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 112 041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 353 991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 829 130,48</w:t>
            </w:r>
          </w:p>
        </w:tc>
      </w:tr>
      <w:tr>
        <w:trPr>
          <w:trHeight w:val="47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ого бюджета Республики Ко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52 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49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45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8 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1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питальный ремонт, ремонт автомобильных дорог  общего пользования местного значения и мостовых сооружений на них, осуществление строительного контроля за выполнением работ, разработка проектно-сметной документации и прохождение государственной экспертиз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 160 816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266 86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 193 285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 2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 2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 221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 них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160 816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266 86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193 285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 2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 2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 221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99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ого бюджета Республики Ко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 общего пользования местного значения городского округа «Вуктыл» и мостовых сооружений на ни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 962 849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 1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 317 17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 994 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 994 1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 537 318,69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 из них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 962 849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1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317 17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994 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994 1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537 318,69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ого бюджета Республики Ко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орудование и содержание ледовых переправ и зимних автомобильных дорог общего пользования местного значения городского округа «Вуктыл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457 8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0 2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8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8 3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 3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 323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 них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457 8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0 2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8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8 3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 3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 323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ого бюджета Республики Ко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52 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9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5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8 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полнение комплекса работ по обеспечению правоустанавливающими документами автомобильных дорог общего пользования местного значения городского округа «Вуктыл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 них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ого бюджета Республики Ко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5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держание, ремонт и капитальный ремонт уличной сети городского округа «Вуктыл» и сооружений на них, в том числе тротуаров общего пользования, остановок общественного транспорта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 113 264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 116 915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 942 545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 351 267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 351 267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 351 267,79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 них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 113 264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116 915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942 545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 351 267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 351 267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 351 267,79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ого бюджета Республики Ко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6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народных проектов в сфере дорожной деятельности в рамках проекта «Народный бюджет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0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0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 них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0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ого бюджета Республики Ко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Организация транспортного обслуживания»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</w:rPr>
              <w:t>56 890 176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 072 440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 734 073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</w:rPr>
              <w:t>14 209 20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 293 328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 581 129,24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 них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56 890 176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72 440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734 073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14 209 20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 293 328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 581 129,24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ого бюджета Республики Ко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рганизация осуществления перевозок пассажиров и багажа автомобильным транспорт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 674 949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274 949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6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600 00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 них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 674 949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274 949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6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600 00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ого бюджета Республики Ко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рование выпадающих доходов организаций водного транспорта, осуществляющих пассажирские перевозки  водным транспортом на территории городского округа «Вуктыл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 564 398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852 1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712 199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,00 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 них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564 398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852 1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712 199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ого бюджета Республики Ко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деятельности муниципального казенного учреждения «Административно-хозяйственный отдел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 014 011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 456 305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 188 443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 407 004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 481 129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 481 129,24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 них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 014 011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456 305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188 443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407 004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481 129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481 129,24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ого бюджета Республики Ко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и обустройство остановочных пунктов, расположенных на 1164 км р. Печора в районе местечка Кузьдибо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2 037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6 840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5 196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 них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2 037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6 840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 196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ого бюджета Республики Ко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части участка взлетно-посадочной полосы аэропорта города Вуктыл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884 77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9 29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045 484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 00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 них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84 77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 29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45 484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 00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ого бюджета Республики Ко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 xml:space="preserve">Повышение безопасности дорожного движения»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 342 608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4 014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599 691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268 5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 3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 них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342 608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4 014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99 691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268 5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 3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ого бюджета Республики Ко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мещения в средствах массовой информации (в том числе, размещенных в сети Интернет)  материалов, направленных на освещение проблемных вопросов по безопасности дорожного движения, а также проведение информационно-пропагандистских мероприятий,  с целью формирования у участников дорожного движения стереотипов законопослушного поведения на дорог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 них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ого бюджета Республики Ко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дение заседаний комиссии по безопасности дорожного  дви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 них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ого бюджета Республики Ко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проведение соревнований юных инспекторов дорожного движения «Безопасное колесо» среди учащихся образовательных учрежд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 них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ого бюджета Республики Ко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частие в республиканских соревнованиях юных инспекторов дорожного движения «Безопасное колесо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 них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ого бюджета Республики Ко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ормирование у детей стереотипов законопослушного поведения на дорогах, путем проведения лекций, занятий в образовательных и дошкольных учреждения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 них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ого бюджета Республики Ко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2.4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ащение образовательных учреждений на территории муниципального образования городского округа «Вуктыл» оборудованием и материалами, позволяющими в игровой форме формировать навыки безопасного поведения на улично-дорожной се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 них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ого бюджета Республики Ко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обустройства и содержания технических средств организации безопасного дорожного дви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 226 263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0 514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571 846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183 5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 3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highlight w:val="lightGray"/>
              </w:rPr>
            </w:pPr>
            <w:r>
              <w:rPr>
                <w:b/>
                <w:color w:val="000000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 них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226 263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0 514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71 846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183 5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 3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lightGray"/>
              </w:rPr>
            </w:pP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lightGray"/>
              </w:rPr>
            </w:pP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ого бюджета Республики Ко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lightGray"/>
              </w:rPr>
            </w:pP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Основное мероприятие 4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Эвакуация длительно хранящегося, брошенного (бесхозяйного) и разукомплектованного автотранспор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 845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 845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 них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 845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845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ого бюджета Республики Ко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».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39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Calibri" w:hAnsi="Calibri" w:cs="Calibri"/>
      <w:i/>
      <w:kern w:val="2"/>
      <w:sz w:val="22"/>
      <w:szCs w:val="22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caps/>
      <w:kern w:val="2"/>
      <w:sz w:val="1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u w:val="none"/>
    </w:rPr>
  </w:style>
  <w:style w:type="character" w:styleId="WW8Num9z0">
    <w:name w:val="WW8Num9z0"/>
    <w:qFormat/>
    <w:rPr>
      <w:color w:val="000000"/>
      <w:u w:val="none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8"/>
    </w:rPr>
  </w:style>
  <w:style w:type="character" w:styleId="4">
    <w:name w:val="Заголовок 4 Знак"/>
    <w:qFormat/>
    <w:rPr>
      <w:rFonts w:ascii="Garamond" w:hAnsi="Garamond" w:cs="Garamond"/>
      <w:caps/>
      <w:kern w:val="2"/>
      <w:sz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Garamond" w:hAnsi="Garamond" w:cs="Garamond"/>
      <w:caps/>
      <w:kern w:val="2"/>
      <w:sz w:val="22"/>
      <w:lang w:val="en-US"/>
    </w:rPr>
  </w:style>
  <w:style w:type="character" w:styleId="31">
    <w:name w:val="Заголовок 3 Знак"/>
    <w:qFormat/>
    <w:rPr>
      <w:rFonts w:ascii="Calibri" w:hAnsi="Calibri" w:cs="Calibri"/>
      <w:i/>
      <w:kern w:val="2"/>
      <w:sz w:val="22"/>
      <w:szCs w:val="22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2000" w:hanging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left="-1134" w:hanging="0"/>
      <w:jc w:val="both"/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4:47:00Z</dcterms:created>
  <dc:creator>Отдел городского хозяйства</dc:creator>
  <dc:description/>
  <cp:keywords/>
  <dc:language>en-US</dc:language>
  <cp:lastModifiedBy>eco15</cp:lastModifiedBy>
  <cp:lastPrinted>2018-12-14T10:12:00Z</cp:lastPrinted>
  <dcterms:modified xsi:type="dcterms:W3CDTF">2018-12-14T08:18:00Z</dcterms:modified>
  <cp:revision>3682</cp:revision>
  <dc:subject/>
  <dc:title>П О С Т А Н О В Л Е Н И Е  № ________</dc:title>
</cp:coreProperties>
</file>