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620"/>
        <w:gridCol w:w="4396"/>
      </w:tblGrid>
      <w:tr>
        <w:trPr>
          <w:trHeight w:val="1550" w:hRule="atLeast"/>
        </w:trPr>
        <w:tc>
          <w:tcPr>
            <w:tcW w:w="4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ПРОЕКТ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spacing w:before="0" w:after="480"/>
        <w:ind w:left="-1599" w:right="-1298" w:firstLine="1599"/>
        <w:jc w:val="both"/>
        <w:rPr/>
      </w:pPr>
      <w:r>
        <w:rPr>
          <w:sz w:val="24"/>
          <w:szCs w:val="24"/>
        </w:rPr>
        <w:t>«__» ___________ 2017 г.</w:t>
      </w:r>
    </w:p>
    <w:p>
      <w:pPr>
        <w:pStyle w:val="Normal"/>
        <w:spacing w:lineRule="exact" w:line="480" w:before="0" w:after="48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становление № __/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1651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uppressAutoHyphens w:val="true"/>
              <w:autoSpaceDE w:val="false"/>
              <w:spacing w:before="0" w:after="48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городского округа «Вуктыл» от 14 октября 2016 года № 10/555 «Об утверждении муниципальной программы городского округа «Вуктыл» «Развитие транспортной систем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color w:val="000000"/>
                <w:sz w:val="24"/>
                <w:szCs w:val="24"/>
                <w:highlight w:val="lightGray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   О.Б. Бузуляк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>от «__» ________ 2017 г. № __/__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строку «Объемы бюджетных ассигнований подпрограммы 1» паспорта подпрограммы «Развитие транспортной инфраструктуры и дорожного хозяйства» муниципальной программы (далее - подпрограмма 1)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20 годах составит 41 262 969,78 рублей, в том числе за счет средств бюджета МО ГО «Вуктыл» – 39 468 269,78 рублей, за счет средств республиканского бюджета Республики Коми – 1 794 7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2 628 030,78 рублей, в том числе за счет средств бюджета МО ГО «Вуктыл» – 11 578 830,78 рублей, за счет средств республиканского бюджета Республики Коми   –     1 049 2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2 750 313,00 рублей, в том числе за счет средств бюджета МО ГО «Вуктыл» – 12 004 813,00 рублей, за счет средств республиканского бюджета Республики Коми   –     745 5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7 861 813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2020 г. – 8 022 813,00 рублей за счет средств бюджета МО ГО «Вуктыл» </w:t>
            </w:r>
          </w:p>
        </w:tc>
      </w:tr>
    </w:tbl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right"/>
        <w:rPr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) строку «Объемы бюджетных ассигнований подпрограммы 3» паспорта подпрограммы </w:t>
      </w:r>
      <w:r>
        <w:rPr>
          <w:bCs/>
          <w:sz w:val="24"/>
          <w:szCs w:val="24"/>
        </w:rPr>
        <w:t xml:space="preserve">«Повышение безопасности дорожного движения» муниципальной программы </w:t>
      </w:r>
      <w:r>
        <w:rPr>
          <w:sz w:val="24"/>
          <w:szCs w:val="24"/>
        </w:rPr>
        <w:t>(далее - подпрограмма 3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–  2020 годах составит 4 312 014,22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17 г. – 574 014,22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 670 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9 г. – 906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20 г. – 1 162 000,00 рублей за счет средств бюджета МО ГО «Вуктыл»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приложении к муниципальной программе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в таблице 4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134"/>
        <w:gridCol w:w="1134"/>
        <w:gridCol w:w="1418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750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50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22 813,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276"/>
        <w:gridCol w:w="1134"/>
        <w:gridCol w:w="1276"/>
        <w:gridCol w:w="1417"/>
        <w:gridCol w:w="1276"/>
        <w:gridCol w:w="1276"/>
      </w:tblGrid>
      <w:tr>
        <w:trPr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16 9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0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9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 296,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276"/>
        <w:gridCol w:w="1134"/>
        <w:gridCol w:w="1276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000,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276"/>
        <w:gridCol w:w="1134"/>
        <w:gridCol w:w="1276"/>
        <w:gridCol w:w="1417"/>
        <w:gridCol w:w="1276"/>
        <w:gridCol w:w="1276"/>
      </w:tblGrid>
      <w:tr>
        <w:trPr>
          <w:trHeight w:val="5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 000,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 таблице 5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5"/>
        <w:gridCol w:w="1134"/>
        <w:gridCol w:w="1418"/>
        <w:gridCol w:w="1417"/>
        <w:gridCol w:w="1276"/>
        <w:gridCol w:w="1276"/>
      </w:tblGrid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«Развитие транспортной инфраструктуры и дорожного хозяйств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750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022 813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628 0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 750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861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22 813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49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7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5"/>
        <w:gridCol w:w="1134"/>
        <w:gridCol w:w="1418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700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89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16 91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700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589 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800 296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15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5"/>
        <w:gridCol w:w="1134"/>
        <w:gridCol w:w="1418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 0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62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зицию 22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134"/>
        <w:gridCol w:w="1275"/>
        <w:gridCol w:w="1134"/>
        <w:gridCol w:w="1418"/>
        <w:gridCol w:w="1417"/>
        <w:gridCol w:w="1276"/>
        <w:gridCol w:w="1276"/>
      </w:tblGrid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 51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02 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0"/>
          <w:szCs w:val="24"/>
          <w:highlight w:val="lightGray"/>
        </w:rPr>
      </w:pPr>
      <w:r>
        <w:rPr>
          <w:rFonts w:cs="Times New Roman"/>
          <w:bCs/>
          <w:sz w:val="20"/>
          <w:szCs w:val="24"/>
          <w:highlight w:val="lightGray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4:47:00Z</dcterms:created>
  <dc:creator>Отдел городского хозяйства</dc:creator>
  <dc:description/>
  <cp:keywords/>
  <dc:language>en-US</dc:language>
  <cp:lastModifiedBy>eco15</cp:lastModifiedBy>
  <cp:lastPrinted>2017-12-19T15:29:00Z</cp:lastPrinted>
  <dcterms:modified xsi:type="dcterms:W3CDTF">2017-12-19T13:15:00Z</dcterms:modified>
  <cp:revision>604</cp:revision>
  <dc:subject/>
  <dc:title>П О С Т А Н О В Л Е Н И Е  № ________</dc:title>
</cp:coreProperties>
</file>