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» __________ 2018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8 год и плановый период 2019 и 2020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__» _________ 2018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82 258 358,86 рублей, в том числе за счет средств бюджета муниципального образования городского округа «Вуктыл» (далее – МО ГО «Вуктыл») – 80 163 658,86 рублей, за счет средств республиканского бюджета Республики Коми – 2 0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7 082 773,43 рубля, в том числе за счет средств бюджета МО ГО «Вуктыл» – 26 037 273,43 рубля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 517 009,90 рублей, в том числе за счет средств бюджета МО ГО «Вуктыл» – 15 517 009,9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0 г. – 16 384 090,22 рублей, в том числе за счет средств бюджета МО ГО «Вуктыл» – 16 384 090,22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3 785 119,67 рублей, в том числе за счет средств бюджета МО ГО «Вуктыл» – 41 690 419,67 рублей, за счет средств республиканского бюджета Республики Коми – 2 0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5 272 462,89 рубля, в том числе за счет средств бюджета МО ГО «Вуктыл» – 14 226 962,89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зиции 1 – 8 таблицы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7 082 77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 343 13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8 8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4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 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озиции 1 – 8 таблицы 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134"/>
        <w:gridCol w:w="1276"/>
        <w:gridCol w:w="1417"/>
        <w:gridCol w:w="1418"/>
        <w:gridCol w:w="1417"/>
        <w:gridCol w:w="1418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7 082 77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 082 77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17 0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84 090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17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17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4"/>
          <w:highlight w:val="lightGray"/>
        </w:rPr>
      </w:pPr>
      <w:r>
        <w:rPr>
          <w:bCs/>
          <w:sz w:val="20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8-04-11T08:20:00Z</cp:lastPrinted>
  <dcterms:modified xsi:type="dcterms:W3CDTF">2018-05-16T06:11:00Z</dcterms:modified>
  <cp:revision>1114</cp:revision>
  <dc:subject/>
  <dc:title>П О С Т А Н О В Л Е Н И Е  № ________</dc:title>
</cp:coreProperties>
</file>