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_» мая 2017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Бюджетным кодексом Российской Федерации, </w:t>
      </w:r>
      <w:r>
        <w:rPr>
          <w:color w:val="000000"/>
          <w:sz w:val="24"/>
          <w:szCs w:val="24"/>
          <w:shd w:fill="FFFFFF" w:val="clear"/>
        </w:rPr>
        <w:t>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«__» мая 2017 г.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19 годах составит 67 733 427,22 рублей, в том числе за счет средств бюджета муниципального образования городского округа «Вуктыл» (далее – МО ГО «Вуктыл») – 66 684 227,22 рублей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24 008 453,22 рубля, в том числе за счет средств бюджета МО ГО «Вуктыл» – 22 959 253,22 рубля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3 776 037,00 рублей, в том числе за счет средств бюджета МО ГО «Вуктыл» – 23 776 037,00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9 948 937,00 рублей, в том числе за счет средств бюджета МО ГО «Вуктыл» – 19 948 937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Развитие транспортной инфраструктуры и дорожного хозяйства» – 41 951 648,7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3 074 818,70 рублей, в том числе за счет средств бюджета МО ГО «Вуктыл» –  12 025 618,70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2 543 365,00 рублей за счет средств бюджета МО  ГО «Вукты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autoSpaceDE w:val="false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одпрограммы «Организация транспортного обслуживания» –  23 597 349,22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 730 572,00 рубля за счет средств бюджета МО ГО «Вукты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Повышение безопасности дорожного движения» – 2 184 429,3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797 429,3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9 г. – 675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19 годах составит 41 951 648,70 рублей, в том числе за счет средств бюджета МО ГО «Вуктыл» – 40 902 448,70 рублей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3 074 818,70 рублей, в том числе за счет средств бюджета МО ГО «Вуктыл» – 12 025 618,70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9 г. – 12 543 365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приложении к муниципальной программе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таблице 4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и 1,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 008 45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 682 2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55 4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28 365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 0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43 365,00</w:t>
            </w:r>
          </w:p>
        </w:tc>
      </w:tr>
      <w:tr>
        <w:trPr>
          <w:trHeight w:val="10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 0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3 365,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8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417"/>
        <w:gridCol w:w="1701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</w:t>
      </w:r>
      <w:r>
        <w:rPr>
          <w:bCs/>
          <w:sz w:val="24"/>
          <w:szCs w:val="24"/>
        </w:rPr>
        <w:t>) в таблице 5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зиции 1,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4 008 45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 008 453,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76 0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48 937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 0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 074 8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33 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35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зицию 8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1842"/>
        <w:gridCol w:w="1418"/>
        <w:gridCol w:w="1417"/>
        <w:gridCol w:w="1418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eco15</cp:lastModifiedBy>
  <cp:lastPrinted>2017-05-05T08:30:00Z</cp:lastPrinted>
  <dcterms:modified xsi:type="dcterms:W3CDTF">2017-05-10T09:10:00Z</dcterms:modified>
  <cp:revision>8271</cp:revision>
  <dc:subject/>
  <dc:title>П О С Т А Н О В Л Е Н И Е  № ________</dc:title>
</cp:coreProperties>
</file>