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РОЕКТ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 2016 г.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 № ___/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798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4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Вуктыл» от 14 октября 2015 года № 10/687 «Об утверждении муниципальной  программы муниципального район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 xml:space="preserve">  </w:t>
        <w:tab/>
        <w:tab/>
        <w:tab/>
        <w:tab/>
        <w:t xml:space="preserve">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ind w:left="5103" w:right="-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right="566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4536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«___» ___________ 2016 г. №  ___/___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7 «Об утверждении муниципальной  программы муниципального района «Вуктыл» «Развитие транспортной системы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постановлении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муниципального района «Вуктыл» «Развитие транспортной системы», утвержденной постановлением, (приложение) (далее –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строку «Объемы бюджетных ассигнований Программы» паспорта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в 2016 - 2018 годах составит 28 156 703,77 рубля, в том числе за счет средств бюджета муниципального района «Вуктыл» (далее - МР «Вуктыл») – 23 450 413,77 рублей, за счет средств республиканского бюджета Республики Коми – 2 756 290,00 рублей, за счет средств бюджета городского поселения «Вуктыл» (далее – ГП «Вуктыл») - 1 950 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14 395 413,77 рублей, в том числе за счет средств бюджета МР «Вуктыл» - 12 737 713,77 рублей, за счет средств республиканского бюджета Республики Коми   - 1 157 700,00 рублей, за счет бюджета ГП «Вуктыл»  -          50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 451 700,00 рублей, в том числе за счет средств бюджета МР «Вуктыл» - 5 271 900,00 рублей, за счет средств республиканского бюджета Республики Коми   - 779 800,00 рублей, за счет средств ГП «Вуктыл»  -            40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7 309 590,00 рублей, в том числе за счет средств бюджета МР «Вуктыл» - 5 440 800,00 рублей, за счет средств республиканского бюджета Республики Коми  -  818 790,00 рублей, за счет средств ГП «Вуктыл»  -                1 05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рамках подпрограммы «Развитие транспортной инфраструктуры и дорожного хозяйства муниципального района «Вуктыл» - 23 065 468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0 754 178,00 рублей, в том числе за счет средств бюджета МР «Вуктыл» - 9 596 478,00 рублей, за счет средств республиканского бюджета Республики Коми  -    1 157 7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 051 700,00 рублей, в том числе за счет средств бюджета МР «Вуктыл» - 5 271 900,00 рублей, за счет средств республиканского бюджета Республики Коми  -  779 8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6 259 590,00 рублей, в том числе за счет средств бюджета МР «Вуктыл» - 5 440 800,00 рублей, за счет средств республиканского бюджета Республики Коми  -   818 79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амках подпрограммы «Организация транспортного обслуживания населения на территории муниципального района «Вуктыл» - 3 073 323,40 рубля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 073 323,40 рубля за счет средств бюджета МР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 в рамках подпрограммы «Повышение безопасности дорожного движения в муниципальном районе «Вуктыл» - 2 017 912,37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 – 567 912,37 рублей, в том числе за счет средств бюджета МР «Вуктыл» - 67 912,37 рублей, за счет средств бюджета ГП «Вуктыл» - 50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00 000,00 рублей за счет средств бюджета ГП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 – 1 050 000,00 рублей за счет средств бюджета ГП «Вуктыл»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абзацы первый – трет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Общий  объем  финансирования  Программы в  2016 - 2018  годах  составит        28 156 703,77 рубля, в том числе за счет средств бюджета МР «Вуктыл» – 23 450 413,77 рублей, за счет средств республиканского бюджета Республики Коми – 2 756 290,00 рублей, за счет средств бюджета ГП «Вуктыл»  – 1 950 000,00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. – 14 395 413,77 рублей, в том числе за счет средств бюджета МР «Вуктыл»  - 12 737 713,77 рублей, за счет средств республиканского бюджета Республики Коми -       1 157 700,00 рублей, за счет бюджета ГП «Вуктыл» - 500 000,00 рублей;»;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абзацы пятнадцатый и шест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) в рамках подпрограммы «Повышение безопасности дорожного движения в муниципальном районе «Вуктыл» - 2 017 912,37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. – 567 912,3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за счет средств бюджета МР «Вуктыл»  -    67 912,37 рублей, за счет средств бюджета ГП «Вуктыл» - 500 000,00 рублей;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в подпрограмме «</w:t>
      </w:r>
      <w:r>
        <w:rPr>
          <w:bCs/>
          <w:sz w:val="24"/>
          <w:szCs w:val="24"/>
        </w:rPr>
        <w:t xml:space="preserve">Повышение безопасности дорожного движения в муниципальном районе «Вуктыл» </w:t>
      </w:r>
      <w:r>
        <w:rPr>
          <w:sz w:val="24"/>
          <w:szCs w:val="24"/>
        </w:rPr>
        <w:t>(далее - Подпрограмма 3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строку «Объемы бюджетных ассигнований Подпрограммы 3» паспорта Подпрограммы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6 - 2018 годах составит 2 017 912,37 рублей, в том числе за счет средств бюджета МР «Вуктыл» – 67 912,37 рублей, за счет средств бюджета ГП «Вуктыл» - 1 950 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 – 567 912,37 рублей, в том числе за счет средств бюджета МР «Вуктыл» - 67 912,37 рублей, за счет средств бюджета ГП «Вуктыл» - 500 000,00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400 000,00 рублей за счет средств бюджета ГП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8 г. – 1 050 000,00 рублей за счет средств бюджета ГП «Вуктыл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абзацы первый – третий раздела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«Ресурсное обеспечение Подпрограммы 3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«Общий объем финансирования Подпрограммы 3 в 2016 - 2018 годах составит     2 017 912,37 рублей, в том числе за счет средств бюджета МР «Вуктыл» – 67 912,37 рублей, за счет средств бюджета ГП «Вуктыл» - 1 950 000,00 рублей,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016 г. – 567 912,37 рублей, в том числе за счет средств бюджета МР «Вуктыл»     - 67 912,37 рублей, за счет средств бюджета ГП «Вуктыл» - 500 000,00 рублей;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к Программе: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в таблице 3.1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895 4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59 59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 542 38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6 9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- 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 в муниципальном районе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Управление образования А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в таблице 3.2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395 4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09 59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95 413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 790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ышение безопасности дорожного движения в муниципальном районе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050 00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0 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firstLine="720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both"/>
        <w:outlineLvl w:val="0"/>
        <w:rPr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eco15</cp:lastModifiedBy>
  <cp:lastPrinted>2016-09-15T11:41:00Z</cp:lastPrinted>
  <dcterms:modified xsi:type="dcterms:W3CDTF">2016-09-15T11:29:00Z</dcterms:modified>
  <cp:revision>4492</cp:revision>
  <dc:subject/>
  <dc:title>П О С Т А Н О В Л Е Н И Е  № ________</dc:title>
</cp:coreProperties>
</file>