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___/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Д.О. Иваненко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536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___» ________ 2016 г. №  ___/___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строку «Ответственный исполнитель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sz w:val="24"/>
          <w:szCs w:val="24"/>
        </w:rPr>
        <w:t>б) строку «Соисполнители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Вуктыл» (далее – АГП «Вуктыл»)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аспорте подпрограммы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и дорожного хозяйства муниципального района «Вуктыл» (далее - Подпрограмма 1) строку «Ответственный исполнитель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транспортного обслуживания населения на территории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(далее - Подпрограмма 2)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исполнитель Подпрограммы 2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 паспорте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дорожного движения в муниципальном районе «Вуктыл» </w:t>
      </w:r>
      <w:r>
        <w:rPr>
          <w:rFonts w:cs="Times New Roman" w:ascii="Times New Roman" w:hAnsi="Times New Roman"/>
          <w:sz w:val="24"/>
          <w:szCs w:val="24"/>
        </w:rPr>
        <w:t>(далее - Подпрограмма 3) строку «Ответственный исполнитель Подпрограммы 3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таблицы 2, 3.1 приложения к Программе изложить в редакции согласно приложению к настоящим измене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 изменениям, вносимым в постановл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дминистрации муниципального района «Вуктыл»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214" w:leader="none"/>
        </w:tabs>
        <w:ind w:left="8505" w:firstLine="720"/>
        <w:jc w:val="right"/>
        <w:outlineLvl w:val="0"/>
        <w:rPr/>
      </w:pPr>
      <w:r>
        <w:rPr>
          <w:rFonts w:cs="Times New Roman" w:ascii="Times New Roman" w:hAnsi="Times New Roman"/>
        </w:rPr>
        <w:t>от 14 октября 2015 года № 10/687 «Об утверждении                            муниципальной программы муниципального район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«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чень </w:t>
      </w:r>
    </w:p>
    <w:p>
      <w:pPr>
        <w:pStyle w:val="Normal"/>
        <w:jc w:val="center"/>
        <w:rPr/>
      </w:pPr>
      <w:r>
        <w:rPr>
          <w:sz w:val="20"/>
        </w:rPr>
        <w:t xml:space="preserve">ведомственных целевых программ и основных мероприят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й программы муниципального района «Вуктыл» «Развитие транспортной систем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Развитие транспортной инфраструктуры и дорожного хозяйства муниципального района «Вуктыл»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 и ледовых переправ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МР «Вуктыл» за счет проведения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. - дороги в населенных пунктах, и мостовых сооружений на них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 Реализация малых проектов в сфере дорож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малых проектов в сфере дорожной деятель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 - Комитет по управлению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новное мероприятие 1.5. 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2. «Организация транспортного обслуживания населения на территории муниципального района «Вуктыл»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</w:t>
            </w:r>
            <w:r>
              <w:rPr>
                <w:bCs/>
                <w:sz w:val="20"/>
              </w:rPr>
              <w:t>Организация предоставления транспортных услуг населению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ые автобусные сообщения с административным центром муниципального района; 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Проведение эконом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2. «Содействие повышению уровня качества предоставления транспортных услуг населению муниципального район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муниципального район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3 «Повышение безопасности дорожного движения в муниципальном районе «Вуктыл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. «Обеспечение безопасного участия детей в дорожном движении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3. 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Приобретение и установка дорожных зна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; количество приведенных пешеходных переходов в соответствие с нормативными требованиями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2. 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новное мероприятие 3.3. Обустройство и переоборудование пешеходных переходов с учетом изменений национальных стандартов, регламентирующих дорожн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3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муниципального район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Развитие транспортной системы»  за счет средств  бюджета муниципального района «Вуктыл»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u w:val="single"/>
        </w:rPr>
        <w:t xml:space="preserve">(с учетом средств республиканского бюджета Республики Коми) 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467 50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112 38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0 324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2 2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67 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8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2 3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 7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3 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20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1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 3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ономической эксперти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72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89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9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Приобретение и установка дорожных зна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анесение горизонтальной дорожной разм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устройство и переоборудование пешеходных переходов с учетом изменений национальных стандартов, регламентирующих дорожную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-314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02-27T18:57:00Z</cp:lastPrinted>
  <dcterms:modified xsi:type="dcterms:W3CDTF">2016-05-27T07:43:00Z</dcterms:modified>
  <cp:revision>3373</cp:revision>
  <dc:subject/>
  <dc:title>П О С Т А Н О В Л Е Н И Е  № ________</dc:title>
</cp:coreProperties>
</file>