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ind w:right="-659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ПРОЕКТ</w:t>
            </w:r>
          </w:p>
        </w:tc>
      </w:tr>
    </w:tbl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  <w:t>«____» ___________ 2016 г.</w:t>
      </w:r>
    </w:p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 № __/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rHeight w:val="798" w:hRule="atLeast"/>
        </w:trPr>
        <w:tc>
          <w:tcPr>
            <w:tcW w:w="4788" w:type="dxa"/>
            <w:tcBorders/>
          </w:tcPr>
          <w:p>
            <w:pPr>
              <w:pStyle w:val="Normal"/>
              <w:spacing w:before="0" w:after="48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муниципального района «Вуктыл» от 14 октября  2015 года № 10/687 «Об утверждении муниципальной  программы муниципального района «Вуктыл» «Развитие транспортной системы»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 решением Совета муниципального района «Вуктыл» от 7 декабря 2015 года № 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от 30 августа 2013 года № 08/885 «Об утверждении Порядка принятия решений о разработке муниципальных программ муниципального района «Вуктыл», их формировании и реализации»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района «Вуктыл» от 14 октября 2015 года № 10/687 «Об утверждении муниципальной  программы муниципального района «Вуктыл» «Развитие транспортной системы» измен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подписания и распространяется на правоотношения, возникшие с 17 июня 2016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bCs/>
          <w:sz w:val="24"/>
          <w:szCs w:val="24"/>
        </w:rPr>
        <w:t>И.о. руководителя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 xml:space="preserve">  </w:t>
        <w:tab/>
        <w:tab/>
        <w:tab/>
        <w:tab/>
        <w:t xml:space="preserve">                       Г.Р. Идрисова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right="-3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103" w:right="566" w:hanging="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ского округа «Вуктыл»</w:t>
      </w:r>
    </w:p>
    <w:p>
      <w:pPr>
        <w:pStyle w:val="Normal"/>
        <w:ind w:left="4536" w:right="-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«___» ________ 2016 г. №  ___/___</w:t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носимые в постановление администрации муниципального района «Вуктыл»             от 14 октября  2015 года № 10/687 «Об утверждении муниципальной  программы муниципального района «Вуктыл» «Развитие транспортной системы»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/>
      </w:pPr>
      <w:r>
        <w:rPr>
          <w:sz w:val="24"/>
          <w:szCs w:val="24"/>
        </w:rPr>
        <w:t>В постановлении администрации муниципального района «Вуктыл» от 14 октября  2015 года № 10/687 «Об утверждении муниципальной  программы муниципального района «Вуктыл» «Развитие транспортной системы»: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 программе муниципального района «Вуктыл» «Развитие транспортной системы», утвержденной постановлением, (приложение) (далее – Программа)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 паспорте Программы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строку «Объемы бюджетных ассигнований программы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рограммы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в 2016 - 2018 годах составит 28 158 791,40 рубль, в том числе за счет средств бюджета муниципального района «Вуктыл» (далее - МР «Вуктыл») – 23 452 501,40 рубль, за счет средств республиканского бюджета Республики Коми – 2 756 290,00 рублей, за счет средств бюджета городского поселения «Вуктыл» (далее – ГП «Вуктыл») - 1 950 0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. – 14 397 501,40 рубль, в том числе за счет средств бюджета МР «Вуктыл» - 12 739 801,40 рубль, за счет средств республиканского бюджета Республики Коми   - 1 157 700,00 рублей, за счет бюджета ГП «Вуктыл»  -          500 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6 451 700,00 рублей, в том числе за счет средств бюджета МР «Вуктыл» - 5 271 900,00 рублей, за счет средств республиканского бюджета Республики Коми   - 779 800,00 рублей, за счет средств ГП «Вуктыл»  -            400 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7 309 590,00 рублей, в том числе за счет средств бюджета МР «Вуктыл» - 5 440 800,00 рублей, за счет средств республиканского бюджета Республики Коми  -  818 790,00 рублей, за счет средств ГП «Вуктыл»  -                1 050 0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) в рамках подпрограммы «Развитие транспортной инфраструктуры и дорожного хозяйства муниципального района «Вуктыл» - 23 065 468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. – 10 754 178,00 рублей, в том числе за счет средств бюджета МР «Вуктыл» - 9 596 478,00 рублей, за счет средств республиканского бюджета Республики Коми  -    1 157 7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6 051 700,00 рублей, в том числе за счет средств бюджета МР «Вуктыл» - 5 271 900,00 рублей, за счет средств республиканского бюджета Республики Коми  -  779 8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6 259 590,00 рублей, в том числе за счет средств бюджета МР «Вуктыл» - 5 440 800,00 рублей, за счет средств республиканского бюджета Республики Коми  -   818 79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рамках подпрограммы «Организация транспортного обслуживания населения на территории муниципального района «Вуктыл» - 3 073 323,40 рубля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3 073 323,40 рубля за счет средств бюджета МР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рамках подпрограммы «Повышение безопасности дорожного движения в муниципальном районе «Вуктыл» - 2 020 00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570 000,00 рублей, в том числе за счет средств бюджета МР «Вуктыл» - 70 000,00 рублей, за счет средств бюджета ГП «Вуктыл» - 500 0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400 000,00 рублей за счет средств бюджета ГП «Вуктыл»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>2018 г. – 1 050 000,00 рублей за счет средств бюджета ГП «Вуктыл»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строку «Ожидаемые результаты реализации программы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</w:t>
              <w:br/>
              <w:t xml:space="preserve">результаты реализации Программы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ация Программы позволит содействовать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хранению и повышению качества автодорожной сети муниципального района «Вуктыл» за счет проведения ремонта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ю круглогодичного функционирования сети автомобильных дорог и сооружений на них, путем ежегодного содержания и оборудования автомобильных дорог протяженностью 86,3 км, в том числе 33,3 км - дороги в населенных пунктах, и мостовых сооружений на 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) наличию и реализации малых проектов в сфере дорож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) наличию  правоустанавливающих  документов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) обеспечению транспортного сообщения для населения, проживающего в отдаленных населенных пунктах, в зимний период, путем оборудования и содержания ледовых переправ протяженностью 0,175 км и зимних автомобильных дорог протяженностью 18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наличию технического плана на объект «Реконструкция моста через р. Гортъель на км 17+533 автодороги Вуктыл - Подчерь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) обеспечению круглогодичной доступности населения муниципального района «Вуктыл» воздушным транспортом, созданию комфортных условий при передвижении населения муниципального района «Вуктыл» автомобильным и водным видами тран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8) снижению числа лиц, погибших в дорожно-транспортных происшествия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) отсутствию детской смертности в дорожно – транспортных происшествия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повышению безопасности дорожного движения на автомобильных дорогах общего пользования местного значения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в разделе IV «Перечень основных мероприятий Программы и ожидаемых результатов»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бзац седьмой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1.5. оборудование и содержание ледовых переправ и зимних автомобильных дорог общего пользования местного значения муниципального района «Вуктыл»;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ь абзацем восьмым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1.6. изготовление технического плана на объект «Реконструкция моста через р. Гортъель на км 17+533 автодороги Вуктыл - Подчерье»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полнить абзацем тридцать вторым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6) наличию технического плана на объект «Реконструкция моста через р. Гортъель на км 17+533 автодороги Вуктыл - Подчерье»;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бзацы тридцать три – тридцать шесть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7) обеспечению круглогодичной доступности населения муниципального района «Вуктыл» воздушным транспортом, созданию комфортных условий при передвижении населения муниципального района «Вуктыл» автомобильным и водным видами транспор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8) снижению числа лиц, погибших в дорожно-транспортных происшествиях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) отсутствию детской смертности в дорожно-транспортных происшестви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повышению безопасности дорожного движения на автомобильных дорогах общего пользования местного значения.»;</w:t>
      </w:r>
    </w:p>
    <w:p>
      <w:pPr>
        <w:pStyle w:val="Style20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« Ресурсное обеспечение Программы»: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абзацы первый – трети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щий  объем  финансирования  Программы в  2016 - 2018  годах  составит        28 158 791,40 рубль, в том числе за счет средств бюджета МР «Вуктыл» – 23 452 501,40 рубль, за счет средств республиканского бюджета Республики Коми – 2 756 290,00 рублей, за счет средств бюджета ГП «Вуктыл»  – 1 950 000,00 рублей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16 г. – 14 397 501,40 рубль, в том числе за счет средств бюджета МР «Вуктыл»  - 12 739 801,40 рубль, за счет средств республиканского бюджета Республики Коми -       1 157 700,00 рублей, за счет бюджета ГП «Вуктыл» - 500 000,00 рублей;»;</w:t>
      </w:r>
    </w:p>
    <w:p>
      <w:pPr>
        <w:pStyle w:val="Style20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абзацы седьмой – восьмо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а) в рамках подпрограммы «Развитие транспортной инфраструктуры и дорожного хозяйства муниципального района «Вуктыл» - 23 065 468,00 рублей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6 г. – 10 754 178,00 рублей, в том числе за счет средств бюджета МР «Вуктыл» - 9 596 478,00 рублей, за счет средств республиканского бюджета Республики Коми –       1 157 700,00 рублей;»;</w:t>
      </w:r>
    </w:p>
    <w:p>
      <w:pPr>
        <w:pStyle w:val="ConsNormal"/>
        <w:widowControl/>
        <w:ind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4. в подпрограмме «Развитие транспортной инфраструктуры и дорожного хозяйства муниципального района «Вуктыл» (далее - Подпрограмма 1):</w:t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аспорте Подпрограммы 1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року «Объемы бюджетных ассигнований Подпрограммы 1»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ссигнований </w:t>
              <w:tab/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6 - 2018 годах составит 23 065 468,00 рублей, в том числе за счет средств бюджета МР «Вуктыл» – 20 309 178,00 рублей, за счет средств республиканского бюджета Республики Коми – 2 756 29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. – 10 754 178,00 рублей, в том числе за счет средств бюджета МР «Вуктыл» - 9 596 478,00 рублей, за счет средств республиканского бюджета Республики Коми   – 1 157 7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6 051 700,00 рублей, в том числе за счет средств бюджета МР «Вуктыл» - 5 271 900,00 рублей, за счет средств республиканского бюджета Республики Коми   – 779 8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6 259 590,00 рублей, в том числе за счет средств бюджета МР «Вуктыл» - 5 440 800,00 рублей, за счет средств республиканского бюджета Республики Коми   – 818 790,00 рублей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року «Ожидаемые результаты реализации Подпрограммы 1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жидаемые    </w:t>
              <w:br/>
              <w:t xml:space="preserve">результаты реализации 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1 позволит содействовать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хранению и повышению качества автодорожной сети муниципального района «Вуктыл» за счет проведения ремонта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еспечению круглогодичного функционирования сети автомобильных дорог и сооружений на них, путем ежегодного содержания и оборудования автомобильных дорог протяженностью 86,3 км, в том числе 33,3 км - дороги в населенных пунктах, и мостовых сооружений на ни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личию и реализации малых проектов в сфере дорожной деятельности;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35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) наличию  правоустанавливающих  документов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) обеспечению транспортного сообщения для населения, проживающего в отдаленных населенных пунктах, в зимний период, путем оборудования и содержания ледовых переправ протяженностью 0,175 км и зимних автомобильных дорог протяженностью 18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наличию технического плана на объект «Реконструкция моста через р. Гортъель на км 17+533 автодороги Вуктыл - Подчерье»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) 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риоритеты реализуемой в муниципальном районе «Вуктыл»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результатов Подпрограммы 1, сроков и контрольных этапов реализации Подпрограммы 1»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бзац четырнадцатый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5) обеспечению транспортного сообщения для населения, проживающего в отдаленных населенных пунктах, в зимний период, путем оборудования и содержания ледовых переправ протяженностью 0,175 км и зимних автомобильных дорог протяженностью 18 км;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полнить абзацем пятнадцатым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6) наличию технического плана на объект «Реконструкция моста через р. Гортъель на км 17+533 автодороги Вуктыл - Подчерье».»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) раздел III «Характеристика ведомственных целевых программ и основных мероприятий Подпрограммы 1»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III. Характеристика ведомственных целевых програм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сновных мероприятий Подпрограммы 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1 не реализуются ведомственные целевые программ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дпрограмме 1 в целях решения задачи «Обеспечение устойчивого функционирования автомобильных дорог общего пользования местного значения, зимних автомобильных дорог и ледовых переправ» планируются следующие основные мероприятия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ремонт автомобильных дорог и мостовых сооружений, расположенных на автомобильных дорогах общего пользования местного значения и осуществление строительного контроля за выполнением работ по ремонту, реконструкции мостовых сооружен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содержание автомобильных дорог общего пользования местного значения муниципального района «Вуктыл» и мостовых сооружений на ни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3. реализация малых проектов в сфере дорожной деятель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выполнение комплекса работ по обеспечению правоустанавливающими документами автомобильных дорог общего пользования местного значения муниципального района «Вуктыл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оборудование и содержание ледовых переправ и зимних автомобильных дорог общего пользования местного значения муниципального района «Вуктыл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6. изготовление технического плана на объект «Реконструкция моста через р. Гортъель на км 17+533 автодороги Вуктыл - Подчерь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еречень основных мероприятий Подпрограммы 1 (с указанием сроков их реализации, ожидаемых результатов) представлен в </w:t>
      </w:r>
      <w:hyperlink w:anchor="Par1054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«Подпрограмма 1 «Развитие транспортной инфраструктуры и дорожного хозяйства» таблицы 2 приложения к настоящей Программе.»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) абзацы первый – третий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Ресурсное обеспечение Подпрограммы 1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Общий объем финансирования Подпрограммы 1 в 2016 - 2018 годах составит 23 065 468,00 рублей, в том числе за счет средств бюджета МР «Вуктыл» – 20 309 178,00 рублей, за счет средств республиканского бюджета Республики Коми – 2 756 290,00 рублей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016 г. – 10 754 178,00 рублей, в том числе за счет средств бюджета МР «Вуктыл» - 9 596 478,00 рублей, за счет средств республиканского бюджета Республики Коми      – 1 157 700,00 рублей;»;                                                                          </w:t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в приложении к Программе:</w:t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раздел «Подпрограмма 1 «Развитие транспортной инфраструктуры и дорожного хозяйства муниципального района «Вуктыл» таблицы 2 дополнить позицией 1.1.6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6"/>
        <w:gridCol w:w="1701"/>
        <w:gridCol w:w="709"/>
        <w:gridCol w:w="2268"/>
        <w:gridCol w:w="1843"/>
      </w:tblGrid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6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зготовление технического плана на объект «Реконструкция моста через р. Гортъель на км 17+533 автодороги Вуктыл - Подчерье»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личие технического плана на объект «Реконструкция моста через р. Гортъель на км 17+533 автодороги Вуктыл - Подчер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, обеспеченных правоустанавливающими документами на них, в общей протяженности автомобильных дорог общего пользования местного значени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в таблице 3.1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зиции 1, 2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843"/>
        <w:gridCol w:w="1559"/>
        <w:gridCol w:w="1417"/>
        <w:gridCol w:w="1276"/>
        <w:gridCol w:w="1276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муниципального района «Вуктыл» «Развитие транспортной системы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3 897 5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 05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 259 590,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округа «Вуктыл»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 542 381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51 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59 59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СДХ МР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6 95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Управление образования АГО 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- 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16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транспортной инфраструктуры и дорожного хозяйства муниципального район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 754 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05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259 59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УЭСДХ МР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3 75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16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 062 26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5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59 59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зицию 5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843"/>
        <w:gridCol w:w="1559"/>
        <w:gridCol w:w="1417"/>
        <w:gridCol w:w="1276"/>
        <w:gridCol w:w="1276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алых проектов в сфере дорож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зицию 7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843"/>
        <w:gridCol w:w="1559"/>
        <w:gridCol w:w="1417"/>
        <w:gridCol w:w="1276"/>
        <w:gridCol w:w="1276"/>
      </w:tblGrid>
      <w:tr>
        <w:trPr>
          <w:trHeight w:val="5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муниципального район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- УЭСДХ МР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9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 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89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полнить позицией 7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843"/>
        <w:gridCol w:w="1559"/>
        <w:gridCol w:w="1417"/>
        <w:gridCol w:w="1276"/>
        <w:gridCol w:w="1276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готовление технического плана на объект «Реконструкция моста через р. Гортъель на км 17+533 автодороги Вуктыл - Подче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) в таблице 3.2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зиции 1, 2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560"/>
        <w:gridCol w:w="2126"/>
        <w:gridCol w:w="1417"/>
        <w:gridCol w:w="1276"/>
        <w:gridCol w:w="1276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муниципального района «Вуктыл» «Развитие транспортной системы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 397 5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5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309 590,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 897 501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051 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259 59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 157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 790,00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 000,00</w:t>
            </w:r>
          </w:p>
        </w:tc>
      </w:tr>
      <w:tr>
        <w:trPr>
          <w:trHeight w:val="62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 транспортной инфраструктуры и дорожного хозяйства муниципального района «Вукты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 754 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05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259 59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 754 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05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259 590,00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57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 790,00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зицию 5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560"/>
        <w:gridCol w:w="2126"/>
        <w:gridCol w:w="1417"/>
        <w:gridCol w:w="1276"/>
        <w:gridCol w:w="1276"/>
      </w:tblGrid>
      <w:tr>
        <w:trPr>
          <w:trHeight w:val="3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алых проектов в сфере дорож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05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зицию 7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«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560"/>
        <w:gridCol w:w="2126"/>
        <w:gridCol w:w="1417"/>
        <w:gridCol w:w="1276"/>
        <w:gridCol w:w="1276"/>
      </w:tblGrid>
      <w:tr>
        <w:trPr>
          <w:trHeight w:val="3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муниципального района «Вукты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 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89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9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 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89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57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 79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полнить позицией 7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560"/>
        <w:gridCol w:w="2126"/>
        <w:gridCol w:w="1417"/>
        <w:gridCol w:w="1276"/>
        <w:gridCol w:w="1276"/>
      </w:tblGrid>
      <w:tr>
        <w:trPr>
          <w:trHeight w:val="3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Изготовление технического плана на объект «Реконструкция моста через р. Гортъель на км 17+533 автодороги Вуктыл - Подчер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05" w:leader="none"/>
        </w:tabs>
        <w:ind w:firstLine="720"/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05" w:leader="none"/>
        </w:tabs>
        <w:ind w:left="8505" w:firstLine="720"/>
        <w:jc w:val="both"/>
        <w:outlineLvl w:val="0"/>
        <w:rPr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yellow"/>
        </w:rPr>
      </w:pPr>
      <w:r>
        <w:rPr>
          <w:sz w:val="20"/>
          <w:highlight w:val="yellow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27:00Z</dcterms:created>
  <dc:creator>Отдел городского хозяйства</dc:creator>
  <dc:description/>
  <cp:keywords/>
  <dc:language>en-US</dc:language>
  <cp:lastModifiedBy>eco15</cp:lastModifiedBy>
  <cp:lastPrinted>2016-06-22T12:05:00Z</cp:lastPrinted>
  <dcterms:modified xsi:type="dcterms:W3CDTF">2016-06-23T09:12:00Z</dcterms:modified>
  <cp:revision>4213</cp:revision>
  <dc:subject/>
  <dc:title>П О С Т А Н О В Л Е Н И Е  № ________</dc:title>
</cp:coreProperties>
</file>