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654"/>
        <w:gridCol w:w="4396"/>
      </w:tblGrid>
      <w:tr>
        <w:trPr>
          <w:trHeight w:val="1569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ind w:right="-6599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ЕКТ</w:t>
            </w:r>
          </w:p>
        </w:tc>
      </w:tr>
    </w:tbl>
    <w:p>
      <w:pPr>
        <w:pStyle w:val="Normal"/>
        <w:jc w:val="center"/>
        <w:rPr/>
      </w:pPr>
      <w:r>
        <w:rPr/>
        <w:t>-</w:t>
      </w:r>
    </w:p>
    <w:p>
      <w:pPr>
        <w:pStyle w:val="Normal"/>
        <w:widowControl w:val="false"/>
        <w:autoSpaceDE w:val="false"/>
        <w:rPr/>
      </w:pPr>
      <w:r>
        <w:rPr/>
        <w:t>«___» ___________ 2016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  № _____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создании комиссии по безопасности дорожного движения при администрации городского округа «Вуктыл»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обеспечения безопасности дорожного движения на территории городского округа «Вуктыл» администрация городского округа «Вуктыл»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Создать Комиссию по безопасности дорожного движения при администрации городского округа «Вуктыл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Утвердить состав Комиссии по безопасности дорожного движения при администрации городского округа «Вуктыл» согласно приложению № 1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Утвердить Положение о Комиссии по безопасности дорожного движения при администрации городского округа «Вуктыл»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640"/>
        <w:jc w:val="both"/>
        <w:rPr/>
      </w:pPr>
      <w:r>
        <w:rPr/>
        <w:tab/>
        <w:t>5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остановлением администрации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городского округа «Вуктыл»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от «__» __________ 2016 г. № ______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приложение № 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безопасности дорожного движения при администрации городского округа «Вуктыл»</w:t>
      </w:r>
    </w:p>
    <w:p>
      <w:pPr>
        <w:pStyle w:val="Normal"/>
        <w:jc w:val="center"/>
        <w:rPr/>
      </w:pPr>
      <w:r>
        <w:rPr>
          <w:b/>
        </w:rPr>
        <w:t>(далее – Комисс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567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Идрисова Г.Р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и.о.руководителя администрации городского округа                                                                               «Вуктыл», председатель Комиссии; </w:t>
            </w:r>
          </w:p>
        </w:tc>
      </w:tr>
      <w:tr>
        <w:trPr>
          <w:trHeight w:val="564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Бузуляк О.Б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руководителя </w:t>
            </w:r>
            <w:r>
              <w:rPr>
                <w:szCs w:val="22"/>
              </w:rPr>
              <w:t xml:space="preserve"> администрации городского округа                                                                               «Вуктыл»</w:t>
            </w:r>
            <w:r>
              <w:rPr/>
              <w:t xml:space="preserve">, заместитель председателя Комиссии; </w:t>
            </w:r>
          </w:p>
        </w:tc>
      </w:tr>
      <w:tr>
        <w:trPr>
          <w:trHeight w:val="695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Казакова Е.В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начальник отдела строительства, дорожного и городского хозяйства  администрации городского округа                                                                      «Вуктыл», секретарь Комиссии. </w:t>
            </w:r>
          </w:p>
        </w:tc>
      </w:tr>
      <w:tr>
        <w:trPr>
          <w:trHeight w:val="271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 xml:space="preserve">Абзалов Р.Г.         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главный врач Государственного бюджетного учреждения здравоохранения Республики Коми «Вуктыльская центральная районная больница» (по согласованию);</w:t>
            </w:r>
          </w:p>
        </w:tc>
      </w:tr>
      <w:tr>
        <w:trPr>
          <w:trHeight w:val="927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 xml:space="preserve">Варфоломеев А. Н.         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ачальник ОГИБДД ОМВД России по городу. Вуктылу, старший лейтенант полиции (по согласованию);</w:t>
            </w:r>
          </w:p>
        </w:tc>
      </w:tr>
      <w:tr>
        <w:trPr>
          <w:trHeight w:val="89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ниленко С. В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ачальник отдела жилищно-коммунального хозяйства и муниципального контроля  администрации городского округа                                                                              «Вуктыл»;</w:t>
            </w:r>
          </w:p>
        </w:tc>
      </w:tr>
      <w:tr>
        <w:trPr>
          <w:trHeight w:val="554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Ершова Е. 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ачальник Управления образования  администрации городского округа «Вуктыл»;</w:t>
            </w:r>
          </w:p>
        </w:tc>
      </w:tr>
      <w:tr>
        <w:trPr>
          <w:trHeight w:val="554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Крайник А. В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ачальник 24 пожарной части Федерального государственного казенного учреждения «2 отряд Федеральной противопожарной службы по Республике Коми» (по согласованию);</w:t>
            </w:r>
          </w:p>
        </w:tc>
      </w:tr>
      <w:tr>
        <w:trPr>
          <w:trHeight w:val="554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Коюшев А.Н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ачальник ОМВД России по городу Вуктылу, подполковник полиции (по согласованию);</w:t>
            </w:r>
          </w:p>
        </w:tc>
      </w:tr>
      <w:tr>
        <w:trPr>
          <w:trHeight w:val="554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Любченко Т.Г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ачальник отдела по развитию экономики и предпринимательства  администрации городского округа                                                                               «Вуктыл»;</w:t>
            </w:r>
          </w:p>
        </w:tc>
      </w:tr>
      <w:tr>
        <w:trPr>
          <w:trHeight w:val="554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Петрунев Е. С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заместитель начальника отделения Министерства внутренних дел России по городу Вуктылу (по согласованию);</w:t>
            </w:r>
          </w:p>
        </w:tc>
      </w:tr>
      <w:tr>
        <w:trPr>
          <w:trHeight w:val="554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Русанов Л. И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осударственный инспектор дорожного надзора отделения Государственной инспекции безопасности дорожного движения отделения Министерства внутренних дел России по г. Вуктылу  (по согласованию);</w:t>
            </w:r>
          </w:p>
        </w:tc>
      </w:tr>
      <w:tr>
        <w:trPr>
          <w:trHeight w:val="554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Федоренкова Н.В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ачальник Государственной жилищной инспекции по городу Вуктылу;</w:t>
            </w:r>
          </w:p>
        </w:tc>
      </w:tr>
      <w:tr>
        <w:trPr>
          <w:trHeight w:val="554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Шаповалов А. Г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начальник отдела по делам гражданской обороны и чрезвычайным ситуациям администрации городского округа                                                                          «Вуктыл»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 xml:space="preserve">постановлением администрации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</w:t>
      </w:r>
      <w:r>
        <w:rPr/>
        <w:t xml:space="preserve">муниципального района «Вуктыл»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 xml:space="preserve">от «___» ________ 2016 г. № ________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>(приложение № 2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Комиссии по безопасности дорожного движения при администрации городского округа «Вуктыл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миссия по безопасности дорожного движения при администрации городского округа «Вуктыл» (далее - Комиссия) является координирующим органом по рассмотрению вопросов и выработке предложений, касающихся обеспечения безопасности дорожного движения на территории городского округа «Вуктыл», а также вопросов о целесообразности установления, изменения, отмены муниципальных маршрутов регулярных перевозок автомобильным транспо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своей деятельности комиссия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ами и иными нормативными правовыми актами Российской Федерации, законами и иными нормативными правовыми актами Республики Коми, распоряжениями и постановлениями администрации городского округа «Вуктыл»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Комисс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ыми задачами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предприятий и организаций по обеспечению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зработки и выполнения программ, направленных на предупреждение аварийности автомобиль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по совершенствованию нормативной правовой базы в области обеспечения безопасности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необходимости и возможности организации муниципальных маршрутов регулярных перевозок автомобильным транспортом, изменения или отмены муниципальных маршрутов регулярных перевозок автомобильным транспор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й, поданных на установление, изменение или отмену муниципальных маршрутов регулярных перевозок автомобильным транспор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следований муниципальных маршрутов регулярных перевозок автомобильным транспор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заключений по обращениям, поданным на установление, изменение или отмену муниципальных маршрутов регулярных перевозок автомобильным транспо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Комисс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миссия в соответствии с изложенными задачами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мониторинг причин аварийности на автомобильном транспорте, рассматривает состояние работы по ее предупреждению на территории городского округа «Вуктыл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риоритетные направления деятельности по предупреждению дорожно-транспортных происше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вопросы проведения мероприятий по организации дорожного движения в целях повышения его безопасности и пропускной способности доро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ует выполнению муниципальных, федеральных, республиканских программ, разработке и выполнению программы по безопасности дорожного движения на территории городского округа «Вуктыл», рассматривает обоснования потребности в финансовых и материально-технических ресурсах для их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проводит в установленном порядке совещания по вопросам обеспечения безопасности дорожного движения, участвует в работе аналогичных совещаний, конференций и выставок, проводимых республиканской комиссией по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ет содействие средствам массовой информации в освещении проблем безопасности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ериодичность обследования регулярных автобусных маршрутов исходя из дорожно-климатических усло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обследование муниципальных маршрутов регулярных перевозок автомобильным транспортом путем визуального осмотра и инструментальных измерений в процессе проведения контрольных проездов по регулярному автобусному маршру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следование муниципальных маршрутов регулярных перевоз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м транспортом производится перед их установлением и в процессе эксплуатации не реже двух раз в год, с целью оценки соответствия технического состояния и уровня содержания автомобильных дорог, а также в случае переноса трассы муниципального маршрута регулярных перевозок автомобильным транспортом или остановочных пунктов, изменение условий дорожного движения (ширины и состояния дорожного полотна, появление или ликвидация различных стационарных объектов, влияющих на скорость движения: светофоров, пешеходных переходов и т.д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Результаты обследования оформляются актом, в котором отражены предложения Комиссии о возможности эксплуатации действующих или установления, изменения или отмены муниципальных маршрутов регулярных перевозок автомобильным транспортом.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мисси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рабочие группы, в том числе временные, по вопросам, относящимся к ее деятельности, и определяет порядок их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контроль за выполнением работ в соответствии с муниципальными контрактами и договорами, связанных с обеспечением безопасности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ть на своих заседаниях сообщения руководителей предприятий, организаций и учреждений, а также индивидуальных предпринимателей по вопросам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у предприятий, организаций и учреждений, а также индивидуальных предпринимателей информацию для формирования плана работы Комиссии, подготовки материалов по вопросам, выносимым на рассмотре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седан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седания Комиссии проводится 20 числа каждого последнего месяца квартала, а также по мере поступления обращений инициаторов установления, изменения или отмены муниципальных маршрутов регулярных перевозок автомобильным транспортом. Заседание является правомочным, если на нем присутствует более половины его член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седания Комиссии проводятся по месту нахождения администрации муниципального района «Вуктыл» по адресу: г. Вуктыл, ул. Комсомольская, д. 14, зал засе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работы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ой Комиссии руководит председатель Комиссии, а в случае его отсутствия -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уководство деятельность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я Комиссии или поручает ведение заседания своему замест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токолы заседания Комиссии и (или) выписки из протоколов заседания или поручает их подписание своему замест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 контролирует выполнение решени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екретарь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т сбор информации, документов и материалов, необходимых для рассмотрения вопросов, включенных в повестку дня заседания Комиссии, и обеспечивает членов Комиссии необходимыми документами и материал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подготовку заседани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ает членов Комиссии и приглашенных о дате, времени, месте проведения и повестке дня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т протокол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хранение материалов и протоколов заседани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Решения Комиссии принимаются простым большинством голосов присутствующих на заседании членов Комиссии, оформляются протоколами, которые подписываются председателем или его заместителем, председательствующим на заседании. В случае равенства голосов председатель Комиссии имеет решающий гол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отоколы оформляются секретарем Комиссии, и хранятся в отделе строительства, дорожного и городского хозяйства администрации городского округа «Вуктыл» по адресу: г. Вуктыл, ул. Комсомольская, д. 14, кабинет № 20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Решения Комиссии доводятся до заинтересованных органов, учреждений и организаций и носят рекоменд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Организационно-техническое обеспечение деятельности Комиссии осуществляется отделом строительства, дорожного и городского хозяйства администрации городского округа «Вуктыл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Комиссия осуществляет свою деятельность в соответствии с планами работ, которые принимаются на заседании Комиссии и утверждаются ее председателем. </w:t>
      </w:r>
    </w:p>
    <w:p>
      <w:pPr>
        <w:pStyle w:val="ConsPlus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Arial" w:cs="Times New Roman"/>
      <w:color w:val="auto"/>
      <w:sz w:val="16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B2ED1CE8A05FE6BC5824774A80D6C667A8EDEA83F77582423299J1zFK" TargetMode="External"/><Relationship Id="rId3" Type="http://schemas.openxmlformats.org/officeDocument/2006/relationships/hyperlink" Target="consultantplus://offline/ref=5EB2ED1CE8A05FE6BC583A7A5CEC88C263ABB4E28BA22AD24938CC47A99881C8JAz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08:00Z</dcterms:created>
  <dc:creator>Жикина Е.П.</dc:creator>
  <dc:description/>
  <cp:keywords/>
  <dc:language>en-US</dc:language>
  <cp:lastModifiedBy>eco11</cp:lastModifiedBy>
  <cp:lastPrinted>2016-06-14T12:05:00Z</cp:lastPrinted>
  <dcterms:modified xsi:type="dcterms:W3CDTF">2016-06-14T09:14:00Z</dcterms:modified>
  <cp:revision>9</cp:revision>
  <dc:subject/>
  <dc:title> </dc:title>
</cp:coreProperties>
</file>