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__/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8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pacing w:before="480" w:after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  <w:kern w:val="2"/>
                <w:sz w:val="24"/>
              </w:rPr>
              <w:t>О проведении конкурса на территориях сельских населенных пунктов муниципального образования городского округа «Вуктыл» «Лучшее подворье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DejaVu Sans" w:cs="Times New Roman"/>
          <w:color w:val="000000"/>
          <w:kern w:val="2"/>
          <w:sz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</w:rPr>
        <w:t>В целях повышения уровня благоустройства территорий сельских населенных пунктов, привлечение внимания граждан к проблемам содержания территории поселений, а также в связи с 95-летием Республики Коми администрация городского округа «Вуктыл» постановляет: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о конкурсе «Лучшее подворье»  согласно приложению 1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твердить состав конкурсной комиссии по проведению и подведению итогов Конкурса «Лучшее подворье» согласно приложению 2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форму заявки на участие в Конкурсе «Лучшее подворье» согласно приложению 3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подписания и подлежит опубликованию (обнародованию).</w:t>
      </w:r>
    </w:p>
    <w:p>
      <w:pPr>
        <w:pStyle w:val="Style21"/>
        <w:numPr>
          <w:ilvl w:val="0"/>
          <w:numId w:val="2"/>
        </w:numPr>
        <w:spacing w:before="0" w:after="64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 Р. Идрисову.</w:t>
      </w:r>
    </w:p>
    <w:p>
      <w:pPr>
        <w:pStyle w:val="Style21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 о. руководителя администрации</w:t>
      </w:r>
    </w:p>
    <w:p>
      <w:pPr>
        <w:pStyle w:val="Style21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«Вуктыл»                                                                          Д. О. Иваненко</w:t>
      </w:r>
    </w:p>
    <w:p>
      <w:pPr>
        <w:pStyle w:val="Style21"/>
        <w:spacing w:before="0" w:after="640"/>
        <w:ind w:left="28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2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4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before="48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484"/>
      </w:tblGrid>
      <w:tr>
        <w:trPr/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т «     » мая 2016 г. № __/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(приложение №1) 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ЛОЖЕНИЕ</w:t>
        <w:br/>
        <w:t>о конкурсе «Лучшее подворье»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стоящее Положение о конкурсе – «Лучшее подворье» (далее - Положение) определяет порядок и условия проведения конкурса – «Лучшее подворье» (далее - Конкурс).</w:t>
      </w:r>
    </w:p>
    <w:p>
      <w:pPr>
        <w:pStyle w:val="Normal"/>
        <w:shd w:fill="FFFFFF" w:val="clear"/>
        <w:spacing w:before="0" w:after="0"/>
        <w:ind w:firstLine="35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ль конкурс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Создание благоприятных условий для проживания граждан на территории сельских населенных пунктов городского округа «Вуктыл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лагоустройство и озеленение территории  сельских населенных пунктов муниципального образования городского округа «Вуктыл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сновные задач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мплексное обустройство дворов и других территорий, привлечение жителей населенных пунктов, совершенствование форм работы с населением по месту жительства, воспитание бережного отношения и создание условий для расширения самодеятельности жителей в сфере благоустройства, создание условий для проявления творчества жителей в сфере благоустройств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Участники Конкурс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 участию приглашаются все жители населенных пунктов муниципального образования городского округа «Вуктыл», организации всех форм собственности: управляющие организации, товарищества собственников жилья (ТСЖ), обслуживающие компании, собственники частных дом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 рассмотрению принимаются как коллективные, так и индивидуальные заявки на участ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Организатор Конкурса, Конкурсная комисс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Организатором Конкурса является администрация городского округа «Вуктыл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курсная комиссия - это временный орган, образуемый администрацией городского округа «Вуктыл» в целях организации и проведения Конкурс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Конкурсная комиссия формируется в следующем составе: председатель конкурсной комиссии (далее - председатель), заместитель председателя конкурсной комиссии (далее - заместитель председателя), секретарь конкурсной комиссии (далее - секретарь) и члены конкурсной комисс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остав конкурсной комиссии входят представители администрации городского округа «Вуктыл», представители общественных организац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курсная комиссия выполн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нимает решение об отстранении претендента от участия в Конкурсе в случае предоставления последним ложной, неполной или недостоверной информации;</w:t>
      </w:r>
    </w:p>
    <w:p>
      <w:pPr>
        <w:pStyle w:val="Normal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ыполняет организационные функции, связанные с проведением Конкурса;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нимает решение о результатах Конкурса после выезда и осмотра места объекта участника, согласно поданной заявки, по критериям оцен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аседания конкурсной комиссии правомочны, если на них присутствует более половины от её состава, включая председателя и (или) заместителя председателя, а также секретар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бедителями Конкурса признаются участники, чьи заявки прошли отбор по критериям конкурсной оценк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аседания конкурсной комиссии оформляются протоколом. Протокол заседания конкурсной комиссии подписывается всеми членами комисс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онкурсная комиссия несет ответственность, за соблюдение правил и процедур проведения Конкурса в пределах своей компетен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0" w:after="120"/>
        <w:ind w:left="284" w:hanging="284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Критерии конкурсного отбор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Конкурсная комиссия проводит оценку объектов конкурса по следующим критериям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2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</w:rPr>
        <w:t xml:space="preserve"> этап: отбор объектов конкурса в каждом сельском населенном пункте округа:</w:t>
      </w:r>
    </w:p>
    <w:p>
      <w:pPr>
        <w:pStyle w:val="Normal"/>
        <w:shd w:fill="FFFFFF" w:val="clear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нешний вид двора (20 баллов).</w:t>
      </w:r>
    </w:p>
    <w:p>
      <w:pPr>
        <w:pStyle w:val="Normal"/>
        <w:shd w:fill="FFFFFF" w:val="clear"/>
        <w:spacing w:lineRule="auto" w:line="240" w:before="0" w:after="120"/>
        <w:ind w:left="851" w:hanging="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зеленение территории двора (10 баллов).</w:t>
      </w:r>
    </w:p>
    <w:p>
      <w:pPr>
        <w:pStyle w:val="Normal"/>
        <w:shd w:fill="FFFFFF" w:val="clear"/>
        <w:spacing w:lineRule="auto" w:line="240"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>оформление двора (поделки) (15 баллов).</w:t>
      </w:r>
    </w:p>
    <w:p>
      <w:pPr>
        <w:pStyle w:val="Normal"/>
        <w:shd w:fill="FFFFFF" w:val="clear"/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5.2.  </w:t>
      </w:r>
      <w:r>
        <w:rPr>
          <w:rFonts w:cs="Times New Roman" w:ascii="Times New Roman" w:hAnsi="Times New Roman"/>
          <w:iCs/>
          <w:sz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</w:rPr>
        <w:t xml:space="preserve"> этап: отбор объекта из всех выбранных Комиссией объе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60" w:after="120"/>
        <w:ind w:left="425" w:hanging="425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орядок организации и проведения Конкурса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Конкурс проводится с  01 июня 2016 года по 01 августа 2016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Заявки на участие в конкурсе принимаются в письменном виде (по форме, приложение № 4) по адресу: 169570, Республика Коми, г. Вуктыл, ул. Комсомольская, д. 14, отдел строительства, дорожного и городского хозяйства, кабинет № 206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Сроки подачи заявок с 01 июня 2016 года по 20 июля 2016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Конкурсные материалы представляются претендентами в комиссию в виде текстовых материалов с фото или в электронном виде. В материалах должны присутствовать краткая характеристика территории (двора) в свободной форме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Критерии для подведения итогов конкурса оцениваются по бальной системе. Победитель определяется по наибольшему количеству набранных баллов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Работа конкурсной комиссии по выбору победителей осуществляется с 20 июля 2016 года по 01 августа 2016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</w:rPr>
        <w:t>Подведение итогов Конкурса состоится  01 августа 2016 год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обедитель награждается  ценным призом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зультаты конкурса оглашаются и доводятся до сведения населения городского округа «Вуктыл» через средства массовой информаци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ам Конкурса, непризнанными победителями, вручаются дипломы участник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sz w:val="24"/>
        </w:rPr>
        <w:t>Вручение призов и дипломов по итогам Конкурса проводится в торжественной обстановке на мероприятиях, посвященных 95-летию Республики Коми 22 августа 2016 года.</w:t>
      </w:r>
      <w:r>
        <w:br w:type="page"/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color w:val="FF0000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484"/>
      </w:tblGrid>
      <w:tr>
        <w:trPr/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ТВЕРЖДЕ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от «    » _____ 2016 г. № ___/___ (приложение № 2)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ной комиссии по проведению и подведению итогов Конкур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«Лучшее подворь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401"/>
      </w:tblGrid>
      <w:tr>
        <w:trPr>
          <w:trHeight w:val="627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Иваненко Дмитрий Олегович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редседатель комиссии, и.о. руководителя администрации городского округа «Вуктыл»</w:t>
            </w:r>
          </w:p>
        </w:tc>
      </w:tr>
      <w:tr>
        <w:trPr>
          <w:trHeight w:val="807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дрисова Гульнара Ренатов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председателя комиссии, заместитель руководителя администрации городского округа «Вуктыл»</w:t>
            </w:r>
          </w:p>
        </w:tc>
      </w:tr>
      <w:tr>
        <w:trPr>
          <w:trHeight w:val="835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азакова Екатерина Владимиров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секретарь комиссии, начальник отдела строительства, дорожного и городского хозяйства администрации городского округа «Вуктыл»</w:t>
            </w:r>
          </w:p>
        </w:tc>
      </w:tr>
      <w:tr>
        <w:trPr>
          <w:trHeight w:val="153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Члены комиссии: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аниленко Светлана Викторов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чальник отдела жилищно-коммунального хозяйства и муниципального контроля администрации муниципального района «Вуктыл»</w:t>
            </w:r>
          </w:p>
        </w:tc>
      </w:tr>
      <w:tr>
        <w:trPr>
          <w:trHeight w:val="547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ршова Елена Антонов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чальник Управления образования администрации городского округа «Вуктыл»;  </w:t>
            </w:r>
          </w:p>
        </w:tc>
      </w:tr>
      <w:tr>
        <w:trPr>
          <w:trHeight w:val="854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ретьякова Татьяна Васильевна</w:t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начальник отдела культуры и национальной политики  администрации городского округа «Вуктыл»</w:t>
            </w:r>
          </w:p>
        </w:tc>
      </w:tr>
      <w:tr>
        <w:trPr>
          <w:trHeight w:val="313" w:hRule="atLeast"/>
        </w:trPr>
        <w:tc>
          <w:tcPr>
            <w:tcW w:w="38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w:br w:type="page"/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484"/>
      </w:tblGrid>
      <w:tr>
        <w:trPr/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УТВЕРЖДЕН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  «   »  _____ 2016 г. № __/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(приложение № 3)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</w:t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ЯВКА</w:t>
        <w:br/>
        <w:t>на участие в конкурсе «Лучшее подворь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11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 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_____</w:t>
            </w:r>
          </w:p>
        </w:tc>
      </w:tr>
      <w:tr>
        <w:trPr>
          <w:trHeight w:val="487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Фамилия, имя, отчество участника (представителя участника) </w:t>
            </w:r>
          </w:p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_____</w:t>
            </w:r>
          </w:p>
        </w:tc>
      </w:tr>
      <w:tr>
        <w:trPr>
          <w:trHeight w:val="540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рес участника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____</w:t>
            </w:r>
          </w:p>
        </w:tc>
      </w:tr>
      <w:tr>
        <w:trPr>
          <w:trHeight w:val="615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hd w:fill="FFFFFF" w:val="clear"/>
              <w:spacing w:before="240" w:after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вание, адрес объекта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____</w:t>
            </w:r>
          </w:p>
        </w:tc>
      </w:tr>
      <w:tr>
        <w:trPr>
          <w:trHeight w:val="615" w:hRule="atLeast"/>
        </w:trPr>
        <w:tc>
          <w:tcPr>
            <w:tcW w:w="9213" w:type="dxa"/>
            <w:tcBorders/>
            <w:vAlign w:val="center"/>
          </w:tcPr>
          <w:p>
            <w:pPr>
              <w:pStyle w:val="Normal"/>
              <w:shd w:fill="FFFFFF" w:val="clear"/>
              <w:spacing w:before="480" w:after="12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_______________/______________________                          дата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eco11</cp:lastModifiedBy>
  <cp:lastPrinted>2016-05-20T10:15:00Z</cp:lastPrinted>
  <dcterms:modified xsi:type="dcterms:W3CDTF">2016-05-20T07:30:00Z</dcterms:modified>
  <cp:revision>13</cp:revision>
  <dc:subject/>
  <dc:title/>
</cp:coreProperties>
</file>