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54"/>
        <w:gridCol w:w="4397"/>
      </w:tblGrid>
      <w:tr>
        <w:trPr>
          <w:trHeight w:val="1569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16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8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___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9"/>
      </w:tblGrid>
      <w:tr>
        <w:trPr>
          <w:trHeight w:val="1162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ыдача разрешения на вывоз тела умершего»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В целях реализации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 июля 2010 г. № 210 - 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разрешения на вывоз тела умершего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 Б. Бузуля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округа «Вуктыл»                                                                                 Г. Р. Идрисова </w:t>
      </w:r>
      <w:bookmarkStart w:id="0" w:name="Par1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Title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«__» ______ 2016 г. № ___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дача разрешения на вывоз тела умерше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дача разрешения на вывоз тела умерш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уктыл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е разрешения на вывоз тела умерш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аявителями являются физические лица - супруг, близкие родственники (дети, родители, усыновленные, усыновители, родные братья и родные сестры, внуки, дедушка, бабушка), иные родственники либо законный представитель умершего, иные лица, взявшие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нформационных стендах, располо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администр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рталы государственных и муниципальных услуг (функций)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отдела жилищно-коммунального хозяйства и муниципального контроля администрации городского округа «Вуктыл»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отдел), в том числе центре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администрации для приема документов, необходимых для предоставления муниципальной услуги, режим работы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и вы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процедуре предоставления муниципальной услуги осуществляются специалистами отдела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личные обращения специалисты отдел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пециалист отдел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принявший телефонный звонок, разъясняет заявителю право обратиться с письменным обращением в администрацию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 на письменное обращение, поступившее в администрацию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 содержится в приложении 1 к настоящему административному регламенту, а также в сети «Интернет» (официальный сайт администрации www.vuktyl.соm), на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Выдача разрешения на вывоз тела умершег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Для получения муниципальной услуги заявитель обращает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ыдача справки о разрешении на вывоз тела умершего (далее – решение о разрешении на вывоз)</w:t>
      </w:r>
      <w:r>
        <w:rPr/>
        <w:t xml:space="preserve">,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шение об отказе в выдаче разрешения на вывоз тела умершего (далее – решение об отказе в разрешении на вывоз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ставляет 1 рабочий день, исчисляемый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заявителю принятого решения о предоставлении муниципальной услуги или отказе в предоставлении муниципальной услуги составляет 1 рабочий день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                    12 декабря 1993 г.) («Собрание законодательства Российской Федерации», 04 августа           2014 г., № 31, ст. 4398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 октября 2003 г.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(«Собрание законодательства Российской Федерации», 06 октября 2003 г., № 40, ст. 382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ая газета», № 165, 29 июля 2006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2 января 1996 г. № 8-ФЗ «О погребении и похоронном деле» («Российская газета», № 12, 20 января 1996 г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уч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 подает в администрацию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(по форме согласно приложению 2 к настоящему административному регламен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копии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сопровождающего тело умершего к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смерти гражданина, или медицинская справка о смерти, тело которого предполагается перевезти к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ФБУЗ «Центр гигиены и эпидемиологии в Республике Коми»  или справка Управления Федеральной службы по надзору в сфере защиты прав потребителей и благополучия человека по Республике Коми о разрешении на перевозку тела умерш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в администрацию,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В предоставлении муниципальной услуги может быть отказано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и заявления лицом, не уполномоченным на осуществление так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неполного пакета документов, перечень которых установлен пунктом 2.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Заявление и прилагаемые к нему документы регистрируются в день их поступления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должен быть оборудован пандусом</w:t>
      </w:r>
      <w:r>
        <w:rPr>
          <w:rFonts w:cs="Times New Roman" w:ascii="Times New Roman" w:hAnsi="Times New Roman"/>
          <w:sz w:val="24"/>
          <w:szCs w:val="24"/>
        </w:rPr>
        <w:t xml:space="preserve"> и (или) автоматическим подъемным устрой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1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2. Сведения о предоставлении муниципальной услуги и форма заявления для предоставления муниципальной  услуги находится на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отдел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 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и документов, указанных в пункте 2.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II настоящего административного регламента,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по почте днем регистрации заявления является день получения письма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дела II настоящего административного регламента через организацию почтовой связ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е 2.7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 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отделе, либо оформлено заране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тдел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раздела 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и на визу руководителю администрации для последующего направления в отд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 1 рабочий день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специалисту отдел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разрешении на выв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разрешении на вывоз (в случае наличия оснований, предусмотренных пунктом 2.1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услуги, в течение 1 рабочего дня осуществляет оформление в двух экземпляр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разрешении на вывоз или решение об отказе в разрешении на выв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 отдела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Максимальный срок ис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Результатом административной процедуры является  направление принятого решения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 ответственному за выдачу результата предоставления услу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начала исполн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му за выдачу результата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 разрешении на вывоз или решения об отказе в разрешении на выво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итель изъявил желание получить результат муниципальной услуги в администрации, при поступ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специалист отде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уведомления о предоставлении муниципальной услуги (об отказе в предоставлении муниципальной услуги) осуществляет специалист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,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ксимальный срок исполнения административ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дуры составляет </w:t>
      </w:r>
      <w:r>
        <w:rPr>
          <w:rFonts w:cs="Times New Roman" w:ascii="Times New Roman" w:hAnsi="Times New Roman"/>
          <w:sz w:val="24"/>
          <w:szCs w:val="24"/>
        </w:rPr>
        <w:t>1 рабочий день с момента поступления специалисту отдела, ответственному за выдачу результата предоставления муниципальной услуги, документа, явля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Результатом исполнения административной процедуры является уведомление заявителя о принятом решении, выдача заявит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 разрешении на вывоз или решения об отказе в разрешении на вывоз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ециалисты администрации, отдела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, 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жалоба подана заявител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срок рассмотрения жалобы исчисляется со дня регистр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3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4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5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, расположенных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ых сайтах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администрации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я на вывоз тела умершего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информация об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для справок администрации городского округа «Вукты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82146) 2-22-62, 2-12-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в сети «Интернет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и. о. руководителя администрации городского округа «Вуктыл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нара Ренат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Общая информация об отделе 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 и муниципального контроля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2-62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2-62 (доп.23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.И.О. начальника </w:t>
            </w:r>
            <w:r>
              <w:rPr>
                <w:rFonts w:cs="Times New Roman" w:ascii="Times New Roman" w:hAnsi="Times New Roman"/>
              </w:rPr>
              <w:t>отдела жилищно-коммунального хозяйства и муниципального контрол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ского округа «Вуктыл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ветлана Викто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График работ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а жилищно-коммунального хозяйства и муниципальн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16"/>
        <w:gridCol w:w="315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я на вывоз тела умершег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рес места жительства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200"/>
        <w:ind w:right="-284" w:hanging="0"/>
        <w:contextualSpacing/>
        <w:rPr/>
      </w:pPr>
      <w:r>
        <w:rPr>
          <w:rFonts w:eastAsia="Times New Roman"/>
        </w:rPr>
        <w:t xml:space="preserve">    </w:t>
      </w:r>
      <w:r>
        <w:rPr/>
        <w:t>Прошу разрешить вывоз тела гражданина(ки): 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маршрут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маршрут и вид транспорта)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87"/>
        <w:gridCol w:w="5103"/>
      </w:tblGrid>
      <w:tr>
        <w:trPr/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разрешения на вывоз тела умершег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767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Текст сноски Знак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4:00Z</dcterms:created>
  <dc:creator>Ильина Ольга Сергеевна</dc:creator>
  <dc:description/>
  <cp:keywords/>
  <dc:language>en-US</dc:language>
  <cp:lastModifiedBy>eco11</cp:lastModifiedBy>
  <cp:lastPrinted>2015-11-05T11:33:00Z</cp:lastPrinted>
  <dcterms:modified xsi:type="dcterms:W3CDTF">2016-06-08T13:53:00Z</dcterms:modified>
  <cp:revision>19</cp:revision>
  <dc:subject/>
  <dc:title>«ВУКТЫЛ» МУНИЦИПАЛЬНöЙ РАЙОНСА АДМИНИСТРАЦИЯ</dc:title>
</cp:coreProperties>
</file>