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480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  <w:t>«__» ____________ 2018 года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 01 января 2019 года и распространяется на правоотношения, возникшие при формировании бюджета муниципального образования городского округа «Вуктыл» на 2019 год и плановый период 2020 и 2021 г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__» __________ 2018 года 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) в паспорте муниципальной программ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троку «Этапы и сроки реализаци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7 – 2021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б) строку «Объемы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1 годах составит 182 822 117,74 рублей, в том числе за счет средств бюджета муниципального образования городского округа «Вуктыл» (далее – МО ГО «Вуктыл») – 179 369 367,74 рублей, за счет средств республиканского бюджета Республики Коми – 3 452 75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7 082 773,43 рубля, в том числе за счет средств бюджета МО ГО «Вуктыл» – 26 037 273,43 рубля, за счет средств республиканского бюджета Республики Коми   –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52 667 453,00 рубля, в том числе за счет средств бюджета МО ГО «Вуктыл» – 51 309 403,00 рубля, за счет средств республиканского бюджета Республики Коми  –   1 358 05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39 853 703,00 рубля, в том числе за счет средств бюджета МО ГО «Вуктыл» – 39 853 703,00 рубля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1 г. – 39 943 703,00 рубля, в том числе за счет средств бюджета МО ГО «Вуктыл» – 39 943 703,00 рубля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в паспорте подпрограмм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 и дорожного хозяйства» муниципальной программы (далее - подпрограмма 1)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Этапы и сроки реализации подпрограммы 1»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Style17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</w:tbl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року «Объемы бюджетных ассигнований подпрограммы 1» изложить в следующей редакции:   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1 годах составит 112 061 724,67 рубля, в том числе за счет средств бюджета МО ГО «Вуктыл» – 108 608 974,67 рубля, за счет средств республиканского бюджета Республики Коми – 3 452 75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5 272 462,89 рубля, в том числе за счет средств бюджета МО ГО «Вуктыл» – 14 226 962,89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2 924 395,00 рублей, в том числе за счет средств бюджета МО ГО «Вуктыл» - 31 566 345,00 рублей, за счет средств республиканского бюджета Республики Коми – 1 358 05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5 618 418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 618 418,00 рублей за счет средств бюджета МО ГО «Вуктыл»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в паспорте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 </w:t>
      </w:r>
      <w:r>
        <w:rPr>
          <w:sz w:val="24"/>
          <w:szCs w:val="24"/>
        </w:rPr>
        <w:t>муниципальной программы (далее - подпрограмма 2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строку «</w:t>
      </w:r>
      <w:r>
        <w:rPr>
          <w:bCs/>
          <w:sz w:val="24"/>
          <w:szCs w:val="24"/>
        </w:rPr>
        <w:t>Этапы и сроки реализации подпрограммы 2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sz w:val="24"/>
                <w:szCs w:val="24"/>
                <w:lang w:eastAsia="en-US"/>
              </w:rPr>
              <w:t>одпрограммы 2 этапы не выделяют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) строку «</w:t>
      </w:r>
      <w:r>
        <w:rPr>
          <w:bCs/>
          <w:sz w:val="24"/>
          <w:szCs w:val="24"/>
        </w:rPr>
        <w:t>Объемы бюджетных ассигнований подпрограммы 2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1 годах составит 61 421 996,73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10 040 284,42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15 225 3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0 г. – 12 996 95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 – 13 086 95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в паспорте подпрограммы 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строку «Этапы и сроки реализации подпрограммы 3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ind w:hanging="21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подпрограммы 3 этапы не выделяются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строку «Объемы бюджетных ассигнований подпрограммы 3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1 годах составит 9 338 396,34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1 770 026,1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4 517 686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0 г. – 1 238 33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 – 1 238 335,00 рублей за счет средств бюджета МО ГО «Вукты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5) в приложении к муниципальной программ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таблицы 1, 2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городского округа «Вуктыл» «Развитие транспортной системы» (далее – муниципальная программа)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6"/>
        <w:gridCol w:w="1275"/>
        <w:gridCol w:w="1276"/>
        <w:gridCol w:w="1276"/>
        <w:gridCol w:w="1276"/>
        <w:gridCol w:w="1275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3"/>
        <w:gridCol w:w="18"/>
        <w:gridCol w:w="1260"/>
        <w:gridCol w:w="1276"/>
        <w:gridCol w:w="1276"/>
        <w:gridCol w:w="1276"/>
        <w:gridCol w:w="1275"/>
        <w:gridCol w:w="1276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Муниципальная программа городского округа «Вуктыл» «</w:t>
            </w:r>
            <w:r>
              <w:rPr>
                <w:rFonts w:eastAsia="Calibri"/>
                <w:b/>
                <w:sz w:val="20"/>
              </w:rPr>
              <w:t>Развитие транспортной системы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населенных пунктов, охваченных автобусным сообщением, в общей численности населенных пунктов (на конец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исло граждан, погибших в дорожно-транспортных происшест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 (нарастающим итогом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фактически выполненных пассажирских рейсов водным транспортом от общего количества запланированных пассажирских рейсов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совершеннолетних граждан, погибших в дорожно-транспортных происшествиях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 организации дорожного дви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«Вуктыл» «Развитие транспортной системы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 (краткое    </w:t>
              <w:br/>
              <w:t xml:space="preserve">   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муниципальной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>
          <w:trHeight w:val="3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автодорожной сети городского округа «Вуктыл» за счет проведения капитального ремонта,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 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 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 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уличной сети городского округа «Вуктыл», обеспечение ее круглогодичного функционирования за счет содержания и проведения капитального ремонта (ремон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 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ализация народных проектов МО ГО «Вуктыл» в сфере дорожной деятельности в рамках проекта «Народ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2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транспор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не менее 6 маршрутов  автомобильного транспорта на территории городского округа «Вуктыл»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; доля населенных пунктов, охваченных автобусным сообщением, в общей численности населенных пунктов (на конец года)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bCs/>
              </w:rPr>
              <w:t>АХ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, содержание и эксплуатация судов внутреннего водного пла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</w:t>
            </w:r>
          </w:p>
        </w:tc>
      </w:tr>
      <w:tr>
        <w:trPr>
          <w:trHeight w:val="4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городского округа «Вуктыл» воздуш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; 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; число граждан, погибших в дорожно-транспортных происшествиях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. 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; 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; количество разработанных проектов организации дорожного движения 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Эвакуация длительно хранящегося, брошенного (бесхозяйного) и разукомплектованного авто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hd w:fill="FFFFFF" w:val="clear"/>
              </w:rPr>
              <w:t>Обеспечение безопасности дорожного движения, устранение помех движения транспорта и пеше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таблицы 4, 5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1843"/>
        <w:gridCol w:w="1559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1843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082 77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 667 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853 7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9 943 703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43 13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 209 5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25 7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25 75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42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30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392 95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272 4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924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618 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618 418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72 4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24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18 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18 418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5 05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590 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2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2 780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5 3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94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1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1 30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91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5 3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69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69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69 03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7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40 28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 225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 996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86 95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0 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802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4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2 95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8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2 95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84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 0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0 0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517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238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238 33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5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482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213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213 33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 0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432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317"/>
      <w:bookmarkStart w:id="1" w:name="Par1317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2410"/>
        <w:gridCol w:w="1417"/>
        <w:gridCol w:w="1418"/>
        <w:gridCol w:w="1417"/>
        <w:gridCol w:w="1418"/>
        <w:gridCol w:w="141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2410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082 773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2 667 4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9 853 7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943 703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082 773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2 667 4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853 7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9 943 70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3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272 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2 924 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618 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618 418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72 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2 924 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18 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18 418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5 0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590 9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82 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82 78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5 0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590 9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82 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82 78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85 3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1 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1 30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85 3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1 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1 30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5 3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5 3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40 2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225 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996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86 95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40 2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25 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996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86 95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8 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8 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9 6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22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02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92 95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9 6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22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 302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92 95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7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4 517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8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8 33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7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17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8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8 33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32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32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eco15</cp:lastModifiedBy>
  <cp:lastPrinted>2018-10-07T11:50:00Z</cp:lastPrinted>
  <dcterms:modified xsi:type="dcterms:W3CDTF">2018-10-08T06:12:00Z</dcterms:modified>
  <cp:revision>2661</cp:revision>
  <dc:subject/>
  <dc:title>П О С Т А Н О В Л Е Н И Е  № ________</dc:title>
</cp:coreProperties>
</file>