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» _____________ 2017 г.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Бюджетным кодексом Российской Федерации, </w:t>
      </w:r>
      <w:r>
        <w:rPr>
          <w:color w:val="000000"/>
          <w:sz w:val="24"/>
          <w:szCs w:val="24"/>
          <w:shd w:fill="FFFFFF" w:val="clear"/>
        </w:rPr>
        <w:t>решением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rPr>
          <w:sz w:val="24"/>
          <w:szCs w:val="24"/>
        </w:rPr>
      </w:pPr>
      <w:r>
        <w:rPr>
          <w:sz w:val="24"/>
          <w:szCs w:val="24"/>
        </w:rPr>
        <w:t>от «__»_________ 2017 г. № __/__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0 годах составит 138 071 128,73 рублей, в том числе за счет средств бюджета муниципального образования городского округа «Вуктыл» (далее – МО ГО «Вуктыл») – 137 021 928,73 рублей, за счет средств республиканского бюджета Республики Коми – 1 0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23 138 250,22 рублей, в том числе за счет средств бюджета МО ГО «Вуктыл» – 22 089 050,22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42 510 778,51 рублей, в том числе за счет средств бюджета МО ГО «Вуктыл» – 42 510 778,51 рублей, за счет средств республиканского бюджета Республики Коми  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34 626 800,00 рублей, в том числе за счет средств бюджета МО ГО «Вуктыл» – 34 626 800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20 г. – 37 795 300,00 рублей, в том числе за счет средств бюджета МО ГО «Вуктыл» – 37 795 300,00 рублей, за счет средств республиканского бюджета Республики Коми  –   0,00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0 годах составит 88 643 315,70 рублей, в том числе за счет средств бюджета МО ГО «Вуктыл» – 87 594 115,70 рублей, за счет средств республиканского бюджета Республики Коми – 1 0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511 115,70 рублей, в том числе за счет средств бюджета МО ГО «Вуктыл» – 11 461 915,70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8 385 100,00 рублей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22 281 8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25 465 300,00 рублей за счет средств бюджета МО ГО «Вуктыл» </w:t>
            </w:r>
          </w:p>
        </w:tc>
      </w:tr>
    </w:tbl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строку «Объемы бюджетных ассигнований подпрограммы 2» паспорта 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  <w:r>
        <w:rPr>
          <w:sz w:val="24"/>
          <w:szCs w:val="24"/>
        </w:rPr>
        <w:t>муниципальной программы (далее - подпрограмма 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0 годах составит 44 855 883,73 рубля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г. – 9 9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11 639 678,5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11 640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20 г. – 11 640 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0 годах составит 4 571 929,3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7 г. – 690 929,3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2 486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705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20 г. – 690 000,00 рублей за счет средств бюджета МО ГО «Вуктыл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таблицы 4, 5 приложения к муниципальной программе изложить в редакции согласно приложению к настоящим изменениям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893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 года № 10/555 «Об утверждении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«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2552"/>
        <w:gridCol w:w="1843"/>
        <w:gridCol w:w="1701"/>
        <w:gridCol w:w="1842"/>
        <w:gridCol w:w="170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2552"/>
        <w:gridCol w:w="1843"/>
        <w:gridCol w:w="1701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3 138 25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 510 778,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626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795 3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 818 5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81 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96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6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2 511 1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38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8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465 30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2 511 1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8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8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6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266 8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 93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3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4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7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690 9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87 4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4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317"/>
      <w:bookmarkStart w:id="1" w:name="Par1317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«Вуктыл» «Развитие транспортной системы»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3260"/>
        <w:gridCol w:w="1560"/>
        <w:gridCol w:w="1559"/>
        <w:gridCol w:w="1559"/>
        <w:gridCol w:w="155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3260"/>
        <w:gridCol w:w="1560"/>
        <w:gridCol w:w="1559"/>
        <w:gridCol w:w="1559"/>
        <w:gridCol w:w="1559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3 138 250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 510 77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626 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795 3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3 138 250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510 77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626 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79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2 511 1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38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28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46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2 511 1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8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8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465 30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7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7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9 93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3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4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 93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3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4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1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1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7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7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 9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 9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 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eco15</cp:lastModifiedBy>
  <cp:lastPrinted>2017-10-26T10:51:00Z</cp:lastPrinted>
  <dcterms:modified xsi:type="dcterms:W3CDTF">2017-10-27T09:28:00Z</dcterms:modified>
  <cp:revision>215</cp:revision>
  <dc:subject/>
  <dc:title>П О С Т А Н О В Л Е Н И Е  № ________</dc:title>
</cp:coreProperties>
</file>