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» 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орядка</w:t>
            </w:r>
            <w:r>
              <w:rPr>
                <w:b/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городского округа «Вуктыл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держания и ремонта автомобильных дорог общего пользования местного значения городского округа «Вуктыл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___» ______ 2017 г. № __/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МЕСТНОГО ЗНАЧ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учетом требований нормативных правовых актов Российской Федерации в сфере дорожного хозяйства и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городского округа «Вуктыл»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, работ по ремонту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технического состояния автомобильных дорог проводитс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транспорта Российской Федерации от 27.08.2009 N 150 «О порядке проведения оценки технического состояния автомобильных доро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оценки технического состояния автомобильных дорог, а также с учетом анализа аварийности структурное подразделения администрации городского округа «Вуктыл», ответственное за решение вопросов в области дорожной деятельности, разрабатывает сметные расчеты. В целях разработки проектов в установленном законодательством Российской Федерации порядке привлекаются подряд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и (или) сметные расчеты разрабатываются 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работке сметных расчетов должны учитываться следующие приорит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ные проекты и (или) сметные расчеты являются основанием для формирования планов проведения работ по ремонту и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ланы утверждаются руководителем администрации городского округа «Вуктыл» или заместителем администрации городского округа «Вуктыл», курирующим дорожную отрас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На основании утвержденных планов мероприятия по содержанию и ремонту автомобильных дорог включаются в муниципальную программу городского округа «Вуктыл» «Развитие транспортной системы», утвержденную постановлением администрации городского округа «Вуктыл» от 14 октября 2016 г. № 10/55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работ по ремонту и содержанию автомобильных дорог осуществляется с привлечением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одряд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оведения работ по ремонту автомобильных доро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, когда производство работ приводит к временному ограничению движения транспортных средств по автомобильным дорогам, организуется движение транспортных средств в зоне проведения работ в соответствии со схемами, согласованными органами Государственной инспекци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оведения работ по содержанию автомобильных доро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емка результатов выполненных подрядными организациями работ по ремонту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емка результатов выполненных работ по содержанию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65314B403B006DE63B8C9210A9162271713FA98041A3EBB13TFP" TargetMode="External"/><Relationship Id="rId3" Type="http://schemas.openxmlformats.org/officeDocument/2006/relationships/hyperlink" Target="consultantplus://offline/ref=9D78F005F2999B44E598457EC83F6A04165314B403B006DE63B8C9210A9162271713FA98041A3EB813TAP" TargetMode="External"/><Relationship Id="rId4" Type="http://schemas.openxmlformats.org/officeDocument/2006/relationships/hyperlink" Target="consultantplus://offline/ref=9D78F005F2999B44E598457EC83F6A041D5417B700BD5BD46BE1C5230D9E3D30105AF699041A3C1BT3P" TargetMode="External"/><Relationship Id="rId5" Type="http://schemas.openxmlformats.org/officeDocument/2006/relationships/hyperlink" Target="consultantplus://offline/ref=9D78F005F2999B44E598457EC83F6A0415551EB600BE06DE63B8C9210A9162271713FA98041A3CBB13T8P" TargetMode="External"/><Relationship Id="rId6" Type="http://schemas.openxmlformats.org/officeDocument/2006/relationships/hyperlink" Target="consultantplus://offline/ref=9D78F005F2999B44E598457EC83F6A04165312B506B506DE63B8C9210A9162271713FA98041B3CB813T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Отдел городского хозяйства</dc:creator>
  <dc:description/>
  <cp:keywords/>
  <dc:language>en-US</dc:language>
  <cp:lastModifiedBy>eco11</cp:lastModifiedBy>
  <cp:lastPrinted>2017-05-11T09:41:00Z</cp:lastPrinted>
  <dcterms:modified xsi:type="dcterms:W3CDTF">2017-05-11T06:42:00Z</dcterms:modified>
  <cp:revision>2</cp:revision>
  <dc:subject/>
  <dc:title>П О С Т А Н О В Л Е Н И Е  № ________</dc:title>
</cp:coreProperties>
</file>