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___/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муниципальной программы городского округа «Вуктыл» «Формирование современной городской среды на 2018-2022 го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о исполнение Федерального Закона от 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муниципальную программу городского округа «Вуктыл» «Формирование современной городской среды на 2018-2022 годы»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________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567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/>
      </w:pPr>
      <w:r>
        <w:rPr/>
        <w:t xml:space="preserve">Постановле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муниципальной программы городского округа «Вуктыл» «Формирование современной городской среды на 2018-2022 го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о исполнение Федерального Закона от 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муниципальную программу городского округа «Вуктыл» «Формирование современной городской среды на 2018-2022 годы»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________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567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___»_____________ 2017 г. №    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before="48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ГОРОДСКОГО ОКРУГА «ВУКТЫЛ» «ФОРМИРОВАНИЕ СОВРЕМЕННОЙ ГОРОДСКОЙ СРЕДЫ НА ТЕРРИТОРИИ ГОРОДСКОГО ОКРУГА «ВУКТЫЛ НА 2018 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sz w:val="24"/>
          <w:szCs w:val="24"/>
        </w:rPr>
        <w:t>муниципальной программы городского округа «Вуктыл» «Формирование современной городской среды на 2018-2022 годы» 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– АГО «Вуктыл»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наиболее посещаемых муниципальных территорий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евые индикаторы и показатели программы приводятся в Приложении 1 (</w:t>
            </w:r>
            <w:r>
              <w:rPr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highlight w:val="lightGray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2 годы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 составит 39982071,0 рублей, в том числе, за счет средств республиканского бюджета Республики Коми – 35983864,0 рублей, за счет средств бюджета МО ГО «Вуктыл» – 3998207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-  составит 46641570,0 рублей, в том числе, за счет средств республиканского бюджета Республики Коми – 41977413,0 рублей, за счет средств бюджета МО ГО «Вуктыл» – 4664157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0 году -  составит 17297291,0 рублей, в том числе, за счет средств республиканского бюджета Республики Коми – 15567562,0 рублей, за счет средств бюджета МО ГО «Вуктыл» – 1729729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1 году -  составит 31380105,0 рублей, в том числе, за счет средств республиканского бюджета Республики Коми – 28242095,0 рублей, за счет средств бюджета МО ГО «Вуктыл» – 313801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-  составит 30480155 рублей, в том числе, за счет средств республиканского бюджета Республики Коми – 27432140,0 рублей, за счет средств бюджета МО ГО «Вуктыл» – 3048015,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сферы благоустро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округа Вуктыл по состоянию на 01.01.2016 составляет 12 348 человек, в том числе 10430 человек проживают в городе. На территории города 92 многоквартирных жилых дома. Общая площадь  придомовых территорий составляет 330058,79 м2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й застройке все придомовые территории частично благоустроены (91 территории – освещены; 69 дома – имеют игровые или спортивные площадки (из них большая часть имеет одну площадку на несколько домов); 92 дома – оборудованы контейнерными площадка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городско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 и муниципальных территорий города в технически исправное состояние соответствующее современными требованиями комфортности разработана муниципальная программа городского округа «Вуктыл» «Формирование современной городской среды на 2018-2022 годы» (далее – муниципальная программ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данной программы -  обеспечить общественное участие различных заинтересованных сторон: жителей, собственников жилых помещений, арендаторов помещений, представителей различных социальных групп (детей, подростков и т.д.),  представителей УК и ТСЖ,  собственников и арендаторов прилегающих территорий и т.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 благоустройству территорий города утвержден минимальный (исчерпывающий) и дополнительный перечень работ согласно приложению 4 к данному постановлению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 программы, срок реализации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n2r"/>
        <w:spacing w:before="0" w:after="0"/>
        <w:ind w:firstLine="851"/>
        <w:jc w:val="both"/>
        <w:rPr/>
      </w:pPr>
      <w:r>
        <w:rPr/>
        <w:t>Целью реализации Программы является повышение уровня благоустройства территории города Вуктыл.</w:t>
      </w:r>
    </w:p>
    <w:p>
      <w:pPr>
        <w:pStyle w:val="Fn2r"/>
        <w:spacing w:before="0" w:after="0"/>
        <w:ind w:firstLine="851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Fn2r"/>
        <w:spacing w:before="0" w:after="0"/>
        <w:ind w:firstLine="851"/>
        <w:jc w:val="both"/>
        <w:rPr/>
      </w:pPr>
      <w:r>
        <w:rPr/>
        <w:t xml:space="preserve">- повысить уровень благоустройства дворовых территорий города Вуктыл; </w:t>
      </w:r>
    </w:p>
    <w:p>
      <w:pPr>
        <w:pStyle w:val="Fn2r"/>
        <w:spacing w:before="0" w:after="0"/>
        <w:ind w:firstLine="851"/>
        <w:jc w:val="both"/>
        <w:rPr/>
      </w:pPr>
      <w:r>
        <w:rPr/>
        <w:t xml:space="preserve">- повысить уровень благоустройства наиболее посещаемых муниципальных территорий города (парков, скверов и т.д.); </w:t>
      </w:r>
    </w:p>
    <w:p>
      <w:pPr>
        <w:pStyle w:val="Fn2r"/>
        <w:spacing w:before="0" w:after="0"/>
        <w:ind w:firstLine="851"/>
        <w:jc w:val="both"/>
        <w:rPr/>
      </w:pPr>
      <w:r>
        <w:rPr/>
        <w:t>- повысить уровень вовлеченности заинтересованных граждан, организаций в реализацию мероприятий по благоустройству территории города Вуктыл.</w:t>
      </w:r>
    </w:p>
    <w:p>
      <w:pPr>
        <w:pStyle w:val="Fn2r"/>
        <w:spacing w:before="0" w:after="0"/>
        <w:ind w:firstLine="851"/>
        <w:jc w:val="both"/>
        <w:rPr/>
      </w:pPr>
      <w:r>
        <w:rPr/>
        <w:t>Перечень основных мероприятий муниципальной программы городского округа «Вуктыл» «Формирование современной городской среды на 2018-2022 годы» приведен в таблице 3 приложения к настоящей муниципальной програм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8-2022 го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боснование ресурсного обеспечения 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ресурсах на реализацию программных мероприятий составляет 165781192,0  руб. из ни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  149203073,0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 16578119,0. руб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2 год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1</w:t>
            </w:r>
          </w:p>
        </w:tc>
      </w:tr>
    </w:tbl>
    <w:p>
      <w:pPr>
        <w:pStyle w:val="Normal"/>
        <w:spacing w:before="48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ородского округа «Вуктыл» </w:t>
      </w:r>
    </w:p>
    <w:p>
      <w:pPr>
        <w:pStyle w:val="Normal"/>
        <w:spacing w:before="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Формирование современной городской среды на 2018-2022 годы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44"/>
        <w:gridCol w:w="2068"/>
        <w:gridCol w:w="2130"/>
        <w:gridCol w:w="1667"/>
        <w:gridCol w:w="1667"/>
        <w:gridCol w:w="1667"/>
        <w:gridCol w:w="166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08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14"/>
        <w:gridCol w:w="1384"/>
        <w:gridCol w:w="1546"/>
        <w:gridCol w:w="2465"/>
        <w:gridCol w:w="2301"/>
        <w:gridCol w:w="2269"/>
      </w:tblGrid>
      <w:tr>
        <w:trPr>
          <w:trHeight w:val="43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направления реализации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Повысить уровень благоустройства дворовых территорий города Вуктыл</w:t>
            </w:r>
          </w:p>
        </w:tc>
      </w:tr>
      <w:tr>
        <w:trPr>
          <w:trHeight w:val="56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  <w:r>
              <w:rPr>
                <w:bCs/>
                <w:sz w:val="24"/>
                <w:szCs w:val="24"/>
              </w:rPr>
              <w:t>Благоустройство муниципальных территорий город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«Вуктыл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0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городского округа «Вуктыл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- </w:t>
            </w:r>
            <w:r>
              <w:rPr>
                <w:sz w:val="24"/>
                <w:szCs w:val="24"/>
              </w:rPr>
              <w:t>Количество наиболее посещаемых муниципальных территорий города</w:t>
            </w:r>
          </w:p>
        </w:tc>
      </w:tr>
      <w:tr>
        <w:trPr>
          <w:trHeight w:val="436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П</w:t>
            </w:r>
            <w:r>
              <w:rPr>
                <w:sz w:val="24"/>
                <w:szCs w:val="24"/>
              </w:rPr>
              <w:t xml:space="preserve">овысить уровень благоустройства наиболее посещаемых </w:t>
            </w:r>
            <w:r>
              <w:rPr>
                <w:bCs/>
                <w:color w:val="000000"/>
                <w:sz w:val="24"/>
                <w:szCs w:val="24"/>
              </w:rPr>
              <w:t>муниципальных территорий города</w:t>
            </w:r>
          </w:p>
        </w:tc>
      </w:tr>
      <w:tr>
        <w:trPr>
          <w:trHeight w:val="12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 Благоустройство придомовых территорий 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«Вукты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городского округа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- </w:t>
            </w: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467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3:</w:t>
            </w:r>
            <w:r>
              <w:rPr>
                <w:sz w:val="24"/>
                <w:szCs w:val="24"/>
              </w:rPr>
              <w:t xml:space="preserve"> повысить уровень вовлеченности заинтересованных граждан, организаций в реализацию мероприятий по благоустройству территории города Вуктыл.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еализация конкретных мероприятий по вовлечению населения в благоустройство дворовых территорий (информационных компаний, «субботников», конкурсов среди жителей  и т.д.)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«Вуктыл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городского округа «Вукты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влечению населения, организаций в благоустройство территор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45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городского округа «Вуктыл» «Формирование современной городской среды на 2018-2022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ского округа «Вуктыл»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еализации муниципальной программы городского округа «Вуктыл» «Формирование современной городской среды на 2018-2022 годы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7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559"/>
        <w:gridCol w:w="1417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402"/>
        <w:gridCol w:w="2835"/>
        <w:gridCol w:w="1559"/>
        <w:gridCol w:w="1417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 на 2018-2022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820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15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972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80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80155,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20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15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72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0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015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федерального бюджета Российской Федерации, республиканского бюджета Республики Коми)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х лиц на реализацию целей 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2018-2022 годы»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985"/>
        <w:gridCol w:w="3685"/>
        <w:gridCol w:w="1701"/>
        <w:gridCol w:w="1560"/>
        <w:gridCol w:w="1417"/>
        <w:gridCol w:w="1418"/>
        <w:gridCol w:w="1417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основного 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rPr>
          <w:b/>
          <w:b/>
          <w:sz w:val="20"/>
          <w:highlight w:val="lightGray"/>
        </w:rPr>
      </w:pPr>
      <w:r>
        <w:rPr>
          <w:b/>
          <w:sz w:val="20"/>
          <w:highlight w:val="lightGray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985"/>
        <w:gridCol w:w="3685"/>
        <w:gridCol w:w="1701"/>
        <w:gridCol w:w="1560"/>
        <w:gridCol w:w="1417"/>
        <w:gridCol w:w="1418"/>
        <w:gridCol w:w="1417"/>
      </w:tblGrid>
      <w:tr>
        <w:trPr>
          <w:tblHeader w:val="true"/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 на 2018-2022 го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8207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15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97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801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80155,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2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157,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7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80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015,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38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774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75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center" w:pos="634" w:leader="none"/>
              </w:tabs>
              <w:rPr>
                <w:sz w:val="20"/>
              </w:rPr>
            </w:pPr>
            <w:r>
              <w:rPr>
                <w:sz w:val="20"/>
              </w:rPr>
              <w:t>282420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3214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муниципальных территор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7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47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5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60052,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4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005,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2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9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4047,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2 Благоустройство придомовых территорий </w:t>
            </w:r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47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94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1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0104,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65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010,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9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4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8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8094,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ещение дворовых территор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установка скамеек, урн дл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</w:t>
      </w:r>
      <w:r>
        <w:rPr>
          <w:rFonts w:eastAsia="Calibri"/>
          <w:b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работы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муниципальных территорий города Вуктыл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4111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(бродве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993" w:gutter="0" w:header="72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0:00Z</dcterms:created>
  <dc:creator>Отдел городского хозяйства</dc:creator>
  <dc:description/>
  <cp:keywords/>
  <dc:language>en-US</dc:language>
  <cp:lastModifiedBy>eco11</cp:lastModifiedBy>
  <cp:lastPrinted>2017-10-12T16:13:00Z</cp:lastPrinted>
  <dcterms:modified xsi:type="dcterms:W3CDTF">2017-10-12T14:30:00Z</dcterms:modified>
  <cp:revision>12</cp:revision>
  <dc:subject/>
  <dc:title>П О С Т А Н О В Л Е Н И Е  № ________</dc:title>
</cp:coreProperties>
</file>