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 2016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ение № _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дача ордера (разрешения) на производство земляных ра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 Г.Р. Идрисо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 _________ 2016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е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.4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нформация о порядке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8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 w:cs="Times New Roman" w:ascii="Times New Roman" w:hAnsi="Times New Roman"/>
          <w:sz w:val="24"/>
          <w:szCs w:val="24"/>
        </w:rPr>
        <w:t>http://www.gosuslugi.ru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pgu.rkom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отдела строительства, дорожного и городского хозяйства администрации городского округа «Вуктыл» (далее – отдел) (телефон: 8(82146) 22-1-75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ФЦ, </w:t>
      </w:r>
      <w:r>
        <w:rPr>
          <w:rFonts w:eastAsia="Calibri" w:cs="Times New Roman" w:ascii="Times New Roman" w:hAnsi="Times New Roman"/>
          <w:sz w:val="24"/>
          <w:szCs w:val="24"/>
        </w:rPr>
        <w:t>в том числе центра телефонного обслуживания (далее – ЦТО) (телефон: 8-800-200-8212)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администраци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исьменном обращении в администраци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администрации, </w:t>
      </w:r>
      <w:r>
        <w:rPr>
          <w:rFonts w:eastAsia="Calibri"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риема документов, необходимых для предоставления муниципальной услуги, режим работы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пециалист администрации, </w:t>
      </w:r>
      <w:r>
        <w:rPr>
          <w:rFonts w:eastAsia="Calibri"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2. администрацию – в части приема и регистрации документов у заявителя, </w:t>
      </w:r>
      <w:r>
        <w:rPr>
          <w:rFonts w:cs="Times New Roman" w:ascii="Times New Roman" w:hAnsi="Times New Roman"/>
          <w:sz w:val="24"/>
          <w:szCs w:val="24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eastAsia="Calibri" w:cs="Times New Roman" w:ascii="Times New Roman" w:hAnsi="Times New Roman"/>
          <w:sz w:val="24"/>
          <w:szCs w:val="24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1 Министерство строительства, жилищно-коммунального и дорожного хозяйства Республики Коми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 части выдачи </w:t>
      </w:r>
      <w:r>
        <w:rPr>
          <w:rFonts w:eastAsia="Calibri" w:cs="Times New Roman" w:ascii="Times New Roman" w:hAnsi="Times New Roman"/>
          <w:sz w:val="24"/>
          <w:szCs w:val="24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2. Администраци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3. Администрация – в части предоставления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ыдача ордера (разрешения) на производство земляных работ (далее – выдача ордера)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Срок предоставления муниципальной услуги составляет </w:t>
      </w:r>
      <w:r>
        <w:rPr>
          <w:rFonts w:cs="Times New Roman" w:ascii="Times New Roman" w:hAnsi="Times New Roman"/>
          <w:sz w:val="24"/>
          <w:szCs w:val="24"/>
        </w:rPr>
        <w:t>10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и наличии противоречивых сведений в представленных документах администрация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 апреля 2011 г. № 63-ФЗ «Об электронной подписи» («Российская газета», № 75, 08.04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, №2, ст.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муниципального района «Вуктыл» от 21 июля 2011 № 45 «Об услугах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("Сияние Севера", N 153, 21.12.201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 2 (для юридических лиц), приложению 3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 xml:space="preserve">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ование со специализированной организацией, обслуживающей га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редоставление неполного пакета документов, указанных в пункте 2.8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отказ в согласовании проведения работ со сторо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онных пред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едставления заявления и документов, указанных в пункте 2.8, 2.9 (в случае, если заявитель представляет данные документы самостоятельно)  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направления заявления и документов, указанных в пункте 2.8, 2.9 (в случае, если заявитель представляет данные документы самостоятельно)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  <w:tab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2. Показатели доступности и качества муниципальных услуг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66"/>
        <w:gridCol w:w="272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Arial" w:ascii="Times New Roman" w:hAnsi="Times New Roman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</w:t>
      </w:r>
      <w:r>
        <w:rPr>
          <w:rFonts w:cs="Arial" w:ascii="Times New Roman" w:hAnsi="Times New Roman"/>
          <w:sz w:val="24"/>
          <w:szCs w:val="24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8 административного регламента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явления и документов, указанных в пунктах 2.8 административного регламента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отдел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</w:t>
      </w:r>
      <w:r>
        <w:rPr>
          <w:rFonts w:cs="Arial" w:ascii="Times New Roman" w:hAnsi="Times New Roman"/>
          <w:sz w:val="24"/>
          <w:szCs w:val="24"/>
        </w:rPr>
        <w:t>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самостоятельно документы, указанные в пункте 2.9 административного регламента, специалист отдела, ответственный за прием документов, передает документы (дело) специалисту отдел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именование администрации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тдел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тдел,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отдела,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,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личии противоречивых сведений в представленных документах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iCs/>
          <w:sz w:val="24"/>
          <w:szCs w:val="24"/>
        </w:rPr>
        <w:t>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запросов в течение одного рабочего дня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принятие решения о предоставлении услуги, в течение</w:t>
      </w:r>
      <w:r>
        <w:rPr>
          <w:rFonts w:cs="Times New Roman" w:ascii="Times New Roman" w:hAnsi="Times New Roman"/>
          <w:sz w:val="24"/>
          <w:szCs w:val="24"/>
        </w:rPr>
        <w:t xml:space="preserve"> 2 рабочих 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(далее - документ, являющийся результатом предоставления услуги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ередает данный документ на подпись 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ывает </w:t>
      </w:r>
      <w:r>
        <w:rPr>
          <w:rFonts w:eastAsia="Calibri" w:cs="Times New Roman" w:ascii="Times New Roman" w:hAnsi="Times New Roman"/>
          <w:iCs/>
          <w:sz w:val="24"/>
          <w:szCs w:val="24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 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2 рабочих дней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eastAsia="Calibri" w:cs="Times New Roman" w:ascii="Times New Roman" w:hAnsi="Times New Roman"/>
          <w:sz w:val="24"/>
          <w:szCs w:val="24"/>
        </w:rPr>
        <w:t>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 специалист отдел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ин рабочий день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дера (разрешения) на производство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>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/>
        </w:rPr>
        <w:t>IV</w:t>
      </w:r>
      <w:r>
        <w:rPr>
          <w:rFonts w:cs="Arial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V</w:t>
      </w:r>
      <w:r>
        <w:rPr>
          <w:rFonts w:cs="Arial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 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>отделом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,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руководителя администрации городского округа «Вуктыл» Идрисова Гульнара Ренат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отделе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.И.О. начальника отдела строительства, дорожного и городского хозяйства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 Екатерина Владими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отдела строительства, дорожного и городского хозяйства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</w:t>
      </w:r>
      <w:r>
        <w:rPr/>
        <w:t>«Вуктыл» (далее - МФЦ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79"/>
        <w:gridCol w:w="750"/>
        <w:gridCol w:w="1915"/>
        <w:gridCol w:w="808"/>
        <w:gridCol w:w="2461"/>
        <w:gridCol w:w="125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5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нужное - строительство, ремонт, устранение порыва и т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будет производить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600"/>
        <w:gridCol w:w="825"/>
        <w:gridCol w:w="311"/>
        <w:gridCol w:w="1303"/>
        <w:gridCol w:w="173"/>
        <w:gridCol w:w="7"/>
        <w:gridCol w:w="954"/>
        <w:gridCol w:w="1152"/>
        <w:gridCol w:w="1461"/>
        <w:gridCol w:w="1992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7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7334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нужное - строительство, ремонт, устранение порыва и т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будет производить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0"/>
        <w:gridCol w:w="825"/>
        <w:gridCol w:w="306"/>
        <w:gridCol w:w="1297"/>
        <w:gridCol w:w="172"/>
        <w:gridCol w:w="1005"/>
        <w:gridCol w:w="1147"/>
        <w:gridCol w:w="1457"/>
        <w:gridCol w:w="1983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5426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mailto:uprav@mail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1</dc:creator>
  <dc:description/>
  <cp:keywords/>
  <dc:language>en-US</dc:language>
  <cp:lastModifiedBy>eco15</cp:lastModifiedBy>
  <cp:lastPrinted>2016-04-23T17:25:00Z</cp:lastPrinted>
  <dcterms:modified xsi:type="dcterms:W3CDTF">2016-06-20T09:05:00Z</dcterms:modified>
  <cp:revision>101</cp:revision>
  <dc:subject/>
  <dc:title/>
</cp:coreProperties>
</file>