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54"/>
        <w:gridCol w:w="4397"/>
      </w:tblGrid>
      <w:tr>
        <w:trPr>
          <w:trHeight w:val="1569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16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8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/____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10"/>
      </w:tblGrid>
      <w:tr>
        <w:trPr>
          <w:trHeight w:val="2556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spacing w:lineRule="auto" w:line="240" w:before="0" w:after="48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В целях реализации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 июля 2010 г. № 210 - ФЗ «Об организации предоставления государственных и муниципальных услуг», распоряж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и в соответствии </w:t>
      </w:r>
      <w:r>
        <w:rPr>
          <w:rFonts w:cs="Times New Roman" w:ascii="Times New Roman" w:hAnsi="Times New Roman"/>
          <w:sz w:val="24"/>
          <w:szCs w:val="24"/>
        </w:rPr>
        <w:t>с решением Совета городского округа «Вуктыл» от 19 апреля 2016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.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ородского округа «Вуктыл»                                                                                 Д.О. Иваненко </w:t>
      </w:r>
      <w:bookmarkStart w:id="0" w:name="Par1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Title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___» __________ 2016 г. № ___/____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уктыл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аявителями являются физические лица, индивидуальные предприниматели, юридические лица, являющиеся владельцами 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т имени заявителя, в целях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,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нформационных стендах, располож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лектронном виде в информационно-телекоммуникационной сети «Интернет» (далее – сеть «Интернет»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 по номеру администрации, отдела строительства, дорожного и городского хозяйства администрации городского округа «Вуктыл» (далее – Отдел) (телефон: 8(82146) 22-1-75), МФЦ (телефон: 8(82146) 22-9-14)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, Отдел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в администрацию, МФ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бое время с момента приёма документов до получения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заявитель имеет право на получение сведений о ход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Отдел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и личные обращения специалисты Отдел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, а также в сети «Интернет» (официальный сайт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vuktyl.с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ах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Федеральное казначейство – в части предоставления сведений об уплате государственной пошлины за выдач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едеральная налоговая служба - в части предоставления с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ерриториальный орган управления Госавтоинспекции МВД России (далее – Госавтоинспекция)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ладельцы сооружений и инженерных коммуникаций, через которые пересекается автомобильная дорога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ешение (уведомление)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предоставления муниципальной услуги, если требуется согласование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                    12 декабря 1993 г.) («Собрание законодательства Российской Федерации», 04 августа           2014 г., № 31, ст. 4398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вым кодексом Российской Федерации («Собрание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07 августа 2000 г., № 32, ст. 3340)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10 декабря 1995 № 196-ФЗ «О безопасности дорожного движения» («Собрание законодательства Российской Федерации», 11 декабря 1995 г.,              № 50, ст. 487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 октября 2003 г.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(«Собрание законодательства Российской Федерации», 06 октября 2003 г., № 40, ст. 382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«Российская газета», № 165, 29 июля 2006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8 ноября 2007 г.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         12 ноября 2007 г., № 46, ст. 555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«Российская газета» от 24 декабря 2009 г. № 222, «Собрание законодательства Российской Федерации» от 23 ноября 2009 г., № 47, ст. 567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5 апреля 2011 г. № 272 «Об утверждении Правил перевозок грузов автомобильным транспортом» («Собрание законодательства Российской Федерации», 25 апреля 2011 г., №17, ст. 2407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№ 265, 16 ноября 2012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еспублики Коми (принята Верховным Советом Республики Коми 17 февраля 1994 г.) («Ведомости Верховного совета Республики Коми», 1994, №2, ст. 2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района «Вуктыл»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и муниципальных услуг» муниципального района «Вуктыл», утвержденным постановлением администрации муниципального района «Вуктыл» от 24 марта 2015 г. № 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</w:t>
      </w:r>
      <w:r>
        <w:rPr>
          <w:rFonts w:cs="Times New Roman" w:ascii="Times New Roman" w:hAnsi="Times New Roman"/>
          <w:bCs/>
          <w:sz w:val="24"/>
          <w:szCs w:val="24"/>
        </w:rPr>
        <w:t>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2 к настоящему административному регламен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подтверждающий уплату государственной пошлины за выдачу специального разреш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Документы, указанные в пункте 2.9 раздела II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Администрация отказывает в регистрации заявления в случае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е не содержит сведений, </w:t>
      </w:r>
      <w:r>
        <w:rPr>
          <w:rFonts w:cs="Times New Roman" w:ascii="Times New Roman" w:hAnsi="Times New Roman"/>
          <w:sz w:val="24"/>
          <w:szCs w:val="24"/>
        </w:rPr>
        <w:t>установленных подпунктом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.8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 заявлению не приложены документы, соответствующие требованиям пункта 2.8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2. В случае нарушения владельцами автомобильных дорог или согласующими организациями установленных сроков соглас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ция не вправе согласно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</w:t>
      </w:r>
      <w:r>
        <w:rPr>
          <w:rFonts w:cs="Times New Roman" w:ascii="Times New Roman" w:hAnsi="Times New Roman"/>
          <w:sz w:val="24"/>
          <w:szCs w:val="24"/>
        </w:rPr>
        <w:t>от уполномоченного органа, направляют в уполномоченн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устранения оснований для отказа в предоставлении муниципальной услуги в случаях, предусмотренных пунктом 2.13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является плат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, составляет 1600 рублей, установленный подпунктом 111 пункта 1 статьи 333.33 Налогового кодекса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 если общая масса транспортного средства и осевые нагрузки превышает предельно допустимые значения, размер платы в счет возмещения вреда, причиняемого транспортными средствами, осуществляющими перевозки тяжеловесных грузов по автомобильным дорогам, производится в соответствии с Постановление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Заявление и прилагаемые к нему документы регистрируются в администрации, МФЦ в день их поступления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правлении документов  через  порталы  государственных   и  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.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должен быть оборудован пандусом</w:t>
      </w:r>
      <w:r>
        <w:rPr>
          <w:rFonts w:cs="Times New Roman" w:ascii="Times New Roman" w:hAnsi="Times New Roman"/>
          <w:sz w:val="24"/>
          <w:szCs w:val="24"/>
        </w:rPr>
        <w:t xml:space="preserve"> и (или) автоматическим подъемным устрой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2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рассмотренных в установленный срок запросов на предоставление муниципальной услуги, в общем количестве запросов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обоснованных жалоб в общем количестве заявлений на предоставление  муниципальной услуг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дминистрацией, </w:t>
      </w:r>
      <w:r>
        <w:rPr>
          <w:rFonts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8 – 2.8.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ункта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ах 2.8 – 2.8.2 раздела II административного регламента, пункта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заявления и документов, указанных в пунктах 2.8 – 2.8.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ункта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лучае, если заявитель представляет данный документ самостоятельно) административного регламента, в бумажном виде осущест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рганизацию почтовой связи, иную организацию, осуществляющую доставку корреспонд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правлении заявления и документов, указанных в пунктах 2.8.-2.8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ункта 2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в случае, если заявитель представляет данный документ самостоятельно)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сьбе обратившегося лица, заявление может быть оформлено специал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завер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тдела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ами 2.8 – 2.8.2 раздела II настоящего административного регламент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 также документа, указанного в пункте 2.9 административного регламента (в случае, если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лучае если заявитель не представил самостоятельно документы, указанные в пункте 2.9 административного регламента, специалист Отдела, ответственный за прием документов, передает документы (дело) специалисту Отдел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 2 рабочи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 и регистрация заявления (документов) и передача заявления (документов) специалисту Отдел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документов, представленных заявителем в администрации, МФЦ и передача зарегистрированных документов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ет оформленный межведомственный запрос </w:t>
      </w:r>
      <w:r>
        <w:rPr>
          <w:rFonts w:cs="Times New Roman" w:ascii="Times New Roman" w:hAnsi="Times New Roman"/>
          <w:sz w:val="24"/>
          <w:szCs w:val="24"/>
        </w:rPr>
        <w:t>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ФЦ, </w:t>
      </w:r>
      <w:r>
        <w:rPr>
          <w:rFonts w:cs="Times New Roman" w:ascii="Times New Roman" w:hAnsi="Times New Roman"/>
          <w:sz w:val="24"/>
          <w:szCs w:val="24"/>
        </w:rPr>
        <w:t xml:space="preserve"> направля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муниципальной услуги в реестре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ведомственный запрос, направляемый с использованием СМЭВ, подписывается электронной подписью </w:t>
      </w:r>
      <w:r>
        <w:rPr>
          <w:rFonts w:cs="Times New Roman" w:ascii="Times New Roman" w:hAnsi="Times New Roman"/>
          <w:sz w:val="24"/>
          <w:szCs w:val="24"/>
        </w:rPr>
        <w:t>специалиста Отдела, МФ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го за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тдел,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1. Критерием принятия решения является отсутствие документов, необходимых для предоставления муниципальной услуги, указанных в пункте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получение документов, и их направление специалисту Отдел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тдела, МФЦ, ответственным за межведомственное взаимодействие, в журнале входящей корреспонденции и приобщает полученные сведения к пакету документов, представленн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,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услуги, в течение 2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в течение одно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 Отдела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 направление принятого решения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начала исполн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му за выдачу результата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или специалисту МФЦ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итель изъявил желание получить результат муниципальной услуги в администрации, при поступ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, специалист Отде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у уведомления о предоставлении муниципальной услуги (об отказе в предоставлении муниципальной услуги) осуществляет специалист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,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итель изъявил желание получить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 в МФЦ специалист МФЦ, ответственный за межведомственное взаимодействие, в день поступления от специалиста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го за выдачу результата предоставления муниципальной услуги,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ачу документа, являющегося результато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, осуществляет специалист МФ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 рабочих дня с момента поступления специалисту Отдела, ответственному за выдачу результата предоставления муниципальной услуги, специалисту МФЦ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, выдача заявител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го разреш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пециалисты администрации, Отдела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 полноту передав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запр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за своевременную переда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 от 27 июня 2006 г.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жалобой 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жалоба подана заявител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срок рассмотрения жалобы исчисляется со дня регистр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4</w:t>
      </w:r>
      <w:r>
        <w:rPr>
          <w:rFonts w:cs="Times New Roman" w:ascii="Times New Roman" w:hAnsi="Times New Roman"/>
          <w:sz w:val="24"/>
          <w:szCs w:val="24"/>
          <w:lang w:eastAsia="ru-RU"/>
        </w:rPr>
        <w:t>. Администр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,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tyl.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.о. руководителя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митрий Олег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отделе строительства, дорожного и городского хозяйства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«Интернет»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.И.О. начальника отдела строительства, дорожного и городского хозяйства администрации городского округа «Вуктыл»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катерина Владими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отдела строительства, дорожного и городского хозяйства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16"/>
        <w:gridCol w:w="315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района «Вуктыл» 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kty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Ф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ы заявителя</w:t>
      </w:r>
    </w:p>
    <w:p>
      <w:pPr>
        <w:pStyle w:val="Normal"/>
        <w:autoSpaceDE w:val="false"/>
        <w:spacing w:lineRule="auto" w:line="240" w:before="0" w:after="0"/>
        <w:ind w:right="5755" w:hanging="0"/>
        <w:jc w:val="both"/>
        <w:rPr/>
      </w:pPr>
      <w:r>
        <w:rPr/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51"/>
        <w:gridCol w:w="1474"/>
        <w:gridCol w:w="454"/>
        <w:gridCol w:w="935"/>
        <w:gridCol w:w="766"/>
      </w:tblGrid>
      <w:tr>
        <w:trPr/>
        <w:tc>
          <w:tcPr>
            <w:tcW w:w="3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о маршрутам, проходящим по автомобильным дорогам местного значения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0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customMarkFollows="1" w:id="2"/>
              <w:t>*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E7033C7455882A1F9A35D1D2D322750173ADD86181231F5BFDEB1E1665537I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hyperlink" Target="mailto:uprav@mail.ru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1:00Z</dcterms:created>
  <dc:creator>Ильина Ольга Сергеевна</dc:creator>
  <dc:description/>
  <cp:keywords/>
  <dc:language>en-US</dc:language>
  <cp:lastModifiedBy>eco15</cp:lastModifiedBy>
  <cp:lastPrinted>2015-11-05T11:33:00Z</cp:lastPrinted>
  <dcterms:modified xsi:type="dcterms:W3CDTF">2016-05-12T05:23:00Z</dcterms:modified>
  <cp:revision>799</cp:revision>
  <dc:subject/>
  <dc:title>«ВУКТЫЛ» МУНИЦИПАЛЬНöЙ РАЙОНСА АДМИНИСТРАЦИЯ</dc:title>
</cp:coreProperties>
</file>