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665"/>
        <w:gridCol w:w="3731"/>
      </w:tblGrid>
      <w:tr>
        <w:trPr>
          <w:trHeight w:val="735" w:hRule="atLeas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spacing w:lineRule="auto" w:line="240" w:before="0" w:after="48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преля 2018 года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 №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  <w:u w:val="none"/>
        </w:rPr>
        <w:t>__</w:t>
      </w:r>
      <w:r>
        <w:rPr>
          <w:rFonts w:cs="Times New Roman" w:ascii="Times New Roman" w:hAnsi="Times New Roman"/>
          <w:sz w:val="34"/>
          <w:szCs w:val="34"/>
        </w:rPr>
        <w:t xml:space="preserve"> /__</w:t>
      </w:r>
    </w:p>
    <w:tbl>
      <w:tblPr>
        <w:tblW w:w="9284" w:type="dxa"/>
        <w:jc w:val="left"/>
        <w:tblInd w:w="-141" w:type="dxa"/>
        <w:tblLayout w:type="fixed"/>
        <w:tblCellMar>
          <w:top w:w="0" w:type="dxa"/>
          <w:left w:w="173" w:type="dxa"/>
          <w:bottom w:w="0" w:type="dxa"/>
          <w:right w:w="108" w:type="dxa"/>
        </w:tblCellMar>
      </w:tblPr>
      <w:tblGrid>
        <w:gridCol w:w="4169"/>
        <w:gridCol w:w="5115"/>
      </w:tblGrid>
      <w:tr>
        <w:trPr/>
        <w:tc>
          <w:tcPr>
            <w:tcW w:w="4169" w:type="dxa"/>
            <w:tcBorders/>
          </w:tcPr>
          <w:p>
            <w:pPr>
              <w:pStyle w:val="ConsPlus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орядка содержа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 ремонта автомобильных дорог общего пользования местного значения городского округа «Вуктыл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35" w:leader="none"/>
                <w:tab w:val="center" w:pos="460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35" w:leader="none"/>
                <w:tab w:val="center" w:pos="460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35" w:leader="none"/>
                <w:tab w:val="center" w:pos="460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ями 17 и 18 Федерального закона 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ноября 2007 г. № 257-Ф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аспоряжения Министерства транспорта российской Федерации Федерального дорожного агентства от 15 августа 2013 г. № 1177-р «Об издании и применении ОДМ 218.3.034-2013 «Рекомендации по технологии очистки, уборки и мойке проезжей части автомобильных дорог и искусственных сооружений в их составе, элементов обстановки и оформления», администрация городского округа «Вуктыл» постановляет: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Style w:val="InternetLink"/>
          <w:color w:val="00000A"/>
          <w:sz w:val="24"/>
          <w:szCs w:val="24"/>
          <w:u w:val="none"/>
        </w:rPr>
        <w:t>Порядок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и ремонта автомобильных дорог общего пользования местного значения городского округа «Вуктыл» согласно приложению № 1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форму Журнала производства работ по содержанию автомобильной дороги общего пользования местного значения (искусственного сооружения) согласно приложению № 2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ConsPlusNormal1"/>
        <w:spacing w:before="0" w:after="64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О.Б. Бузуляк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9"/>
        <w:gridCol w:w="3750"/>
      </w:tblGrid>
      <w:tr>
        <w:trPr/>
        <w:tc>
          <w:tcPr>
            <w:tcW w:w="5609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    »________2018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№ __ /___ 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ожение №1)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я и ремонта автомобильных дорог общего пользования местного значения городского округа  «Вуктыл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с учетом требований нормативных правовых актов Российской Федерации в сфере дорожного хозяйства и определяет правила организации и проведения работ по поддержанию надлежащего технического состояния автомобильных дорог общего пользования местного значения городского округа «Вуктыл» (далее - автомобильные дороги)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, работ по ремонту автомобильных дорог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технического состояния автомобильных дорог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проектов работ по ремонту и содержанию автомобильных дорог (далее - проекты) и (или) сметных расчетов стоимости работ по ремонту и содержанию автомобильных дорог (далее - сметные расчеты)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работ по ремонту и содержанию автомобильных дорог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емка работ по ремонту и содержанию автомобильных дорог.</w:t>
      </w:r>
    </w:p>
    <w:p>
      <w:pPr>
        <w:pStyle w:val="ConsPlusNormal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ценка технического состояния автомобильных дорог проводится в </w:t>
      </w:r>
      <w:hyperlink r:id="rId2">
        <w:r>
          <w:rPr>
            <w:rStyle w:val="InternetLink"/>
            <w:color w:val="00000A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иказом Министерства транспорта Российской Федерации от 27 августа 2009 г. № 150 «О порядке проведения оценки технического состояния автомобильных дорог»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оценки технического состояния автомобильных дорог, а также с учетом анализа аварийности отдел строительства, дорожного и городского хозяйства администрации городского округа «Вуктыл» разрабатывает сметные расчеты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ConsPlusNormal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и (или) сметные расчеты разрабатываются с учетом </w:t>
      </w:r>
      <w:hyperlink r:id="rId3">
        <w:r>
          <w:rPr>
            <w:rStyle w:val="InternetLink"/>
            <w:color w:val="00000A"/>
            <w:sz w:val="24"/>
            <w:szCs w:val="24"/>
            <w:u w:val="none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по капитальному ремонту, ремонту и содержанию автомобильных дорог, утвержденной Приказом Министерства транспорта Российской Федерации от 16 ноября 2012 г. № 40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b w:val="false"/>
          <w:i w:val="false"/>
          <w:strike w:val="false"/>
          <w:dstrike w:val="false"/>
          <w:color w:val="FF0000"/>
          <w:sz w:val="20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«Об утверждении Классификации работ по капитальному ремонту, ремонту и содержанию автомобильных дорог»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разработке сметных расчетов должны учитываться следующие приоритеты: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жденные проекты и (или) сметные расчеты являются основанием для формирования планов проведения работ по ремонту и содержанию автомобильных дорог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ланы утверждаются руководителем администрации городского округа «Вуктыл» или заместителем администрации городского округа «Вуктыл», курирующим дорожную отрасль.</w:t>
      </w:r>
    </w:p>
    <w:p>
      <w:pPr>
        <w:pStyle w:val="ConsPlusNormal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 основании утвержденных планов мероприятия по содержанию и ремонту автомобильных дорог включаются в муниципальную </w:t>
      </w:r>
      <w:hyperlink r:id="rId4">
        <w:r>
          <w:rPr>
            <w:rStyle w:val="InternetLink"/>
            <w:color w:val="00000A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«Вуктыл» «Развитие транспортной системы», утвержденную постановлением администрации городского округа «Вуктыл» от 14 октября 2016 г. № 10/555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проведения работ по ремонту автомобильных дорог: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ях, когда производство работ приводит к временному ограничению движения транспортных средств по автомобильным дорогам, организуется движение транспортных средств в зоне проведения работ в соответствии со схемами, согласованными органами Государственной инспекции безопасности дорожного движения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проведения работ по содержанию автомобильных дорог: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 с установкой соответствующих дорожных знаков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емка результатов выполненных подрядными организациями работ по ремонту автомобильных дорог осуществляется администрацией городского округа «Вуктыл» в соответствии с условиями заключенного контракта на их выполнение.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Приемка результатов выполненных работ по содержанию автомобильных дорог осуществляется администрацией городского округа «Вуктыл» в соответствии с условиями заключенного контракта на их выполнени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Организация контроля качества и приемка выполненных работ по ремонту и содержанию автомобильных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1. Контроль работ по ремонту автомобильных дорог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азчик дорожных работ контролирует исполнение муниципальных контрактов и осуществляет плановый и внеплановый контроль объемов и качества выполнения работ на объектах ремонта автомобильных дорог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азчик дорожных работ имеет право самостоятельно осуществлять контроль объемов и качества выполняемых (выполненных) исполнителем работ и предъявлять требования по устранению выявленных недостатков и нарушен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азчик дорожных работ контролирует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технологических параметров при производстве работ по ремонту автомобильных дорог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ремонта автомобильных дорог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нение подрядными организациями указаний, предписаний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ремонте автомобильных доро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Контроль работ по содержанию автомобильных дорог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етственным за контроль качества выполненных работ по содержанию автомобильных дорог является отдел строительства, дорожного и городского хозяйства администрации городского округа «Вуктыл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оль качества содержания и эксплуатации автомобильных дорог осуществляется в соответствии с заключенными муниципальными  контрактам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качество работ по содержанию автомобильных дорог оценивается в соответствии с требованиями технических нормативных правовых актов Российской Федерации и определяется по всем основным элементам автомобильных дорог (земляному полотну, дорожной одежде, искусственным сооружениям и другим элементам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)  путем организации контроля соответствия их стандартам, техническим условиям, паспортам и другим документам проверяется качество материалов и конструкций, используемых для работ по содержанию автомобильных дорог. Также проверяется соблюдение правил транспортирования и хранения указа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3" w:type="dxa"/>
        <w:jc w:val="left"/>
        <w:tblInd w:w="-153" w:type="dxa"/>
        <w:tblLayout w:type="fixed"/>
        <w:tblCellMar>
          <w:top w:w="0" w:type="dxa"/>
          <w:left w:w="143" w:type="dxa"/>
          <w:bottom w:w="0" w:type="dxa"/>
          <w:right w:w="108" w:type="dxa"/>
        </w:tblCellMar>
      </w:tblPr>
      <w:tblGrid>
        <w:gridCol w:w="9499"/>
        <w:gridCol w:w="4994"/>
      </w:tblGrid>
      <w:tr>
        <w:trPr/>
        <w:tc>
          <w:tcPr>
            <w:tcW w:w="949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родского округа «Вуктыл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9" w:right="0" w:firstLine="18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2018 г.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/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ложение № 2)</w:t>
            </w:r>
          </w:p>
        </w:tc>
      </w:tr>
    </w:tbl>
    <w:p>
      <w:pPr>
        <w:pStyle w:val="Normal"/>
        <w:widowControl w:val="false"/>
        <w:pBdr>
          <w:bottom w:val="single" w:sz="12" w:space="1" w:color="000001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1"/>
        </w:pBdr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pBdr>
          <w:bottom w:val="single" w:sz="12" w:space="1" w:color="000001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1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pBdr>
          <w:bottom w:val="single" w:sz="12" w:space="1" w:color="000001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>производства работ по содержанию автомобильной дороги общего пользования местного значения (искусственного сооружения)</w:t>
      </w:r>
    </w:p>
    <w:p>
      <w:pPr>
        <w:pStyle w:val="Normal"/>
        <w:widowControl w:val="false"/>
        <w:pBdr>
          <w:bottom w:val="single" w:sz="12" w:space="1" w:color="000001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1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1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>Наименование автомобильной дороги (искусственного сооружения)</w:t>
      </w:r>
    </w:p>
    <w:p>
      <w:pPr>
        <w:pStyle w:val="Normal"/>
        <w:widowControl w:val="false"/>
        <w:pBdr>
          <w:bottom w:val="single" w:sz="12" w:space="1" w:color="000001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1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>Наименование подрядного предприятия</w:t>
      </w:r>
    </w:p>
    <w:p>
      <w:pPr>
        <w:pStyle w:val="Normal"/>
        <w:widowControl w:val="false"/>
        <w:pBdr>
          <w:bottom w:val="single" w:sz="12" w:space="1" w:color="000001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ru-RU"/>
        </w:rPr>
      </w:r>
    </w:p>
    <w:tbl>
      <w:tblPr>
        <w:tblW w:w="1457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2"/>
        <w:gridCol w:w="6176"/>
        <w:gridCol w:w="2042"/>
      </w:tblGrid>
      <w:tr>
        <w:trPr>
          <w:trHeight w:val="2382" w:hRule="atLeast"/>
        </w:trPr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Ответственный за 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журнала Прораб (мастер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_____________</w:t>
            </w: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  <w:tab w:val="right" w:pos="9241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  <w:tab w:val="right" w:pos="9241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  <w:tab w:val="right" w:pos="9241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  <w:tab w:val="right" w:pos="9241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 журнале прошито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  <w:tab w:val="right" w:pos="9241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пронумеров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  <w:tab w:val="right" w:pos="9241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  <w:tab w:val="right" w:pos="9241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________стр.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Нач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Оконче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_______________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spacing w:lineRule="auto" w:line="240" w:before="240" w:after="240"/>
        <w:ind w:left="284" w:right="284" w:hanging="0"/>
        <w:jc w:val="center"/>
        <w:textAlignment w:val="baseline"/>
        <w:rPr/>
      </w:pPr>
      <w:r>
        <w:br w:type="page"/>
      </w:r>
      <w:r>
        <w:rPr>
          <w:rFonts w:eastAsia="Andale Sans UI;Arial Unicode MS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>Журнал производства работ по содержанию автомобильной дороги</w:t>
      </w: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 xml:space="preserve"> общего пользования местного значения (искусственного сооружения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284" w:hanging="0"/>
        <w:jc w:val="center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ru-RU"/>
        </w:rPr>
      </w:r>
    </w:p>
    <w:tbl>
      <w:tblPr>
        <w:tblW w:w="14449" w:type="dxa"/>
        <w:jc w:val="left"/>
        <w:tblInd w:w="5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4"/>
        <w:gridCol w:w="865"/>
        <w:gridCol w:w="1217"/>
        <w:gridCol w:w="1183"/>
        <w:gridCol w:w="1129"/>
        <w:gridCol w:w="1024"/>
        <w:gridCol w:w="1006"/>
        <w:gridCol w:w="847"/>
        <w:gridCol w:w="1076"/>
        <w:gridCol w:w="1130"/>
        <w:gridCol w:w="1129"/>
        <w:gridCol w:w="1078"/>
        <w:gridCol w:w="1076"/>
        <w:gridCol w:w="1195"/>
      </w:tblGrid>
      <w:tr>
        <w:trPr/>
        <w:tc>
          <w:tcPr>
            <w:tcW w:w="4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Погодные условия</w:t>
            </w:r>
          </w:p>
        </w:tc>
        <w:tc>
          <w:tcPr>
            <w:tcW w:w="12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Дорожная обстановка</w:t>
            </w:r>
          </w:p>
        </w:tc>
        <w:tc>
          <w:tcPr>
            <w:tcW w:w="11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Место производства работ</w:t>
            </w:r>
          </w:p>
        </w:tc>
        <w:tc>
          <w:tcPr>
            <w:tcW w:w="11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0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Время производства работ</w:t>
            </w:r>
          </w:p>
        </w:tc>
        <w:tc>
          <w:tcPr>
            <w:tcW w:w="8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Объем выполненных работ</w:t>
            </w:r>
          </w:p>
        </w:tc>
        <w:tc>
          <w:tcPr>
            <w:tcW w:w="10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Машины и механизмы</w:t>
            </w:r>
          </w:p>
        </w:tc>
        <w:tc>
          <w:tcPr>
            <w:tcW w:w="11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Количество занятых рабочих</w:t>
            </w:r>
          </w:p>
        </w:tc>
        <w:tc>
          <w:tcPr>
            <w:tcW w:w="11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Материалы приход/ расход</w:t>
            </w:r>
          </w:p>
        </w:tc>
        <w:tc>
          <w:tcPr>
            <w:tcW w:w="10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0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Замечания контролирующих лиц, Ф.И.О., должность, дата</w:t>
            </w:r>
          </w:p>
        </w:tc>
        <w:tc>
          <w:tcPr>
            <w:tcW w:w="11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Отметка об устранении отмеченных замечаний           (подпись, дата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8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284" w:hanging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0">
    <w:name w:val="Обычный (веб) Знак"/>
    <w:qFormat/>
    <w:rPr>
      <w:rFonts w:ascii="Times New Roman" w:hAnsi="Times New Roman" w:eastAsia="SimSun" w:cs="Times New Roman"/>
      <w:sz w:val="16"/>
      <w:szCs w:val="20"/>
      <w:lang w:eastAsia="ru-RU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Текст примечания Знак"/>
    <w:basedOn w:val="DefaultParagraphFont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5">
    <w:name w:val="Основной текст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1">
    <w:name w:val="Текст примечания Знак1"/>
    <w:basedOn w:val="DefaultParagraphFont"/>
    <w:qFormat/>
    <w:rPr>
      <w:sz w:val="20"/>
      <w:szCs w:val="20"/>
    </w:rPr>
  </w:style>
  <w:style w:type="character" w:styleId="Style16">
    <w:name w:val="Тема примечания Знак"/>
    <w:basedOn w:val="Style12"/>
    <w:qFormat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  <w:lang w:eastAsia="ru-RU"/>
    </w:rPr>
  </w:style>
  <w:style w:type="character" w:styleId="11">
    <w:name w:val="Текст сноски Знак1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DefaultParagraphFont"/>
    <w:qFormat/>
    <w:rPr/>
  </w:style>
  <w:style w:type="character" w:styleId="13">
    <w:name w:val="Нижний колонтитул Знак1"/>
    <w:basedOn w:val="DefaultParagraphFont"/>
    <w:qFormat/>
    <w:rPr/>
  </w:style>
  <w:style w:type="character" w:styleId="14">
    <w:name w:val="Основной текст Знак1"/>
    <w:basedOn w:val="DefaultParagraphFont"/>
    <w:qFormat/>
    <w:rPr/>
  </w:style>
  <w:style w:type="character" w:styleId="15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basedOn w:val="1"/>
    <w:qFormat/>
    <w:rPr>
      <w:b/>
      <w:bCs/>
      <w:sz w:val="20"/>
      <w:szCs w:val="20"/>
    </w:rPr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Style18">
    <w:name w:val="Основной текст с отступом Знак"/>
    <w:basedOn w:val="DefaultParagraphFont"/>
    <w:qFormat/>
    <w:rPr/>
  </w:style>
  <w:style w:type="character" w:styleId="Style19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17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00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ind w:left="720" w:right="0" w:hanging="0"/>
    </w:pPr>
    <w:rPr>
      <w:rFonts w:ascii="Times New Roman" w:hAnsi="Times New Roman" w:eastAsia="SimSun" w:cs="Times New Roman"/>
      <w:sz w:val="16"/>
      <w:szCs w:val="20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eastAsia="ru-RU"/>
    </w:rPr>
  </w:style>
  <w:style w:type="paragraph" w:styleId="ConsPlusNormal1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Calibri" w:cs="Times New Roman"/>
      <w:color w:val="00000A"/>
      <w:kern w:val="0"/>
      <w:sz w:val="26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00000A"/>
      <w:kern w:val="0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00000A"/>
      <w:kern w:val="0"/>
      <w:sz w:val="22"/>
      <w:szCs w:val="20"/>
      <w:lang w:val="ru-RU" w:eastAsia="ru-RU" w:bidi="ar-SA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8">
    <w:name w:val="Текст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://offline/ref=D277E9D4BFA25AB72D192E4ECBACD4BAD6E61210657A391087BB8F107E047B1B84FE531C314107TCS5J" TargetMode="External"/><Relationship Id="rId3" Type="http://schemas.openxmlformats.org/officeDocument/2006/relationships/hyperlink" Target="http://consultantplus://offline/ref=D277E9D4BFA25AB72D192E4ECBACD4BADDE81A176C75641A8FE28312790B240C83B75F1D314107CDTCS5J" TargetMode="External"/><Relationship Id="rId4" Type="http://schemas.openxmlformats.org/officeDocument/2006/relationships/hyperlink" Target="http://consultantplus://offline/ref=D277E9D4BFA25AB72D193043DDC08ABED9EB4D1A64726745D7B78545265B2259C3F7594872050ACDC7211CB3TDS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5:00Z</dcterms:created>
  <dc:creator>Пискова Ольга Сергеевна</dc:creator>
  <dc:description/>
  <dc:language>en-US</dc:language>
  <cp:lastModifiedBy/>
  <cp:lastPrinted>2018-04-24T11:31:00Z</cp:lastPrinted>
  <dcterms:modified xsi:type="dcterms:W3CDTF">2018-04-24T14:07:03Z</dcterms:modified>
  <cp:revision>6</cp:revision>
  <dc:subject/>
  <dc:title>Приказ Минтранса России от 16.11.2012 N 402(ред. от 07.11.2017)"Об утверждении Классификации работ по капитальному ремонту, ремонту и содержанию автомобильных дорог"(Зарегистрировано в Минюсте России 24.05.2013 N 285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