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right="-659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РОЕКТ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16 г.</w:t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 № ___/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rHeight w:val="798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48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Вуктыл» от 14 октября  2015 года № 10/687 «Об утверждении муниципальной  программы муниципального района «Вуктыл» «Развитие транспортной системы»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 решением Совета муниципального района «Вуктыл» от 7 декабря 2015 года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ода № 08/885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 Внести в постановление администрации муниципального района «Вуктыл» от 14 октября 2015 года № 10/687 «Об утверждении муниципальной  программы муниципального района «Вуктыл» «Развитие транспортной системы» измен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 xml:space="preserve">  </w:t>
        <w:tab/>
        <w:tab/>
        <w:tab/>
        <w:tab/>
        <w:t xml:space="preserve">                      В.Н. Крисанов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</w:t>
      </w:r>
    </w:p>
    <w:p>
      <w:pPr>
        <w:pStyle w:val="Normal"/>
        <w:ind w:left="5103" w:right="-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right="566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го округа «Вуктыл»</w:t>
      </w:r>
    </w:p>
    <w:p>
      <w:pPr>
        <w:pStyle w:val="Normal"/>
        <w:ind w:left="4536"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«___» __________ 2016 г. № ___/___</w:t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носимые в постановление администрации муниципального района «Вуктыл»             от 14 октября  2015 года № 10/687 «Об утверждении муниципальной  программы муниципального района «Вуктыл» «Развитие транспортной системы»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В постановлении администрации муниципального района «Вуктыл» от 14 октября  2015 года № 10/687 «Об утверждении муниципальной  программы муниципального район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муниципального района «Вуктыл» «Развитие транспортной системы», утвержденной постановлением, (приложение) (далее – Программа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строку «Объемы бюджетных ассигнований Программы» паспорта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в 2016 - 2018 годах составит 27 956 703,77 рубля, в том числе за счет средств бюджета муниципального района «Вуктыл» (далее - МР «Вуктыл») – 23 250 413,77 рублей, за счет средств республиканского бюджета Республики Коми – 2 756 290,00 рублей, за счет средств бюджета городского поселения «Вуктыл» (далее – ГП «Вуктыл») – 1 950 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. – 14 195 413,77 рублей, в том числе за счет средств бюджета МР «Вуктыл» – 12 537 713,77 рублей, за счет</w:t>
            </w:r>
            <w:r>
              <w:rPr>
                <w:sz w:val="24"/>
                <w:szCs w:val="24"/>
                <w:highlight w:val="lightGray"/>
              </w:rPr>
              <w:t xml:space="preserve"> </w:t>
            </w:r>
            <w:r>
              <w:rPr>
                <w:sz w:val="24"/>
                <w:szCs w:val="24"/>
              </w:rPr>
              <w:t>средств республиканского бюджета Республики Коми   –1 157 700,00 рублей, за счет бюджета ГП «Вуктыл»  –          500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6 451 700,00 рублей, в том числе за счет средств бюджета МР «Вуктыл» – 5 271 900,00 рублей, за счет средств республиканского бюджета Республики Коми   – 779 800,00 рублей, за счет средств ГП «Вуктыл»  –           400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7 309 590,00 рублей, в том числе за счет средств бюджета МР «Вуктыл» - 5 440 800,00 рублей, за счет средств республиканского бюджета Республики Коми  –  818 790,00 рублей, за счет средств ГП «Вуктыл»  –                1 050 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рамках подпрограммы «Развитие транспортной инфраструктуры и дорожного хозяйства муниципального района «Вуктыл» - 23 065 468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0 754 178,00 рублей, в том числе за счет средств бюджета МР «Вуктыл» - 9 596 478,00 рублей, за счет средств республиканского бюджета Республики Коми  -    1 157 7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6 051 700,00 рублей, в том числе за счет средств бюджета МР «Вуктыл» – 5 271 900,00 рублей, за счет средств республиканского бюджета Республики Коми  –  779 8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6 259 590,00 рублей, в том числе за счет средств бюджета МР «Вуктыл» – 5 440 800,00 рублей, за счет средств республиканского бюджета Республики Коми  –   818 79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) в рамках подпрограммы «Организация транспортного обслуживания населения на территории муниципального района «Вуктыл» – 2 873 323,40 рубля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. – 2 873 323,40 рубля за счет средств бюджета МР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) в рамках подпрограммы «Повышение безопасности дорожного движения в муниципальном районе «Вуктыл» – 2 017 912,37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. – 567 912,37 рублей, в том числе за счет средств бюджета МР «Вуктыл» – 67 912,37 рублей, за счет средств бюджета ГП «Вуктыл» – 500 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00 000,00 рублей за счет средств бюджета ГП «Вуктыл»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>2018 г. – 1 050 000,00 рублей за счет средств бюджета ГП «Вуктыл»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Style20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рограммы»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абзацы первый – трети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Общий  объем  финансирования  Программы в  2016 - 2018  годах  составит        27 956 703,77 рубля, в том числе за счет средств бюджета МР «Вуктыл» – 23 250 413,77 рублей, за счет средств республиканского бюджета Республики Коми – 2 756 290,00 рублей, за счет средств бюджета ГП «Вуктыл»  – 1 950 000,00 рублей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>2016 г. – 14 195 413,77 рублей, в том числе за счет средств бюджета МР «Вуктыл»  – 12 537 713,77 рублей, за счет средств республиканского бюджета Республики Коми –      1 157 700,00 рублей, за счет бюджета ГП «Вуктыл» – 500 000,00 рублей;»;</w:t>
      </w:r>
    </w:p>
    <w:p>
      <w:pPr>
        <w:pStyle w:val="Style20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абзацы одиннадцатый и двенадца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б) в рамках подпрограммы «Организация транспортного обслуживания населения на территории муниципального района «Вуктыл» – 2 873 323,40 рубл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16 г. – 2 873 323,40 рубля за счет средств бюджета МР «Вуктыл»;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 в подпрограмме «</w:t>
      </w:r>
      <w:r>
        <w:rPr>
          <w:bCs/>
          <w:sz w:val="24"/>
          <w:szCs w:val="24"/>
        </w:rPr>
        <w:t xml:space="preserve">Организация транспортного обслуживания населения на территории муниципального района «Вуктыл» </w:t>
      </w:r>
      <w:r>
        <w:rPr>
          <w:sz w:val="24"/>
          <w:szCs w:val="24"/>
        </w:rPr>
        <w:t>(далее - Подпрограмма 2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троку «Объемы бюджетных ассигнований Подпрограммы 2» паспорта Подпрограммы 2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бъемы бюджетных     ассигнований                   Подпрограммы 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2 за счет средств МР «Вуктыл» в 2016 - 2018 годах составит 2 873 323,40 рубля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6 г. – 2 873 323,40 рубля за счет средств бюджета МР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 – 0,00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 – 0,00 рублей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) абзацы первый – третий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Ресурсное обеспечение Подпрограммы 2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«Общий объем финансирования Подпрограммы 2 за счет средств бюджета МР «Вуктыл» в 2016 - 2018 годах составит 2 873 323,40 рубля,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годам реализа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016 г. – 2 873 323,40 рубля за счет средств бюджета МР «Вуктыл»;»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приложении к Программ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озицию 4 таблицы 1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126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исло субъектов малого и среднего предпринимательства, оказывающих услуги населению автомобильным и водным транспортом, получивших субсидию на возмещение недополуч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в графе 4 таблицы 2: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озиции 2.1.1 слова «2016-2020 годы» заменить словами «2017 год»;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озиции 2.1.2 слова «2016-2020 годы» заменить словами «2017-2020 годы»;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в таблице 3.1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зицию 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559"/>
        <w:gridCol w:w="1417"/>
        <w:gridCol w:w="1276"/>
        <w:gridCol w:w="1276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муниципального района «Вуктыл» «Развитие транспортной систем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695 41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05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259 590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круга «Вуктыл»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 342 381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51 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9 59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СДХ МР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6 95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91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- 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1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зицию 8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559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населения на   территории 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73 3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УЭСДХ МР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 202,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280 12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 10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559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бсидирование недополученных доходов субъектов малого и среднего предпринимательства, оказывающих услуги населению водным транспортом на территории муниципального района «Вуктыл» в период навиг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 в таблице 3.2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зицию 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559"/>
        <w:gridCol w:w="1417"/>
        <w:gridCol w:w="1276"/>
        <w:gridCol w:w="1276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муниципального района «Вуктыл» «Развитие транспортной систем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195 41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5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09 590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695 413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51 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59 59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 790,0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 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 8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559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населения на   территории 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873 3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873 3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 10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559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Субсидирование недополученных доходов субъектов малого и среднего предпринимательства, оказывающих услуги населению водным транспортом на территории муниципального района «Вуктыл» в период навиг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27:00Z</dcterms:created>
  <dc:creator>Отдел городского хозяйства</dc:creator>
  <dc:description/>
  <cp:keywords/>
  <dc:language>en-US</dc:language>
  <cp:lastModifiedBy>eco15</cp:lastModifiedBy>
  <cp:lastPrinted>2016-11-07T12:59:00Z</cp:lastPrinted>
  <dcterms:modified xsi:type="dcterms:W3CDTF">2016-11-07T11:21:00Z</dcterms:modified>
  <cp:revision>4871</cp:revision>
  <dc:subject/>
  <dc:title>П О С Т А Н О В Л Е Н И Е  № ________</dc:title>
</cp:coreProperties>
</file>