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ind w:left="-1599" w:right="-1298" w:firstLine="1599"/>
        <w:jc w:val="both"/>
        <w:rPr/>
      </w:pPr>
      <w:r>
        <w:rPr>
          <w:sz w:val="24"/>
          <w:szCs w:val="24"/>
        </w:rPr>
        <w:t>«___» _____________ 2017 г.</w:t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firstLine="5812"/>
        <w:rPr>
          <w:sz w:val="24"/>
          <w:szCs w:val="24"/>
        </w:rPr>
      </w:pPr>
      <w:r>
        <w:rPr>
          <w:sz w:val="24"/>
          <w:szCs w:val="24"/>
        </w:rPr>
        <w:t>от «___» _______ 2017 г. № __/__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троку «Объемы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19 годах составит 67 433 427,22 рублей, в том числе за счет средств бюджета муниципального образования городского округа «Вуктыл» (далее – МО ГО «Вуктыл») – 66 684 227,22 рублей, за счет средств республиканского бюджета Республики Коми – 7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3 708 453,22 рубля, в том числе за счет средств бюджета МО ГО «Вуктыл» – 22 959 253,22 рубля, за счет средств республиканского бюджета Республики Коми  – 7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3 776 037,00 рублей, в том числе за счет средств бюджета МО ГО «Вуктыл» – 23 776 037,00 рублей, за счет средств республиканского бюджета Республики Коми   –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9 948 937,00 рублей, в том числе за счет средств бюджета МО ГО «Вуктыл» – 19 948 937,0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Развитие транспортной инфраструктуры и дорожного хозяйства» – 41 651 648,7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2 774 818,70 рублей, в том числе за счет средств бюджета МО ГО «Вуктыл» –  12 025 618,70 рублей, за счет средств республиканского бюджета Республики Коми  –    7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2 543 365,00 рублей за счет средств бюджета МО  ГО «Вуктыл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autoSpaceDE w:val="false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одпрограммы «Организация транспортного обслуживания» –  23 597 349,22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0 136 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6 730 57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6 730 572,00 рубля за счет средств бюджета МО ГО «Вуктыл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Повышение безопасности дорожного движения» – 2 184 429,3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797 429,3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712 000,00 рублей за счет средств бюджета МО ГО 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 – 675 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строку «Ожидаемые результаты реализации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 xml:space="preserve">результаты реализации муниципальной программы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муниципальной программы позволит содей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хранению и повышению качества автодорожной сети городского округа «Вуктыл» за счет проведения капитального ремонта, ремонта автомобильных дорог общего пользования местного значения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о</w:t>
            </w:r>
            <w:r>
              <w:rPr>
                <w:sz w:val="24"/>
                <w:szCs w:val="24"/>
              </w:rPr>
              <w:t>беспечению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наличию правоустанавливающих документов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хранению и повышению качества уличной сети городского округа «Вуктыл», обеспечению ее круглогодичного функционирования за счет содержания и проведения капитального ремонта (ремонт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 наличию и реализации народных проектов МО ГО «Вуктыл» в сфере дорожной деятельности в рамках проекта «Народный бюдже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еспечению функционирования не менее 6 маршрутов  автомобильного транспорта на территории городского округа «Вуктыл»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озданию комфортных условий  при передвижении населения  на территории городского округа «Вуктыл» автомобильным и водным транспорто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 рациональному использованию, содержанию и эксплуатации судов внутреннего водного пла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о</w:t>
            </w:r>
            <w:r>
              <w:rPr>
                <w:bCs/>
                <w:sz w:val="24"/>
                <w:szCs w:val="24"/>
              </w:rPr>
              <w:t>беспечению круглогодичной доступности населения городского округа «Вуктыл» воздушным транспорт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снижению числа лиц, погибших в дорожно-транспортных происшествиях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отсутствию детской смертности в дорожно – транспортных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повышению безопасности дорожного движения на улично-дорожной се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4) обеспечению безопасности дорожного движения, устранение помех движения транспорта и пешеходов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 паспорте подпрограммы «Развитие транспортной инфраструктуры и дорожного хозяйства» муниципальной программы (далее - подпрограмма 1)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троку «Целевые индикаторы и показатели подпрограммы 1»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индикаторы и     </w:t>
              <w:br/>
              <w:t xml:space="preserve">показатели подпрограммы 1   </w:t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(нарастающим итогом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протяженности обслуживаемой уличной сети от общей протяженности уличной се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строку «Объемы бюджетных ассигнований подпрограммы 1»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19 годах составит 41 651 648,70 рублей, в том числе за счет средств бюджета МО ГО «Вуктыл» – 40 902 448,70 рублей, за счет средств республиканского бюджета Республики Коми – 7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2 774 818,70 рублей, в том числе за счет средств бюджета МО ГО «Вуктыл» – 12 025 618,70 рублей, за счет средств республиканского бюджета Республики Коми   – 7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2 543 365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троку «Ожидаемые результаты реализации подпрограммы 1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1 позволит содей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охранению и повышению качества автодорожной сети городского округа «Вуктыл» за счет проведения капитального ремонта, ремонта автомобильных дорог общего пользования местного значения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ю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tabs>
                <w:tab w:val="clear" w:pos="720"/>
                <w:tab w:val="left" w:pos="-7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ю правоустанавливающих документов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хранению и повышению качества уличной сети городского округа «Вуктыл», обеспечению ее круглогодичного функционирования за счет содержания и проведения капитального ремонта (ремон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) наличию и реализации народных проектов МО ГО «Вуктыл» в сфере дорожной деятельности в рамках проекта «Народный бюджет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3) строку «Объемы бюджетных ассигнований подпрограммы 3» паспорта подпрограммы </w:t>
      </w:r>
      <w:r>
        <w:rPr>
          <w:bCs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19 годах составит 2 184 429,3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7 г. – 797 429,3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712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675 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в приложении к муниципальной программ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3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7 таблицы 1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543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93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6 таблицы 2 изложить в следующей редакции:</w:t>
      </w:r>
    </w:p>
    <w:p>
      <w:pPr>
        <w:pStyle w:val="ConsPlusNormal"/>
        <w:tabs>
          <w:tab w:val="clear" w:pos="720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«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559"/>
        <w:gridCol w:w="992"/>
        <w:gridCol w:w="993"/>
        <w:gridCol w:w="1984"/>
        <w:gridCol w:w="1276"/>
      </w:tblGrid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0" w:name="Par651"/>
            <w:bookmarkEnd w:id="0"/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Основное мероприятие 1.6. Реализация народных проектов в сфере дорожной деятельности в рамках проекта «Народный бюдж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Наличие и реализация народных проектов МО ГО «Вуктыл» в сфере дорожной деятельности в рамках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в таблице 4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417"/>
        <w:gridCol w:w="1701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7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43 365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3 365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8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417"/>
        <w:gridCol w:w="1701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15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417"/>
        <w:gridCol w:w="1701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417"/>
        <w:gridCol w:w="1701"/>
        <w:gridCol w:w="1418"/>
        <w:gridCol w:w="1417"/>
        <w:gridCol w:w="1418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г) в таблице 5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зицию 2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1842"/>
        <w:gridCol w:w="1418"/>
        <w:gridCol w:w="1417"/>
        <w:gridCol w:w="1418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7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543 365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7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43 365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зицию 8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1842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зицию 15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1842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зицию 22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1842"/>
        <w:gridCol w:w="1418"/>
        <w:gridCol w:w="1417"/>
        <w:gridCol w:w="1418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7 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eco15</cp:lastModifiedBy>
  <cp:lastPrinted>2017-03-03T11:49:00Z</cp:lastPrinted>
  <dcterms:modified xsi:type="dcterms:W3CDTF">2017-03-06T13:47:00Z</dcterms:modified>
  <cp:revision>8056</cp:revision>
  <dc:subject/>
  <dc:title>П О С Т А Н О В Л Е Н И Е  № ________</dc:title>
</cp:coreProperties>
</file>