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/>
      </w:pPr>
      <w:r>
        <w:rPr>
          <w:sz w:val="24"/>
          <w:szCs w:val="24"/>
        </w:rPr>
        <w:t>«_____»_____________ 2016 г.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ind w:right="34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  внесении  изменений в  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решением Совета городского округа «Вуктыл»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. 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64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____»_______ 2016 г. № ___/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осимые в постановление администрации городского округа «Вуктыл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19 годах составит 64 570 427,22 рублей, в том числе за счет средств бюджета муниципального образования городского округа «Вуктыл» (далее – МО ГО «Вуктыл») – 63 821 227,22 рублей, за счет средств республиканского бюджета Республики Коми – 749 200,00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20 845 453,22 рубля, в том числе за счет средств бюджета МО ГО «Вуктыл» – 20 096 253,22 рубля, за счет средств республиканского бюджета Республики Коми  –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</w:rPr>
              <w:t>7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3 776 037,00 рублей, в том числе за счет средств бюджета МО ГО «Вуктыл» – 23 776 037,00 рублей, за счет средств республиканского бюджета Республики Коми  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9 948 937,00 рублей, в том числе за счет средств бюджета МО ГО «Вуктыл» – 19 948 937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в рамках подпрограммы «Развитие транспортной инфраструктуры и дорожного хозяйства» – 39 747 078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7 г. – 10 870 248,00 рублей, в том числе за счет средств бюджета МО ГО «Вуктыл» –  10 121 048,00 рублей, за счет средств республиканского бюджета Республики Коми  – </w:t>
            </w:r>
            <w:r>
              <w:rPr>
                <w:sz w:val="24"/>
                <w:szCs w:val="24"/>
                <w:highlight w:val="lightGray"/>
              </w:rPr>
              <w:t xml:space="preserve">   </w:t>
            </w:r>
            <w:r>
              <w:rPr>
                <w:sz w:val="24"/>
                <w:szCs w:val="24"/>
              </w:rPr>
              <w:t>7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2 543 365,00 рублей за счет средств бюджета МО 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 в рамках подпрограммы «Организация транспортного обслуживания» –  22 347 349,22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8 886 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 в рамках подпрограммы «Повышение безопасности дорожного движения» – 2 476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 089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19 г. – 675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19 годах составит 39 747 078,00 рублей, в том числе за счет средств бюджета МО ГО «Вуктыл» – 38 997 878,00 рублей, за счет средств республиканского бюджета Республики Коми – 7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0 870 248,00 рублей, в том числе за счет средств бюджета МО ГО «Вуктыл» – 10 121 048,00 рублей, за счет средств республиканского бюджета Республики Коми   – 7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19 г. – 12 543 365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в паспорте 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  <w:r>
        <w:rPr>
          <w:sz w:val="24"/>
          <w:szCs w:val="24"/>
        </w:rPr>
        <w:t>муниципальной программы (далее - подпрограмма 2)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оку «Этапы и сроки реализации подпрограммы 2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 xml:space="preserve">« 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sz w:val="24"/>
                <w:szCs w:val="24"/>
                <w:lang w:eastAsia="en-US"/>
              </w:rPr>
              <w:t>одпрограммы 2 этапы не выделяются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строку «Объемы бюджетных ассигнований подпрограммы 2»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19 годах составит 22 347 349,22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г. – 8 88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9 г. – 6 730 572,00 рубля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19 годах составит 2 476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1 089 000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9 г. – 675 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в приложении к муниципальной программе: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 позицию 19 таблицы 1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1134"/>
        <w:gridCol w:w="992"/>
        <w:gridCol w:w="851"/>
        <w:gridCol w:w="850"/>
        <w:gridCol w:w="851"/>
        <w:gridCol w:w="850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таблицы 4, 5 изложить в редакции согласно приложению к настоящим изменениям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/>
          <w:b/>
          <w:bCs/>
          <w:sz w:val="24"/>
          <w:szCs w:val="24"/>
          <w:highlight w:val="lightGray"/>
        </w:rPr>
      </w:r>
      <w:bookmarkStart w:id="0" w:name="Par651"/>
      <w:bookmarkStart w:id="1" w:name="Par651"/>
      <w:bookmarkEnd w:id="1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8222" w:leader="none"/>
        </w:tabs>
        <w:ind w:left="8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 14 октября 2016 года № 10/555 «Об утверждении       </w:t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highlight w:val="lightGray"/>
        </w:rPr>
      </w:pPr>
      <w:r>
        <w:rPr>
          <w:rFonts w:cs="Times New Roman"/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«Таблица 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(руб.)</w:t>
      </w:r>
    </w:p>
    <w:p>
      <w:pPr>
        <w:pStyle w:val="Normal"/>
        <w:autoSpaceDE w:val="false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969"/>
        <w:gridCol w:w="3260"/>
        <w:gridCol w:w="1843"/>
        <w:gridCol w:w="1842"/>
        <w:gridCol w:w="170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969"/>
        <w:gridCol w:w="3260"/>
        <w:gridCol w:w="1843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городского округа «Вуктыл» 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0 845 453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3 776 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9 948 937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4 869 2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0 555 4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6 828 3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 96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0 87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87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2 543 3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8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880 000,0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 883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003 0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8 88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6 73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6 73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9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 96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 96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7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07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6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7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000,00</w:t>
            </w:r>
          </w:p>
        </w:tc>
      </w:tr>
    </w:tbl>
    <w:p>
      <w:pPr>
        <w:pStyle w:val="ConsNormal"/>
        <w:widowControl/>
        <w:ind w:right="-314" w:hanging="0"/>
        <w:rPr>
          <w:highlight w:val="lightGray"/>
        </w:rPr>
      </w:pPr>
      <w:r>
        <w:rPr>
          <w:rFonts w:eastAsia="Arial"/>
          <w:bCs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1317"/>
      <w:bookmarkStart w:id="4" w:name="Par1317"/>
      <w:bookmarkEnd w:id="4"/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«Вуктыл» «Развитие транспортной системы»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(руб.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4111"/>
        <w:gridCol w:w="3260"/>
        <w:gridCol w:w="1843"/>
        <w:gridCol w:w="1842"/>
        <w:gridCol w:w="170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4111"/>
        <w:gridCol w:w="3260"/>
        <w:gridCol w:w="1843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городского округа «Вуктыл» 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845 453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776 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948 937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845 453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76 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48 937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 </w:t>
            </w:r>
            <w:r>
              <w:rPr>
                <w:b/>
                <w:sz w:val="20"/>
              </w:rPr>
              <w:t xml:space="preserve">Развитие транспортной инфраструктуры и дорожного хозяй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87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543 3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7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8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8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83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3 0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83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3 0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88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3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3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88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3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3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8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».</w:t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eco15</cp:lastModifiedBy>
  <cp:lastPrinted>2016-11-23T08:54:00Z</cp:lastPrinted>
  <dcterms:modified xsi:type="dcterms:W3CDTF">2016-12-02T12:30:00Z</dcterms:modified>
  <cp:revision>6991</cp:revision>
  <dc:subject/>
  <dc:title>П О С Т А Н О В Л Е Н И Е  № ________</dc:title>
</cp:coreProperties>
</file>