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Порядка общественных обсуждений проекта муниципальной программы городского округа «Вуктыл» «Формирование современной городской среды на 2018-2022 го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исполнение Федерального Закона от </w:t>
      </w:r>
      <w:r>
        <w:rPr>
          <w:rFonts w:cs="Times New Roman" w:ascii="Times New Roman" w:hAnsi="Times New Roman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постановления администрации городского округа «Вуктыл» от 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оведения общественных обсуждений проекта муниципальной программы городского округа «Вуктыл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современной городской среды на 2018-2022 годы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</w:rPr>
        <w:t>городского округа «Вуктыл»                                                                                В.Н. Крисанов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_ 2017 г. № ___/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480"/>
              <w:jc w:val="center"/>
              <w:outlineLvl w:val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бщественных обсуждений проекта муниципальной программы городского округа «Вуктыл»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Формирование современной городской среды на 2018-2022 годы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настоящем Порядке проведения общественных обсуждений проекта муниципальной программы городского округа «Вуктыл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современной городской среды на 2018-2022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ественное обсуждение проекта муниципальной программы городского округа «Вуктыл» (далее - муниципальная программа)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городского округа «Вуктыл» посредством общественного обсуждения проекта муниципального правового акта об утвержден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ый исполнитель муниципальной программы - структурное подразделение администрации городского округа «Вуктыл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ые обсуждения проекта муниципальной программы проводя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я населения городского округа «Вуктыл», организаций, предприятий и учреждений, общественных объединений о разработанном проект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я, учета общественного мнения по теме, вопросам и проблемам, на решение которых будет направлен разработанный проект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и предложений по результатам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ое обсуждение проекта муниципальной программы осуществляется в форме размещения проекта муниципальной программы на официальном сайте администрации городского округа «Вуктыл» в информационно-телекоммуникационной сети «Интернет» (vuktyl.com) (далее - официальный сай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бщественных обсуждениях участвуют граждане, проживающие на территории городского округа «Вуктыл», достигшие возраста 18 лет, а также представители предприятий, организаций и общественных объединений, политических партий и движений, представителей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5. С целью организации проведения общественных обсуждений ответственный исполнитель муниципальной программы размещает на официальном сайте не позднее чем за 1 день до начала проведения общественных обсуж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ещение о проведении общественного обсуждения проекта муниципальной программы (далее - извещение) по форме согласно приложению №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ст проекта муниципальной программы, вынесенный на общественное обсу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ю о сроках общественного обсуждения проекта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ю о сроке приема замечаний и предложений по проекту муниципальной программы и способах их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актный телефон (телефоны) и электронный и почтовый адреса ответственных лиц ответственного исполнителя муниципальной программы, осуществляющих прием замечаний и предложений, их обобщение по проекту муниципальной программы.</w:t>
      </w:r>
    </w:p>
    <w:p>
      <w:pPr>
        <w:pStyle w:val="ConsPlusNormal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проекта муниципальной программы проводится в течение 7 календарных дней со дня размещения на официальном сайте информации, указанной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мечания или предложения, поступившие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в письменной форме по адресу: город Вуктыл, улица Комсомольская д.14, кабинет 213 по результатам общественных обсуждений по проекту муниципальной программы рассматриваются ответственным исполнителем муниципальной программы 5 рабочих дней со дня окончания срока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 подлежат рассмотрению замечания и пред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торых не указаны фамилия, имя, отчество (последнее - при наличии), дата рождения участника общественного обсуждения проекта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ддающиеся прочт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кстремистск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щие нецензурные либо оскорбительные выра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сле истечения срока общественного обсуждения проекта муниципальной программы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настоящего Порядка, ответственным исполнителем муниципальной программы готовится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тогам проведения общественного обсуждения проекта муниципальной программы (далее - протокол) по форме согласно приложению 2 к настоящему Порядку. Протокол подписывается руководителем ответственного исполнителя муниципальной программы (или лицом его замещающим) и назначенным им секретарем. В протоколе указывается содержание замечаний и предложений участников общественного обсуждения, а также результаты рассмотрения указанных замечаний и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муниципальной программы, в соответствии с поступившими замечаниями (предложениями), либо вносятся изменения в случае их учета, либо проект остается без изменений в случае их обоснованного откл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проект муниципальной программы остае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участников общественного обсуждения об учете (отклонении) замечаний и предложений ответственным исполнителем муниципальной программы протокол по итогам проведения общественного обсуждения проекта муниципальной программы размещается на официальном сайте не позднее чем через 7 рабочих дней после истечения срока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направляется лицу, предоставившему замечания (предложения) по проекту муниципальной программы, не позднее 10 рабочих дней со дня подписания протокола по адресу (почтовому или электронному), указанному лицом при направлении информации о замечаниях (предложениях) по проекту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ветственный исполнитель муниципальной программы несет ответственность за соблюдение условий, установленных настоящим Порядк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общественных обсуждений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городского округа «Вуктыл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Style18"/>
        <w:spacing w:before="0" w:after="480"/>
        <w:jc w:val="center"/>
        <w:rPr>
          <w:b/>
          <w:b/>
        </w:rPr>
      </w:pPr>
      <w:r>
        <w:rPr>
          <w:b/>
        </w:rPr>
        <w:t>проекта муниципальной программы</w:t>
      </w:r>
    </w:p>
    <w:p>
      <w:pPr>
        <w:pStyle w:val="Style18"/>
        <w:spacing w:before="0" w:after="0"/>
        <w:ind w:firstLine="709"/>
        <w:rPr/>
      </w:pPr>
      <w:r>
        <w:rPr/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8"/>
        <w:spacing w:before="0" w:after="0"/>
        <w:ind w:firstLine="709"/>
        <w:rPr/>
      </w:pPr>
      <w:r>
        <w:rPr/>
        <w:t>Ознакомиться с проектом документа можно здесь (ссылка на проект муниципальной программы)</w:t>
      </w:r>
    </w:p>
    <w:p>
      <w:pPr>
        <w:pStyle w:val="Style18"/>
        <w:spacing w:before="0" w:after="0"/>
        <w:ind w:firstLine="709"/>
        <w:rPr/>
      </w:pPr>
      <w:r>
        <w:rPr/>
        <w:t>Общественное обсуждение проводится с __________г. до ___________г.</w:t>
      </w:r>
    </w:p>
    <w:p>
      <w:pPr>
        <w:pStyle w:val="Style18"/>
        <w:spacing w:before="0" w:after="0"/>
        <w:ind w:firstLine="709"/>
        <w:rPr/>
      </w:pPr>
      <w:r>
        <w:rPr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8"/>
        <w:spacing w:before="0" w:after="0"/>
        <w:ind w:firstLine="709"/>
        <w:rPr/>
      </w:pPr>
      <w:r>
        <w:rPr/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общественных обсуждений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городского округа «Вуктыл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</w:tr>
    </w:tbl>
    <w:p>
      <w:pPr>
        <w:pStyle w:val="ConsPlusNonformat"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74"/>
      <w:bookmarkEnd w:id="2"/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общественного обсуждения проекта</w:t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муниципальной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муниципальной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общественного обсу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139"/>
        <w:gridCol w:w="2324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(предлож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учтено/отклонено с обоснов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вет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лицо его замещающее)            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9:00Z</dcterms:created>
  <dc:creator>Отдел городского хозяйства</dc:creator>
  <dc:description/>
  <cp:keywords/>
  <dc:language>en-US</dc:language>
  <cp:lastModifiedBy>eco11</cp:lastModifiedBy>
  <cp:lastPrinted>2017-08-11T14:41:00Z</cp:lastPrinted>
  <dcterms:modified xsi:type="dcterms:W3CDTF">2017-08-11T11:59:00Z</dcterms:modified>
  <cp:revision>2</cp:revision>
  <dc:subject/>
  <dc:title>П О С Т А Н О В Л Е Н И Е  № ________</dc:title>
</cp:coreProperties>
</file>