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ind w:right="-659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ЕКТ</w:t>
            </w:r>
          </w:p>
        </w:tc>
      </w:tr>
    </w:tbl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  <w:t>«      » февраля 2018 г.</w:t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ind w:left="-1599" w:right="-1298" w:firstLine="1599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02/__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autoSpaceDE w:val="false"/>
              <w:spacing w:before="0" w:after="480"/>
              <w:ind w:right="743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О создании Комиссии по вопросам организации мероприятий, направленных на эвакуац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рошенных (бесхозяйных), разукомплектованных автотранспортных средств, находящихся на территории муниципального образования городского округа «Вуктыл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eastAsia="ar-SA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решением Совета городского округа «Вуктыл» от 26 мая 2016 № 64 « О принятии Устава муниципального образования городского округа «Вуктыл», решением Совета муниципального образования городского округа «Вуктыл» от 6 октября 2016 № 130 «Об утверждении правил благоустройства территории муниципального образования городского округа «Вуктыл» постановлением администрации городского округа «Вуктыл» от 14 декабря 2017 года № 12/1343 «Об утверждении Порядка организации работ по принудительной эвакуации брошенных (бесхозяйных), разукомплектованных автотранспортных средств, находящихся на территории муниципального образования городского округа «Вуктыл», а также об утверждении Положения о Комиссии по вопросам организации мероприятий, направленных на эвакуацию брошенных (бесхозяйных), разукомплектованных автотранспортных средств, находящихся на территории муниципального образования городского округа «Вуктыл» администрация городского округа «Вуктыл»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Комиссию </w:t>
      </w:r>
      <w:r>
        <w:rPr>
          <w:rFonts w:cs="Times New Roman" w:ascii="Times New Roman" w:hAnsi="Times New Roman"/>
          <w:bCs/>
          <w:sz w:val="24"/>
          <w:szCs w:val="24"/>
        </w:rPr>
        <w:t>по вопросам организации мероприятий, направленных на эвакуацию</w:t>
      </w:r>
      <w:r>
        <w:rPr>
          <w:rFonts w:cs="Times New Roman" w:ascii="Times New Roman" w:hAnsi="Times New Roman"/>
          <w:sz w:val="24"/>
          <w:szCs w:val="24"/>
        </w:rPr>
        <w:t xml:space="preserve"> брошенных (бесхозяйных), разукомплектованных автотранспортных средств, находящихся на территории муниципального образования городского округа «Вуктыл» и утвердить ее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ConsPlusNormal"/>
        <w:spacing w:before="0" w:after="6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1420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12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СТАВ</w:t>
      </w:r>
    </w:p>
    <w:p>
      <w:pPr>
        <w:pStyle w:val="Normal"/>
        <w:spacing w:before="0" w:after="48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омиссии </w:t>
      </w:r>
      <w:r>
        <w:rPr>
          <w:rFonts w:eastAsia="Calibri"/>
          <w:b/>
          <w:bCs/>
          <w:sz w:val="24"/>
          <w:szCs w:val="24"/>
          <w:lang w:eastAsia="en-US"/>
        </w:rPr>
        <w:t>по вопросам организации мероприятий, направленных на эвакуацию</w:t>
      </w:r>
      <w:r>
        <w:rPr>
          <w:rFonts w:eastAsia="Calibri"/>
          <w:b/>
          <w:sz w:val="24"/>
          <w:szCs w:val="24"/>
          <w:lang w:eastAsia="en-US"/>
        </w:rPr>
        <w:t xml:space="preserve"> брошенных (бесхозяйных), разукомплектованных автотранспортных средств, находящихся на территории муниципального образования городского округа «Вуктыл»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анов Виктор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администрации городского округа «Вуктыл»;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узуляк Ольга Борис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63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меститель руководителя  администрации городского округа «Вуктыл»                                                               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удунова Наталья Шам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ведующий сектором строительства, дорожного и городского хозяйства отдела строительства, дорожного и городского хозяйства  администрации городского округа «Вуктыл» - заместитель начальника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ховская Татьяна Станислав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ind w:left="-1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архитектор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рфоломеев Алексе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ind w:left="-1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ения Государственной инспекции безопасности дорожного движения отделения Министерства внутренних де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по городу Вуктылу, капитан полиции (по согласованию)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иленко Светла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ind w:left="-1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жилищно-коммунального хозяйства и муниципального контроля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йник Андрей Вла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уктыльского пожарно-спасательного гарнизона Республики Коми (по согласованию)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Вер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строительства, дорожного и городского хозяйства  администрации городского округа «Вуктыл»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икова Наталья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администрации городского округа «Вуктыл»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lang w:val="en-US"/>
    </w:rPr>
  </w:style>
  <w:style w:type="paragraph" w:styleId="24">
    <w:name w:val="Основной текст с отступом 2"/>
    <w:basedOn w:val="Normal"/>
    <w:qFormat/>
    <w:pPr>
      <w:ind w:left="441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02:00Z</dcterms:created>
  <dc:creator>Отдел городского хозяйства</dc:creator>
  <dc:description/>
  <cp:keywords/>
  <dc:language>en-US</dc:language>
  <cp:lastModifiedBy>eco11</cp:lastModifiedBy>
  <cp:lastPrinted>2018-02-14T14:02:00Z</cp:lastPrinted>
  <dcterms:modified xsi:type="dcterms:W3CDTF">2018-02-14T11:02:00Z</dcterms:modified>
  <cp:revision>2</cp:revision>
  <dc:subject/>
  <dc:title>П О С Т А Н О В Л Е Н И Е  № ________</dc:title>
</cp:coreProperties>
</file>