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4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3 708 453,22 рубля, в том числе за счет средств бюджета МО ГО «Вуктыл» – 22 959 253,22 рубля, за счет средств республиканского бюджета Республики Коми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617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40 818,70 рублей, в том числе за счет средств бюджета МО ГО «Вуктыл» –  11 991 618,70 рублей, за счет средств республиканского бюджета Республики Коми  –   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218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831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617 648,70 рублей, в том числе за счет средств бюджета МО ГО «Вуктыл» – 40 868 448,7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740 818,70 рублей, в том числе за счет средств бюджета МО ГО «Вуктыл» – 11 991 618,7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19 годах составит 23 597 349,2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 730 572,00 рубля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 218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831 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иции 11, 12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1134"/>
        <w:gridCol w:w="709"/>
        <w:gridCol w:w="709"/>
        <w:gridCol w:w="709"/>
        <w:gridCol w:w="708"/>
        <w:gridCol w:w="709"/>
        <w:gridCol w:w="709"/>
      </w:tblGrid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93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ы 3, 4, 5 изложить в редакции согласно приложению к настоящим изменениям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/>
          <w:b/>
          <w:bCs/>
          <w:sz w:val="24"/>
          <w:szCs w:val="24"/>
          <w:highlight w:val="lightGray"/>
        </w:rPr>
      </w:r>
      <w:bookmarkStart w:id="0" w:name="Par651"/>
      <w:bookmarkStart w:id="1" w:name="Par651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545"/>
      <w:bookmarkStart w:id="3" w:name="Par545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38"/>
        <w:gridCol w:w="14"/>
        <w:gridCol w:w="5101"/>
        <w:gridCol w:w="15"/>
        <w:gridCol w:w="1993"/>
        <w:gridCol w:w="17"/>
        <w:gridCol w:w="15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транспортной инфраструктуры и дорожного хозяйств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ского округа «Вуктыл» от 15 декабря 2016 года № 12/632 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лана мероприятий по реализации муниципальной программы городского округа «Вуктыл» «Развитие транспортной системы» 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 от 06 октября 2016 года № 130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муниципального образования городского округа «Вуктыл»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ского округа «Вуктыл» от 15 декабря 2016 года № 12/632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мероприятий по реализации муниципальной программы городского округа «Вуктыл» «Развитие транспортной системы»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ского округа «Вуктыл» от 15 декабря 2016 года № 12/632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лана мероприятий по реализации муниципальной программы городского округа «Вуктыл» «Развитие транспортной системы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ородского округа «Вуктыл»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округа «Вуктыл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июня 2017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Таблица 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  <w:highlight w:val="lightGray"/>
        </w:rPr>
      </w:pPr>
      <w:r>
        <w:rPr>
          <w:sz w:val="20"/>
          <w:highlight w:val="lightGray"/>
        </w:rPr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708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 382 2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5 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8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0 5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 0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3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</w:tr>
    </w:tbl>
    <w:p>
      <w:pPr>
        <w:pStyle w:val="ConsNormal"/>
        <w:widowControl/>
        <w:ind w:right="-314" w:hanging="0"/>
        <w:rPr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317"/>
      <w:bookmarkStart w:id="6" w:name="Par1317"/>
      <w:bookmarkEnd w:id="6"/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08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08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48 937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b/>
                <w:sz w:val="20"/>
              </w:rPr>
              <w:t xml:space="preserve">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40 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3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 42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7-02-15T14:25:00Z</cp:lastPrinted>
  <dcterms:modified xsi:type="dcterms:W3CDTF">2017-02-15T11:27:00Z</dcterms:modified>
  <cp:revision>7636</cp:revision>
  <dc:subject/>
  <dc:title>П О С Т А Н О В Л Е Н И Е  № ________</dc:title>
</cp:coreProperties>
</file>